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2"/>
      <w:bookmarkStart w:id="1" w:name="OLE_LINK11"/>
      <w:r>
        <w:rPr/>
        <w:t>2010</w:t>
      </w:r>
      <w:r>
        <w:rPr/>
        <w:t>基督教倫理學（</w:t>
      </w:r>
      <w:r>
        <w:rPr/>
        <w:t>8</w:t>
      </w:r>
      <w:r>
        <w:rPr/>
        <w:t>）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前言：神國是看不見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什麼叫天國或神的國？天國或神的國，不管是在以色列、還是教會的呈現，主要還是信靠上帝的人在聖靈裡面所得到、並活出的公義、和平和喜樂，</w:t>
      </w:r>
      <w:r>
        <w:rPr>
          <w:rStyle w:val="Emphasis"/>
        </w:rPr>
        <w:t>｢因為神的國不在乎吃喝，只在乎公義、和平並聖靈中的喜樂</w:t>
      </w:r>
      <w:r>
        <w:rPr>
          <w:rStyle w:val="Emphasis"/>
        </w:rPr>
        <w:t>｣</w:t>
      </w:r>
      <w:r>
        <w:rPr>
          <w:rStyle w:val="Emphasis"/>
        </w:rPr>
        <w:t>（羅</w:t>
      </w:r>
      <w:r>
        <w:rPr>
          <w:rStyle w:val="Emphasis"/>
        </w:rPr>
        <w:t>14:17</w:t>
      </w:r>
      <w:r>
        <w:rPr>
          <w:rStyle w:val="Emphasis"/>
        </w:rPr>
        <w:t>）</w:t>
      </w:r>
      <w:r>
        <w:rPr/>
        <w:t>。並且，天國或神的國或基督的國度，在主沒有再來之前，基本上不是物質上或是世界上的一個國度，而是一個屬靈的國度，</w:t>
      </w:r>
      <w:r>
        <w:rPr>
          <w:rStyle w:val="Emphasis"/>
        </w:rPr>
        <w:t>｢神的國來到，不是眼所能見的。人也不得說：看哪，在這裡！看哪，在那裡！因為神的國就在你們心裡（神的國就在你們中間）｣（路加福音</w:t>
      </w:r>
      <w:r>
        <w:rPr>
          <w:rStyle w:val="Emphasis"/>
        </w:rPr>
        <w:t>17:20-21</w:t>
      </w:r>
      <w:r>
        <w:rPr>
          <w:rStyle w:val="Emphasis"/>
        </w:rPr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的國，在將來新天新地裡，因著我們的身體復活了，確實會有物質上的吃喝。但在現今的世界，神的國主要是純屬靈的，只是存在於我們心裡；至於那物質上看得到的層面還不太明顯，所謂</w:t>
      </w:r>
      <w:r>
        <w:rPr/>
        <w:t>完整的</w:t>
      </w:r>
      <w:r>
        <w:rPr/>
        <w:t>豐富和福分，</w:t>
      </w:r>
      <w:r>
        <w:rPr/>
        <w:t>我們還</w:t>
      </w:r>
      <w:r>
        <w:rPr/>
        <w:t>需</w:t>
      </w:r>
      <w:r>
        <w:rPr/>
        <w:t>繼續等</w:t>
      </w:r>
      <w:r>
        <w:rPr>
          <w:rFonts w:ascii="宋体;SimSun" w:hAnsi="宋体;SimSun" w:cs="宋体;SimSun" w:eastAsia="宋体;SimSun"/>
        </w:rPr>
        <w:t>候</w:t>
      </w:r>
      <w:r>
        <w:rPr/>
        <w:t>。所以，神的國在今天是</w:t>
      </w:r>
      <w:r>
        <w:rPr/>
        <w:t>「已而未至</w:t>
      </w:r>
      <w:r>
        <w:rPr>
          <w:rFonts w:ascii="宋体;SimSun" w:hAnsi="宋体;SimSun" w:cs="宋体;SimSun" w:eastAsia="宋体;SimSun"/>
        </w:rPr>
        <w:t>」</w:t>
      </w:r>
      <w:r>
        <w:rPr/>
        <w:t>（</w:t>
      </w:r>
      <w:r>
        <w:rPr/>
        <w:t>“</w:t>
      </w:r>
      <w:bookmarkStart w:id="2" w:name="OLE_LINK2"/>
      <w:bookmarkStart w:id="3" w:name="OLE_LINK1"/>
      <w:r>
        <w:rPr/>
        <w:t>A</w:t>
      </w:r>
      <w:r>
        <w:rPr/>
        <w:t>lready,</w:t>
      </w:r>
      <w:r>
        <w:rPr/>
        <w:t xml:space="preserve"> but </w:t>
      </w:r>
      <w:r>
        <w:rPr/>
        <w:t>not yet</w:t>
      </w:r>
      <w:r>
        <w:rPr/>
        <w:t>.</w:t>
      </w:r>
      <w:r>
        <w:rPr/>
        <w:t>”</w:t>
      </w:r>
      <w:r>
        <w:rPr/>
        <w:t>）。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通常會這樣說，神的國，在舊約的時候是以色列，在新約的時候是教會。但我要強烈的提醒各位，除非你把以色列和教會都用屬靈的意義來了解，否則，以色列這個國家並不是神的國。即便今天美國仍處於清教徒時期、或者加爾文時代的瑞士日內瓦，甚或大衛時代的以色列，通通不是神的國。我們充其量只能講，那些時代比較多呈現出神國的樣式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個觀念很重要，如果搞不懂，就很容易產生一些夢幻家，想建立這種叫</w:t>
      </w:r>
      <w:r>
        <w:rPr/>
        <w:t>Theonomy</w:t>
      </w:r>
      <w:r>
        <w:rPr/>
        <w:t>（神治或神律或神統治）的國家，這今日不乏這種人想把聖經運用在美國。甚至當施洗約翰傳講，｢神的國近了，你們應當悔改</w:t>
      </w:r>
      <w:r>
        <w:rPr/>
        <w:t>｣</w:t>
      </w:r>
      <w:r>
        <w:rPr/>
        <w:t>的時候，他和所有以色列人和十二門徒也這樣認為，神的國是一個可以看見的國度。如果是這樣的話，摩西時代的以色列，還是由神以</w:t>
      </w:r>
      <w:bookmarkStart w:id="4" w:name="OLE_LINK4"/>
      <w:bookmarkStart w:id="5" w:name="OLE_LINK3"/>
      <w:r>
        <w:rPr/>
        <w:t>雲</w:t>
      </w:r>
      <w:r>
        <w:rPr/>
        <w:t>柱</w:t>
      </w:r>
      <w:r>
        <w:rPr/>
        <w:t>和火</w:t>
      </w:r>
      <w:bookmarkEnd w:id="4"/>
      <w:bookmarkEnd w:id="5"/>
      <w:r>
        <w:rPr/>
        <w:t>柱</w:t>
      </w:r>
      <w:r>
        <w:rPr/>
        <w:t>親自帶領的，何以壞到一個地步，最後他</w:t>
      </w:r>
      <w:r>
        <w:rPr/>
        <w:t>們中間凡被數點、從二十歲以外、向</w:t>
      </w:r>
      <w:r>
        <w:rPr/>
        <w:t>神</w:t>
      </w:r>
      <w:r>
        <w:rPr/>
        <w:t>發怨言的</w:t>
      </w:r>
      <w:r>
        <w:rPr/>
        <w:t>，通通被神消滅掉，</w:t>
      </w:r>
      <w:bookmarkStart w:id="6" w:name="OLE_LINK6"/>
      <w:bookmarkStart w:id="7" w:name="OLE_LINK5"/>
      <w:r>
        <w:rPr/>
        <w:t>只剩下</w:t>
      </w:r>
      <w:r>
        <w:rPr/>
        <w:t>迦勒和約書亞</w:t>
      </w:r>
      <w:r>
        <w:rPr/>
        <w:t>兩個人</w:t>
      </w:r>
      <w:bookmarkEnd w:id="6"/>
      <w:bookmarkEnd w:id="7"/>
      <w:r>
        <w:rPr/>
        <w:t>？所以，這種觀念需要被嚴厲糾正的。神的國是神的工作，不是人做成的。我們今日傳福音、帶人歸主、建造教會，那是神國的進行，但仍然是屬靈的成份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兩國論：人（或世界或撒旦）的國度＆基督的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既然說神的國是屬靈的，可是這個屬靈的神國如何運用在我們基督徒在屬世的物質生活呢？這是讀路德的書要花腦筋的地方。神的國雖是屬靈的，但事實上，宇宙沒有一個地方能逸脫於神的掌控之外。易言之，神在地上所管理的國度成兩個部分：</w:t>
      </w:r>
      <w:r>
        <w:rPr>
          <w:b/>
        </w:rPr>
        <w:t>一個是神所掌管的｢人的國</w:t>
      </w:r>
      <w:r>
        <w:rPr>
          <w:b/>
        </w:rPr>
        <w:t>｣</w:t>
      </w:r>
      <w:r>
        <w:rPr>
          <w:b/>
        </w:rPr>
        <w:t>，或｢世界的國</w:t>
      </w:r>
      <w:r>
        <w:rPr>
          <w:b/>
        </w:rPr>
        <w:t>｣</w:t>
      </w:r>
      <w:r>
        <w:rPr>
          <w:b/>
        </w:rPr>
        <w:t>，或者也可叫</w:t>
      </w:r>
      <w:r>
        <w:rPr>
          <w:b/>
        </w:rPr>
        <w:t>｢</w:t>
      </w:r>
      <w:r>
        <w:rPr>
          <w:b/>
        </w:rPr>
        <w:t>撒旦的國</w:t>
      </w:r>
      <w:r>
        <w:rPr>
          <w:b/>
        </w:rPr>
        <w:t>｣</w:t>
      </w:r>
      <w:r>
        <w:rPr>
          <w:b/>
        </w:rPr>
        <w:t>，這比較是負面的。另外一個就是</w:t>
      </w:r>
      <w:r>
        <w:rPr>
          <w:b/>
        </w:rPr>
        <w:t>｢</w:t>
      </w:r>
      <w:r>
        <w:rPr>
          <w:b/>
        </w:rPr>
        <w:t>基督的國</w:t>
      </w:r>
      <w:r>
        <w:rPr>
          <w:b/>
        </w:rPr>
        <w:t>｣</w:t>
      </w:r>
      <w:r>
        <w:rPr>
          <w:b/>
        </w:rPr>
        <w:t>，是美好的天國或神國，但還沒有完全的實現。</w:t>
      </w:r>
      <w:r>
        <w:rPr/>
        <w:t>這兩個國度，常常有不同的描述，大家不要搞混了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rPr/>
      </w:pPr>
      <w:r>
        <w:rPr/>
        <w:t>神國之君（基督）不是大衛式的彌賽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色列亡國之後，以賽亞書提到，以色列有一天會在巴勒斯坦重新建國，會有一個非常棒的大衛的子孫作君王，</w:t>
      </w:r>
      <w:r>
        <w:rPr>
          <w:rStyle w:val="Emphasis"/>
        </w:rPr>
        <w:t>｢</w:t>
      </w:r>
      <w:r>
        <w:rPr>
          <w:rStyle w:val="Emphasis"/>
        </w:rPr>
        <w:t>耶和華的靈必住在他身上｣</w:t>
      </w:r>
      <w:r>
        <w:rPr>
          <w:rStyle w:val="Emphasis"/>
        </w:rPr>
        <w:t>（賽</w:t>
      </w:r>
      <w:r>
        <w:rPr>
          <w:rStyle w:val="Emphasis"/>
        </w:rPr>
        <w:t>11:</w:t>
      </w:r>
      <w:r>
        <w:rPr>
          <w:rStyle w:val="Emphasis"/>
        </w:rPr>
        <w:t>2</w:t>
      </w:r>
      <w:r>
        <w:rPr>
          <w:rStyle w:val="Emphasis"/>
        </w:rPr>
        <w:t>）</w:t>
      </w:r>
      <w:r>
        <w:rPr/>
        <w:t>。這個耶和華僕人將重新建造耶路撒冷，而且這個國家是公義</w:t>
      </w:r>
      <w:r>
        <w:rPr/>
        <w:t>正</w:t>
      </w:r>
      <w:r>
        <w:rPr>
          <w:rFonts w:ascii="宋体;SimSun" w:hAnsi="宋体;SimSun" w:cs="宋体;SimSun" w:eastAsia="宋体;SimSun"/>
        </w:rPr>
        <w:t>直</w:t>
      </w:r>
      <w:r>
        <w:rPr/>
        <w:t>的，</w:t>
      </w:r>
      <w:r>
        <w:rPr>
          <w:rStyle w:val="Emphasis"/>
        </w:rPr>
        <w:t>｢</w:t>
      </w:r>
      <w:r>
        <w:rPr>
          <w:rStyle w:val="Emphasis"/>
        </w:rPr>
        <w:t>殺戮惡人｣</w:t>
      </w:r>
      <w:r>
        <w:rPr>
          <w:rStyle w:val="Emphasis"/>
        </w:rPr>
        <w:t>（賽</w:t>
      </w:r>
      <w:r>
        <w:rPr>
          <w:rStyle w:val="Emphasis"/>
        </w:rPr>
        <w:t>11:</w:t>
      </w:r>
      <w:r>
        <w:rPr>
          <w:rStyle w:val="Emphasis"/>
        </w:rPr>
        <w:t>4</w:t>
      </w:r>
      <w:r>
        <w:rPr>
          <w:rStyle w:val="Emphasis"/>
        </w:rPr>
        <w:t>）</w:t>
      </w:r>
      <w:r>
        <w:rPr/>
        <w:t>，是和平的，</w:t>
      </w:r>
      <w:r>
        <w:rPr>
          <w:rStyle w:val="Emphasis"/>
        </w:rPr>
        <w:t>｢</w:t>
      </w:r>
      <w:r>
        <w:rPr>
          <w:rStyle w:val="Emphasis"/>
        </w:rPr>
        <w:t>豺狼</w:t>
      </w:r>
      <w:r>
        <w:rPr>
          <w:rStyle w:val="Emphasis"/>
        </w:rPr>
        <w:t>必</w:t>
      </w:r>
      <w:r>
        <w:rPr>
          <w:rStyle w:val="Emphasis"/>
        </w:rPr>
        <w:t>與綿羊羔同居，豹子與山羊羔同臥的｣（賽</w:t>
      </w:r>
      <w:r>
        <w:rPr>
          <w:rStyle w:val="Emphasis"/>
        </w:rPr>
        <w:t>11:6</w:t>
      </w:r>
      <w:bookmarkStart w:id="8" w:name="OLE_LINK16"/>
      <w:bookmarkStart w:id="9" w:name="OLE_LINK15"/>
      <w:r>
        <w:rPr>
          <w:rStyle w:val="Emphasis"/>
        </w:rPr>
        <w:t>）</w:t>
      </w:r>
      <w:bookmarkEnd w:id="8"/>
      <w:bookmarkEnd w:id="9"/>
      <w:r>
        <w:rPr>
          <w:rStyle w:val="Emphasis"/>
        </w:rPr>
        <w:t>，</w:t>
      </w:r>
      <w:r>
        <w:rPr/>
        <w:t>是強大的，沒有人侵佔的，</w:t>
      </w:r>
      <w:r>
        <w:rPr>
          <w:rStyle w:val="Emphasis"/>
        </w:rPr>
        <w:t>｢你們當因我所造的，永遠歡喜快樂，因為我造耶路撒冷為人所喜。我必因耶路撒冷歡喜，裡面不再有哀哭，裡面沒有夭折的嬰孩，也沒有壽數不滿的老者，因為百歲死亡的仍算孩童</w:t>
      </w:r>
      <w:r>
        <w:rPr>
          <w:rStyle w:val="Emphasis"/>
        </w:rPr>
        <w:t>｣</w:t>
      </w:r>
      <w:r>
        <w:rPr>
          <w:rStyle w:val="Emphasis"/>
        </w:rPr>
        <w:t>（賽</w:t>
      </w:r>
      <w:r>
        <w:rPr>
          <w:rStyle w:val="Emphasis"/>
        </w:rPr>
        <w:t>65</w:t>
      </w:r>
      <w:r>
        <w:rPr>
          <w:rStyle w:val="Emphasis"/>
        </w:rPr>
        <w:t>:</w:t>
      </w:r>
      <w:r>
        <w:rPr>
          <w:rStyle w:val="Emphasis"/>
        </w:rPr>
        <w:t>18</w:t>
      </w:r>
      <w:r>
        <w:rPr>
          <w:rStyle w:val="Emphasis"/>
        </w:rPr>
        <w:t>-</w:t>
      </w:r>
      <w:r>
        <w:rPr>
          <w:rStyle w:val="Emphasis"/>
        </w:rPr>
        <w:t>20</w:t>
      </w:r>
      <w:r>
        <w:rPr>
          <w:rStyle w:val="Emphasis"/>
        </w:rPr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然而在尼希米記，以斯拉記所提到的以賽亞的預言，哪裡像以賽亞講的那樣轟轟烈烈？他們回去可憐的不得了，還被當地人欺負，甚至也還不成國。所以，從以色列亡國，到瑪拉基書的結束，到主耶穌來臨這段時間，以色列人是更強烈的等候一位大衛式的彌賽亞，來把大衛的國度再次建造起來。一直到今天，有些以色列人也還繼續在做這個夢，甚至宣稱自己是彌賽亞的都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可是當耶穌來了，卻不是在聚集群英，謀劃反抗羅馬帝國，反而，所行的神蹟是在醫病趕鬼，這就叫施洗約翰很懷疑了，不禁問：</w:t>
      </w:r>
      <w:r>
        <w:rPr>
          <w:rStyle w:val="Emphasis"/>
        </w:rPr>
        <w:t>｢那將要來的是你嗎？還是我們等候別人呢？｣</w:t>
      </w:r>
      <w:r>
        <w:rPr>
          <w:rStyle w:val="Emphasis"/>
        </w:rPr>
        <w:t>（路</w:t>
      </w:r>
      <w:r>
        <w:rPr>
          <w:rStyle w:val="Emphasis"/>
        </w:rPr>
        <w:t>7:1</w:t>
      </w:r>
      <w:r>
        <w:rPr>
          <w:rStyle w:val="Emphasis"/>
        </w:rPr>
        <w:t>9</w:t>
      </w:r>
      <w:r>
        <w:rPr>
          <w:rStyle w:val="Emphasis"/>
        </w:rPr>
        <w:t>-</w:t>
      </w:r>
      <w:r>
        <w:rPr>
          <w:rStyle w:val="Emphasis"/>
        </w:rPr>
        <w:t>20</w:t>
      </w:r>
      <w:r>
        <w:rPr>
          <w:rStyle w:val="Emphasis"/>
        </w:rPr>
        <w:t>）</w:t>
      </w:r>
      <w:r>
        <w:rPr/>
        <w:t>然後，耶穌回答說，</w:t>
      </w:r>
      <w:r>
        <w:rPr>
          <w:rStyle w:val="Emphasis"/>
        </w:rPr>
        <w:t>｢</w:t>
      </w:r>
      <w:r>
        <w:rPr>
          <w:rStyle w:val="Emphasis"/>
        </w:rPr>
        <w:t>你們去，把所看見所聽見的事告訴約翰，就是瞎子看見，瘸子行走，長大痲瘋的潔淨，聾子聽見，死人復活，窮人有福音傳給他們（路</w:t>
      </w:r>
      <w:r>
        <w:rPr>
          <w:rStyle w:val="Emphasis"/>
        </w:rPr>
        <w:t>7:22</w:t>
      </w:r>
      <w:r>
        <w:rPr>
          <w:rStyle w:val="Emphasis"/>
        </w:rPr>
        <w:t>）｣，</w:t>
      </w:r>
      <w:r>
        <w:rPr/>
        <w:t>難道你還看不出來我就是嗎？又說，</w:t>
      </w:r>
      <w:r>
        <w:rPr/>
        <w:t>｢</w:t>
      </w:r>
      <w:r>
        <w:rPr>
          <w:rStyle w:val="Emphasis"/>
        </w:rPr>
        <w:t>凡不因我跌倒的，就有福了！｣（路</w:t>
      </w:r>
      <w:r>
        <w:rPr>
          <w:rStyle w:val="Emphasis"/>
        </w:rPr>
        <w:t>7:</w:t>
      </w:r>
      <w:r>
        <w:rPr>
          <w:rStyle w:val="Emphasis"/>
        </w:rPr>
        <w:t xml:space="preserve"> 23</w:t>
      </w:r>
      <w:r>
        <w:rPr>
          <w:rStyle w:val="Emphasis"/>
        </w:rPr>
        <w:t>）</w:t>
      </w:r>
      <w:r>
        <w:rPr/>
        <w:t>施洗約翰跌倒了，因為耶穌所表現出來的，不是他所期待的政治型彌賽亞，把敵人打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必須說，今天很多時代主義的基督徒，恐怕也是不認識耶穌的，或他們認識耶穌，但不認識耶穌的倫理。他們以為基督的國度能實現在世界上，我們基督徒能控制這個世界；這個夢，姑且稱之為成功神學吧！固然也有它的益處，但是很不幸地，他們根本不認識耶穌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rPr/>
      </w:pPr>
      <w:r>
        <w:rPr/>
        <w:t>我們在這罪惡世界裡的兩種身份：</w:t>
      </w:r>
    </w:p>
    <w:p>
      <w:pPr>
        <w:pStyle w:val="Heading1"/>
        <w:rPr/>
      </w:pPr>
      <w:r>
        <w:rPr/>
        <w:t>　其一，人的國度的百姓：照神的託付、對神的信靠來做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很多基督徒認定，我們在世上作鹽和光，是要去影響世界、改變世界，我覺得這要分別觀之。最起碼，這不是神給教會的責任。如果是個別基督徒照著上帝給的託付，影響世界是可以的，像威伯福斯解放黑奴就非常的好，甚至在做這些事的時候，也要跟世界上的人一起來合作，而不是基督徒自成一格地在做這些事。也就是說，我不覺得有什麼基督徒的政治綱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些事能做好，我總說，第一，必須出自你對上帝的信心，上帝給你的託付，而且以上帝為你的絕對，榮耀上帝在做。今天很多基督徒卻不是，只是滿腦子理想；第二，你必須承認，這些制度的改革、物質的改善，固然有它的價值，但這些價值是有限的，不是永恆的。因為你把國家、民族、交通、環境、健康、改善得再怎麼好，人沒有信耶穌，還是下地獄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/>
        <w:t>　　我寫過一篇文章，叫〈基督徒沒有社會責任〉，我的意思不是說我們基督徒不關懷社會，而是那不是基督徒的特色，那是所有人類的責任。教會要做的事是傳福音、領人信耶穌就好。所以，不管你是長老會的喊台獨萬歲，或是國語禮拜堂的喊藍軍萬歲，通通都是非常愚蠢的。</w:t>
      </w:r>
      <w:r>
        <w:rPr>
          <w:b/>
        </w:rPr>
        <w:t>神的國會在世界上呈現是沒有錯的，但是神的國不是這個世界。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基督徒如何在這世上作鹽作光？就是盡你的力量及本分，在你的專業上表現出你的優秀。如果連專業上也沒特殊的好表現的話，那也沒有關係，至少也可以傳福音。這是撿便宜的事，因為你雖不太能夠讓光明之子變得更優秀，那你至少也可以讓今世之子變成光明之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/>
        <w:t>　　像同性戀在美國很普遍的。我雖不認為同性戀是特別大的罪，但你不傳福音給他，不讓他悔改信耶穌，最後一定都被無神論者同化，變成同性戀婚姻合法，再怎樣投票反對、力挽狂瀾也是沒用的。</w:t>
      </w:r>
      <w:r>
        <w:rPr>
          <w:b/>
        </w:rPr>
        <w:t>我們不能用福音和聖靈以外任何世界的、人為的方式，強迫人家接受我們意見，這叫</w:t>
      </w:r>
      <w:bookmarkStart w:id="10" w:name="OLE_LINK22"/>
      <w:bookmarkStart w:id="11" w:name="OLE_LINK21"/>
      <w:r>
        <w:rPr>
          <w:b/>
        </w:rPr>
        <w:t>椽木求魚</w:t>
      </w:r>
      <w:bookmarkEnd w:id="10"/>
      <w:bookmarkEnd w:id="11"/>
      <w:r>
        <w:rPr>
          <w:b/>
        </w:rPr>
        <w:t>，這只能約束人外在的行為。</w:t>
      </w:r>
      <w:r>
        <w:rPr/>
        <w:t>你不要以為，變成基督教國家，同性戀就消滅了。德國教會這麼墮落，就是因為政教不分，教會不傳福音，也不需帶人歸主，反正國家照發薪水給牧師，結果神學家都是新派的。試問，國家一旦基督教化，這基督徒的奉獻還真的是對上帝的愛嗎？這只是一個律法而已。這不是神的國。</w:t>
      </w:r>
      <w:r>
        <w:rPr>
          <w:b/>
        </w:rPr>
        <w:t>神的國，不是外在的行為能約束的；神的國，是聖靈的工作，是聖靈在我們心裡產生一種對上帝的信靠而做的事。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　其二，基督國度的百姓：要有悔改、內心良善和愛來做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耶穌來的時候，的確是建立一個新的國度。有人說，登山寶訓就是新的政治綱領，新的法律，新的制度，耶穌好像要提出一個新的觀點，可是耶穌講的還是摩西的律法，祂沒有廢掉上帝的律法，因為耶穌說，</w:t>
      </w:r>
      <w:r>
        <w:rPr>
          <w:rStyle w:val="Emphasis"/>
        </w:rPr>
        <w:t>｢我實在告訴你們：就是到天地都廢去，律法的一點一畫也不能廢去，都要成全｣</w:t>
      </w:r>
      <w:r>
        <w:rPr>
          <w:rStyle w:val="Emphasis"/>
        </w:rPr>
        <w:t>（太</w:t>
      </w:r>
      <w:r>
        <w:rPr>
          <w:rStyle w:val="Emphasis"/>
        </w:rPr>
        <w:t>5:18</w:t>
      </w:r>
      <w:r>
        <w:rPr>
          <w:rStyle w:val="Emphasis"/>
        </w:rPr>
        <w:t>）</w:t>
      </w:r>
      <w:r>
        <w:rPr>
          <w:rStyle w:val="Emphasis"/>
        </w:rPr>
        <w:t>。</w:t>
      </w:r>
      <w:r>
        <w:rPr/>
        <w:t>那這個新的國度有什麼不一樣呢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Emphasis"/>
        </w:rPr>
        <w:t>　　｢你們聽見有吩咐古人的話，說：不可殺人，又說，凡殺人的難免受審判｣</w:t>
      </w:r>
      <w:r>
        <w:rPr>
          <w:rStyle w:val="Emphasis"/>
        </w:rPr>
        <w:t>（</w:t>
      </w:r>
      <w:r>
        <w:rPr>
          <w:rStyle w:val="Emphasis"/>
        </w:rPr>
        <w:t>太</w:t>
      </w:r>
      <w:r>
        <w:rPr>
          <w:rStyle w:val="Emphasis"/>
        </w:rPr>
        <w:t>5:21</w:t>
      </w:r>
      <w:r>
        <w:rPr>
          <w:rStyle w:val="Emphasis"/>
        </w:rPr>
        <w:t>），</w:t>
      </w:r>
      <w:bookmarkStart w:id="12" w:name="hit"/>
      <w:r>
        <w:rPr>
          <w:rStyle w:val="Emphasis"/>
        </w:rPr>
        <w:t>「只</w:t>
      </w:r>
      <w:r>
        <w:rPr>
          <w:rStyle w:val="Emphasis"/>
        </w:rPr>
        <w:t>是我告訴你們：凡向弟兄動怒的，難免受審斷</w:t>
      </w:r>
      <w:bookmarkEnd w:id="12"/>
      <w:r>
        <w:rPr>
          <w:rStyle w:val="Emphasis"/>
        </w:rPr>
        <w:t>」（太</w:t>
      </w:r>
      <w:r>
        <w:rPr>
          <w:rStyle w:val="Emphasis"/>
        </w:rPr>
        <w:t>5:22</w:t>
      </w:r>
      <w:r>
        <w:rPr>
          <w:rStyle w:val="Emphasis"/>
        </w:rPr>
        <w:t>）。</w:t>
      </w:r>
      <w:r>
        <w:rPr/>
        <w:t>這兩條律法，</w:t>
      </w:r>
      <w:r>
        <w:rPr>
          <w:b/>
        </w:rPr>
        <w:t>相同的地方是，你不可以對人懷有惡意；不相同的地方是，耶穌講的天國的標準，是內心不可以恨人的。講到姦淫，不僅是行動上不可以對婦女有邪惡的行為，甚至連心裡都不可以有邪惡的念頭。講到發誓，重點不是不要發誓，不是口頭上的承諾</w:t>
      </w:r>
      <w:r>
        <w:rPr/>
        <w:t>，</w:t>
      </w:r>
      <w:r>
        <w:rPr>
          <w:b/>
        </w:rPr>
        <w:t>而是你要內心誠實</w:t>
      </w:r>
      <w:r>
        <w:rPr/>
        <w:t>，</w:t>
      </w:r>
      <w:r>
        <w:rPr>
          <w:rStyle w:val="Emphasis"/>
        </w:rPr>
        <w:t>｢你的話，是就說是，不是就說不是｣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以牙還牙，以眼還眼就更清楚了，但也是最為大家熟知、最被誤解的。如果你看錯了，就跟你看不可姦淫一樣，以為照字面來講，耶穌的規定就是更嚴格了，不僅眼睛不可姦淫，</w:t>
      </w:r>
      <w:r>
        <w:rPr>
          <w:rStyle w:val="Emphasis"/>
        </w:rPr>
        <w:t>「</w:t>
      </w:r>
      <w:r>
        <w:rPr>
          <w:rStyle w:val="Emphasis"/>
        </w:rPr>
        <w:t>若是你的右眼叫你跌倒，就剜出來丟掉</w:t>
      </w:r>
      <w:r>
        <w:rPr>
          <w:rStyle w:val="Emphasis"/>
        </w:rPr>
        <w:t>」（太</w:t>
      </w:r>
      <w:r>
        <w:rPr>
          <w:rStyle w:val="Emphasis"/>
        </w:rPr>
        <w:t>5:29</w:t>
      </w:r>
      <w:r>
        <w:rPr>
          <w:rStyle w:val="Emphasis"/>
        </w:rPr>
        <w:t>）</w:t>
      </w:r>
      <w:r>
        <w:rPr/>
        <w:t>。如果你是這樣來看的話，那</w:t>
      </w:r>
      <w:r>
        <w:rPr>
          <w:rStyle w:val="Emphasis"/>
        </w:rPr>
        <w:t>｢</w:t>
      </w:r>
      <w:r>
        <w:rPr>
          <w:rStyle w:val="Emphasis"/>
        </w:rPr>
        <w:t>有人打你的右臉，連左臉也轉過來由他打；有人想要告你，要拿你的裡衣，連外衣也由他拿去；有人強逼你走一里路，你就同他走二里；</w:t>
      </w:r>
      <w:r>
        <w:rPr>
          <w:rStyle w:val="Emphasis"/>
        </w:rPr>
        <w:t>｣（</w:t>
      </w:r>
      <w:r>
        <w:rPr>
          <w:rStyle w:val="Emphasis"/>
        </w:rPr>
        <w:t>太</w:t>
      </w:r>
      <w:r>
        <w:rPr>
          <w:rStyle w:val="Emphasis"/>
        </w:rPr>
        <w:t>5:39-41</w:t>
      </w:r>
      <w:r>
        <w:rPr>
          <w:rStyle w:val="Emphasis"/>
        </w:rPr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實上，把眼睛挖下來，難道淫念就根絕了嗎？耶穌的意思，是要你盡力的心裡善良，當然這也讓我們知道我們辦不到，</w:t>
      </w:r>
      <w:r>
        <w:rPr>
          <w:rStyle w:val="Emphasis"/>
        </w:rPr>
        <w:t>｢凡有血氣的，沒有一個因行律法能在神面前稱義，因為律法本是叫人知罪｣</w:t>
      </w:r>
      <w:r>
        <w:rPr>
          <w:rStyle w:val="Emphasis"/>
        </w:rPr>
        <w:t>（</w:t>
      </w:r>
      <w:r>
        <w:rPr>
          <w:rStyle w:val="Emphasis"/>
        </w:rPr>
        <w:t>羅</w:t>
      </w:r>
      <w:r>
        <w:rPr>
          <w:rStyle w:val="Emphasis"/>
        </w:rPr>
        <w:t>3:20</w:t>
      </w:r>
      <w:r>
        <w:rPr>
          <w:rStyle w:val="Emphasis"/>
        </w:rPr>
        <w:t>）</w:t>
      </w:r>
      <w:r>
        <w:rPr/>
        <w:t>。</w:t>
      </w:r>
      <w:r>
        <w:rPr/>
        <w:t>｢</w:t>
      </w:r>
      <w:r>
        <w:rPr>
          <w:b/>
        </w:rPr>
        <w:t>以牙還牙，以眼還眼</w:t>
      </w:r>
      <w:r>
        <w:rPr>
          <w:b/>
        </w:rPr>
        <w:t>｣</w:t>
      </w:r>
      <w:r>
        <w:rPr>
          <w:b/>
        </w:rPr>
        <w:t>強調的是，犯錯的處罰，</w:t>
      </w:r>
      <w:r>
        <w:rPr>
          <w:b/>
        </w:rPr>
        <w:t>｢</w:t>
      </w:r>
      <w:r>
        <w:rPr>
          <w:b/>
        </w:rPr>
        <w:t>罪刑</w:t>
      </w:r>
      <w:r>
        <w:rPr>
          <w:b/>
        </w:rPr>
        <w:t>｣</w:t>
      </w:r>
      <w:r>
        <w:rPr>
          <w:b/>
        </w:rPr>
        <w:t>，應該是與</w:t>
      </w:r>
      <w:r>
        <w:rPr>
          <w:b/>
        </w:rPr>
        <w:t>｢</w:t>
      </w:r>
      <w:r>
        <w:rPr>
          <w:b/>
        </w:rPr>
        <w:t>罪行｣相當的，而且我們不是惡待、仇恨對方，我們是愛他。而愛他，就是不要姑息他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Style w:val="Emphasis"/>
          <w:rFonts w:ascii="PMingLiU;新細明體" w:hAnsi="PMingLiU;新細明體" w:cs="PMingLiU;新細明體"/>
          <w:color w:val="000000"/>
        </w:rPr>
        <w:t>　　所以，</w:t>
      </w:r>
      <w:r>
        <w:rPr>
          <w:rStyle w:val="Emphasis"/>
        </w:rPr>
        <w:t>｢</w:t>
      </w:r>
      <w:r>
        <w:rPr>
          <w:rStyle w:val="Emphasis"/>
        </w:rPr>
        <w:t>有人打你的右臉，左臉也轉過來由他打</w:t>
      </w:r>
      <w:r>
        <w:rPr>
          <w:rStyle w:val="Emphasis"/>
        </w:rPr>
        <w:t>｣</w:t>
      </w:r>
      <w:r>
        <w:rPr/>
        <w:t>是指，你不要因為他的憤怒、他的兇暴，就跟他一樣的兇暴；剛好相反，你要對他充滿了愛。但怎麼表達這愛呢？就跟以牙還牙，以眼還眼一樣，他做了錯事，就應當用相當的方式來處置他，例如訴諸法律；可是我們內心做這些事時，是充滿了愛。</w:t>
      </w:r>
      <w:r>
        <w:rPr>
          <w:b/>
        </w:rPr>
        <w:t>也就是，你愛他、饒恕他、對他好的方式，也許就是報警，或者去告他，把他關在監獄裡，但是你做這些事的時候，不是在恨他，不是在報復他。他不一定就悔改了，但起碼你的愛，可以減少他的做惡，這是一件好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我們的外在行動，跟這個世界上的人的外在行動，並是沒有兩樣的法碼。種瓜得瓜，種豆得豆，你做了什麼錯事，該受什麼樣的處罰，這原則在基督徒和非基督徒都是一樣的。但是世人在做這些事情的時候，可能是充滿了恨及報復；但我們制裁這個小偷、這個強姦犯、這個謀殺者、這個傷害我們的人，內心總是愛他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&lt;a href="http://word.fhl.net:8002/file/word/christian_ethics/2010_8.mp3"&gt;</w:t>
      </w:r>
      <w:r>
        <w:rPr/>
        <w:t>聲音檔按右鍵另新檔下載</w:t>
      </w:r>
      <w:r>
        <w:rPr/>
        <w:t>&lt;/a&gt;</w:t>
      </w:r>
    </w:p>
    <w:p>
      <w:pPr>
        <w:pStyle w:val="Normal"/>
        <w:ind w:firstLine="480"/>
        <w:rPr/>
      </w:pPr>
      <w:r>
        <w:rPr/>
        <w:t>&lt;a href="http://word.fhl.net:8002/file/word/christian_ethics/2010_8.m3u"&gt;</w:t>
      </w:r>
      <w:r>
        <w:rPr/>
        <w:t>收聽</w:t>
      </w:r>
      <w:r>
        <w:rPr/>
        <w:t>&lt;/a&gt;</w:t>
      </w:r>
    </w:p>
    <w:p>
      <w:pPr>
        <w:pStyle w:val="Normal"/>
        <w:ind w:firstLine="480"/>
        <w:rPr/>
      </w:pPr>
      <w:r>
        <w:rPr/>
        <w:t>&lt;a href="http://word.fhl.net/christian_ethics/2010_8.doc"&gt;</w:t>
      </w:r>
      <w:r>
        <w:rPr/>
        <w:t>逐字稿下載</w:t>
      </w:r>
      <w:r>
        <w:rPr/>
        <w:t>&lt;/a&gt;</w:t>
      </w:r>
    </w:p>
    <w:p>
      <w:pPr>
        <w:pStyle w:val="Normal"/>
        <w:ind w:firstLine="480"/>
        <w:rPr/>
      </w:pPr>
      <w:r>
        <w:rPr/>
        <w:t>&lt;a href="http://word.fhl.net/christian_ethics/2010_8b.doc"&gt;</w:t>
      </w:r>
      <w:r>
        <w:rPr/>
        <w:t>摘錄稿下載</w:t>
      </w:r>
      <w:r>
        <w:rPr/>
        <w:t>&lt;/a&gt;</w:t>
      </w:r>
      <w:bookmarkEnd w:id="0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FKai-SB" w:hAnsi="DFKai-SB" w:eastAsia="DFKai-SB" w:cs="Times New Roman"/>
      <w:b/>
      <w:bCs/>
      <w:color w:val="99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99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PMingLiU;新細明體"/>
      <w:b/>
      <w:sz w:val="56"/>
      <w:szCs w:val="56"/>
      <w:lang w:eastAsia="zh-TW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DFKai-SB"/>
      <w:b/>
      <w:bCs/>
      <w:color w:val="990000"/>
      <w:kern w:val="2"/>
      <w:sz w:val="28"/>
      <w:szCs w:val="28"/>
      <w:lang w:eastAsia="zh-TW"/>
    </w:rPr>
  </w:style>
  <w:style w:type="character" w:styleId="HeaderChar">
    <w:name w:val="Header Char"/>
    <w:basedOn w:val="DefaultParagraphFont"/>
    <w:qFormat/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Microsoft JhengHei" w:hAnsi="Microsoft JhengHei" w:eastAsia="Microsoft JhengHei" w:cs="Microsoft JhengHei"/>
      <w:b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48:00Z</dcterms:created>
  <dc:creator>Tony Yu</dc:creator>
  <dc:description/>
  <cp:keywords/>
  <dc:language>en-US</dc:language>
  <cp:lastModifiedBy>PINPIN</cp:lastModifiedBy>
  <dcterms:modified xsi:type="dcterms:W3CDTF">2010-09-18T18:41:00Z</dcterms:modified>
  <cp:revision>25</cp:revision>
  <dc:subject/>
  <dc:title>2010基督教倫理學（8）</dc:title>
</cp:coreProperties>
</file>