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spacing w:lineRule="auto" w:line="276" w:before="240" w:after="60"/>
        <w:ind w:firstLine="482"/>
        <w:jc w:val="center"/>
        <w:rPr>
          <w:rFonts w:eastAsia="PMingLiU;新細明體"/>
        </w:rPr>
      </w:pPr>
      <w:r>
        <w:rPr/>
        <w:t>2010</w:t>
      </w:r>
      <w:r>
        <w:rPr/>
        <w:t>基督教倫理學（</w:t>
      </w:r>
      <w:r>
        <w:rPr/>
        <w:t>2</w:t>
      </w:r>
      <w:r>
        <w:rPr>
          <w:lang w:val="en-US"/>
        </w:rPr>
        <w:t>4</w:t>
      </w:r>
      <w:r>
        <w:rPr/>
        <w:t>）</w:t>
      </w:r>
    </w:p>
    <w:p>
      <w:pPr>
        <w:pStyle w:val="Heading1"/>
        <w:rPr/>
      </w:pPr>
      <w:r>
        <w:rPr/>
        <w:t>自由的倫理（續）</w:t>
      </w:r>
    </w:p>
    <w:p>
      <w:pPr>
        <w:pStyle w:val="Heading1"/>
        <w:rPr/>
      </w:pPr>
      <w:r>
        <w:rPr/>
      </w:r>
    </w:p>
    <w:p>
      <w:pPr>
        <w:pStyle w:val="Heading1"/>
        <w:rPr/>
      </w:pPr>
      <w:r>
        <w:rPr/>
        <w:t>　夫妻生活：性</w:t>
      </w:r>
    </w:p>
    <w:p>
      <w:pPr>
        <w:pStyle w:val="Normal"/>
        <w:rPr/>
      </w:pPr>
      <w:r>
        <w:rPr/>
      </w:r>
    </w:p>
    <w:p>
      <w:pPr>
        <w:pStyle w:val="Normal"/>
        <w:rPr>
          <w:rStyle w:val="Emphasis"/>
        </w:rPr>
      </w:pPr>
      <w:r>
        <w:rPr/>
        <w:t>　　第</w:t>
      </w:r>
      <w:r>
        <w:rPr/>
        <w:t>1</w:t>
      </w:r>
      <w:r>
        <w:rPr/>
        <w:t>節</w:t>
      </w:r>
      <w:r>
        <w:rPr>
          <w:rStyle w:val="Emphasis"/>
        </w:rPr>
        <w:t>：「論到你們信上所提的事，我說男不近女倒好。但要免淫亂的事，男子當各有自己的妻子，女子也當各有自己的丈夫。丈夫當用合宜之分待妻子，妻子待丈夫也要如此。妻子沒有權柄主張自己的身子，乃在丈夫；丈夫也沒有權柄主張自己的身子，乃在妻子。夫妻不可彼此虧負，除非兩相情願，暫時分房，為要專心禱告方可；以後仍要同房，免得撒旦趁著你們情不自禁，引誘你們。我說這話，原是准你們的，不是命你們的。我願意眾人像我一樣。」</w:t>
      </w:r>
    </w:p>
    <w:p>
      <w:pPr>
        <w:pStyle w:val="Normal"/>
        <w:rPr>
          <w:rStyle w:val="Emphasis"/>
        </w:rPr>
      </w:pPr>
      <w:r>
        <w:rPr/>
      </w:r>
    </w:p>
    <w:p>
      <w:pPr>
        <w:pStyle w:val="Normal"/>
        <w:rPr/>
      </w:pPr>
      <w:r>
        <w:rPr>
          <w:rStyle w:val="Emphasis"/>
        </w:rPr>
        <w:t>　　</w:t>
      </w:r>
      <w:r>
        <w:rPr/>
        <w:t>啊，對不起，這又是剛剛所講的「像我一樣」就是，你們像我最好，能夠不結婚最好</w:t>
      </w:r>
      <w:r>
        <w:rPr>
          <w:rStyle w:val="Emphasis"/>
        </w:rPr>
        <w:t>。「只是各人領受神的恩賜，一個是這樣，一個是那樣。」</w:t>
      </w:r>
      <w:r>
        <w:rPr/>
        <w:t>保羅說：「抱歉！我領受的特別豐富啦！」天主教的解釋是這樣子。</w:t>
      </w:r>
    </w:p>
    <w:p>
      <w:pPr>
        <w:pStyle w:val="Normal"/>
        <w:rPr/>
      </w:pPr>
      <w:r>
        <w:rPr/>
      </w:r>
    </w:p>
    <w:p>
      <w:pPr>
        <w:pStyle w:val="Normal"/>
        <w:rPr/>
      </w:pPr>
      <w:r>
        <w:rPr/>
        <w:t>　　我們先來看一下，這裡也講到夫妻生活的東西。「夫妻生活」我們在倫理裡面曾經提過的，就是在家庭裡面夫妻之間的關係應該重於親子之間和上下兩代。我們曾經提過這一點，現在我們就講到夫妻彼此之間，聖經也很清楚講「避免淫亂」的事，說有自己的丈夫和妻子。一般情形，路德是這樣講的，路德說如果從現實來看，有獨身恩賜，他說萬中難有一！從聖經神創造的時候已經是這樣了，就是「那人獨居不好」。在創造的時候，還沒有罪惡的時候，神好像就對於男女之間要一個獨處，是不好的事情。所以，即使在沒有罪惡進入的世界，男人跟女人也應該是結婚的，有一個婚姻的制度，何況在墮落後的世界，更是需要婚姻來維護社會的一種安定，就是小家庭制度。這種一夫一妻制，應該是這樣子－各有自己丈夫，各自己的妻子。我們上午談過，舊約裡面對於娶妾多妻，沒有一個字責備的，除了瑪拉基書以外。新約雖然是比較講一夫一妻，但也不是那麼強烈，我們根本不是要鼓勵一夫一妻，我們只是說像這些制度的（婚姻的一夫一妻）是美好的，但是連這個也跟謊言一樣，就不是那麼絕對的，這裡說「各人要有自己的丈夫。」</w:t>
      </w:r>
    </w:p>
    <w:p>
      <w:pPr>
        <w:pStyle w:val="Normal"/>
        <w:rPr/>
      </w:pPr>
      <w:r>
        <w:rPr/>
      </w:r>
    </w:p>
    <w:p>
      <w:pPr>
        <w:pStyle w:val="Normal"/>
        <w:rPr/>
      </w:pPr>
      <w:r>
        <w:rPr/>
        <w:t>　　我們也很感謝主，你在看聖經的時候，你也看到聖經在講到夫妻彼此之間關係的時候，也很直接就講性的關係。這裡所講的就是合宜之份待妻子待丈夫，都是要合宜。下面合宜他講的就</w:t>
      </w:r>
      <w:r>
        <w:rPr>
          <w:rFonts w:ascii="PMingLiU;新細明體" w:hAnsi="PMingLiU;新細明體" w:cs="PMingLiU;新細明體"/>
        </w:rPr>
        <w:t>…各位，真是很奇特了喔，他說在性的關係裡面</w:t>
      </w:r>
      <w:r>
        <w:rPr>
          <w:rStyle w:val="Emphasis"/>
        </w:rPr>
        <w:t>，「妻子沒有權柄主張自己的身子，乃在丈夫。」</w:t>
      </w:r>
      <w:r>
        <w:rPr>
          <w:rFonts w:ascii="PMingLiU;新細明體" w:hAnsi="PMingLiU;新細明體" w:cs="PMingLiU;新細明體"/>
        </w:rPr>
        <w:t>這一句話的意思，其實夫妻都是一樣，就是說在性的關係上，對方要怎麼樣，你就要怎麼樣。這個在現代的西方來看，那是不可思議的。現代尤其在西方，一個妻子可以告丈夫強姦，就是「我不願意，你怎麼可以強迫我？</w:t>
      </w:r>
      <w:r>
        <w:rPr>
          <w:rFonts w:cs="PMingLiU;新細明體" w:ascii="PMingLiU;新細明體" w:hAnsi="PMingLiU;新細明體"/>
        </w:rPr>
        <w:softHyphen/>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　　現在我們想也知道，就是我們人有一個最基本的人權，這個人權就是人身自由。我的身體不經過我的同意，任何人是不能傷害的。甚至就是一個死囚犯，包括一個死的女囚犯，她再過一個鐘頭就要被槍斃了，如果有獄卒欺負她，她還是可以告那個獄卒的。她有人身－身體髮膚受之父母，不可受損傷，就是人身有個基本人權：就是我的身體如果沒有侵犯到別人，任何人不能動我的，這是一個基本人權。可是保羅居然否定了這個基本人權，就是作妻子的她不可以說這是我的身體。</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各位，就是連一個奴隸也可以說這是我的身體。我上班的時候是被你管，下班的時候還是我自己的。任何一個奴隸也多多少少還有某種對自己身體的自主性，包括我可以自殺，就是這個身體我要殺掉它就殺掉它。可是保羅卻說妻子沒有權柄，丈夫要怎樣就怎樣；丈夫也沒有權柄，妻子要怎樣就怎樣。各位，性愛這個東西，可以說最原始、最獸性的，就是動物也都有。可是保羅在講性愛這個東西的時候，卻把性愛提到最高的地步了，就是性愛也是要捨己的；就是你不能照自己的意思做，是對方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還記得有一次在婚前輔導，年輕人一對，在神學院的時候，我就講到這一點。我說性愛這個事情，技巧你去看什麼「夫妻之愛」那些書都很好，我們基督徒也沒有那種不健康的想法，但是要知道聖經是說你的身體不是自己的，是對方的。對方要，你就要給；對方不要，你不能強求，當然這是相對的。可是女孩子就叫起來了：「康老師，這不跟妓女一樣嗎？」我就說：「比妓女還糟糕，妓女還有錢拿唉，你還沒有錢拿！」各位，你以為捨已背十字架是去非洲…這種有人打你左臉右臉打…這種。</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保羅在夫妻的性愛裡面也講到是「捨已背十字架」，這實在是叫人難以想像的困難，難以想像的要求，就是你的身體是對方的。這就像我們昨天講到的，保羅在羅馬書講到的不可姦淫、不可殺人、不可偷盜，都包在愛人如己裡面了，愛人如己也都包括在你的捨已要像耶穌那樣子。保羅講道，很看重性愛這樣的關係，沒有說不看重這些。我也看過很多這樣的報導，就是信仰敬虔的夫妻的性關係的美好，比現代人要好的多。我絕對相信電影明星啊、歌星啊，生活隨便的，他們性愛一定不快樂，因為聖經這樣講的。我覺得任何事情你照著神的話做，應該比較會完全，我只是說一般的講法。</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繼續講到不要虧負。第</w:t>
      </w:r>
      <w:r>
        <w:rPr>
          <w:rFonts w:cs="PMingLiU;新細明體" w:ascii="PMingLiU;新細明體" w:hAnsi="PMingLiU;新細明體"/>
        </w:rPr>
        <w:t>5</w:t>
      </w:r>
      <w:r>
        <w:rPr>
          <w:rFonts w:ascii="PMingLiU;新細明體" w:hAnsi="PMingLiU;新細明體" w:cs="PMingLiU;新細明體"/>
        </w:rPr>
        <w:t>節說</w:t>
      </w:r>
      <w:r>
        <w:rPr>
          <w:rStyle w:val="Emphasis"/>
        </w:rPr>
        <w:t>「不可彼此虧負」</w:t>
      </w:r>
      <w:r>
        <w:rPr>
          <w:rFonts w:ascii="PMingLiU;新細明體" w:hAnsi="PMingLiU;新細明體" w:cs="PMingLiU;新細明體"/>
        </w:rPr>
        <w:t>，這</w:t>
      </w:r>
      <w:r>
        <w:rPr>
          <w:rStyle w:val="Emphasis"/>
        </w:rPr>
        <w:t>「不可彼此虧負」</w:t>
      </w:r>
      <w:r>
        <w:rPr>
          <w:rFonts w:ascii="PMingLiU;新細明體" w:hAnsi="PMingLiU;新細明體" w:cs="PMingLiU;新細明體"/>
        </w:rPr>
        <w:t>並不是在說丈夫要倒多少次垃圾，太太要燒多少頓飯。這「虧負」又是講到性，就是你不可以不讓對方得到滿足。有的時候，「</w:t>
      </w:r>
      <w:r>
        <w:rPr>
          <w:rStyle w:val="Emphasis"/>
        </w:rPr>
        <w:t>除非兩相情願，暫時分房，為要專心禱告方可」，</w:t>
      </w:r>
      <w:r>
        <w:rPr>
          <w:rFonts w:ascii="PMingLiU;新細明體" w:hAnsi="PMingLiU;新細明體" w:cs="PMingLiU;新細明體"/>
        </w:rPr>
        <w:t>你是要專心禱告，你就暫時分房。他只有說「暫時分房」，你不可以一專心，專心幾個月。我們都不太好意思談這些，但是你就可以看到聖經的人生觀，包括夫妻，包括性的觀念，多麼的乾淨，而且多麼的健康，我們不會覺得「啊～噁心啊」什麼的，不會！</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然後，你也會看到，真的，這也是很恐怖的事情就是，「</w:t>
      </w:r>
      <w:r>
        <w:rPr>
          <w:rStyle w:val="Emphasis"/>
        </w:rPr>
        <w:t>以後仍要同房，免得撒旦趁著你們情不自禁，引誘你們」。</w:t>
      </w:r>
      <w:r>
        <w:rPr>
          <w:rFonts w:ascii="PMingLiU;新細明體" w:hAnsi="PMingLiU;新細明體" w:cs="PMingLiU;新細明體"/>
        </w:rPr>
        <w:t>撒旦會趁你們情不自禁！什麼意思？他的意思是兩個人在沒有性關係的時候，「撒旦會引誘你」。他的意思是兩個人為了很聖潔在分房禱告的時候，撒旦會引誘你。他不是說我們在看電視、看電影的時候撒旦會引誘我們，我們在逛街的時候撒旦會引誘我們。這當然也會，你就看到撒旦的厲害，他可以在你分房禱告的時候引誘你。其實這講得也非常容易理解，就是當沒有履行夫妻性關係的時候，那性慾很可能甚至在禱告的時候就移轉到其他的事或是其他人身上，這是危險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保羅說「原是准你們的，不是命你們的。」「准你們」就是允許你們去做，允許你們去接受或不接受；「命令」就是你們一定要去做。就是這是一個建議，當然這是一個很智慧，也是很強烈的建議。就是你們應該不要虧負，因為這種事沒辦法命令的。我們再次說，你心中沒有上帝給你的愛，你要去遵守這樣的命令是非常困難的。你表面上可以遵行，心中是很苦毒的。讓我們在這裡再想到兩個國度倫理，我們做任何事對我們的仇敵和對我們的丈夫（很多時候這兩個是一個），內心很多時候都有愛，外在的方式不一定一樣，那是上帝給我們在人間的國度所給我們各人不同的智慧，在不同的情形下可能有不同的做法。</w:t>
      </w:r>
    </w:p>
    <w:p>
      <w:pPr>
        <w:pStyle w:val="Normal"/>
        <w:rPr>
          <w:rFonts w:ascii="PMingLiU;新細明體" w:hAnsi="PMingLiU;新細明體" w:cs="PMingLiU;新細明體"/>
        </w:rPr>
      </w:pPr>
      <w:r>
        <w:rPr>
          <w:rFonts w:cs="PMingLiU;新細明體" w:ascii="PMingLiU;新細明體" w:hAnsi="PMingLiU;新細明體"/>
        </w:rPr>
      </w:r>
    </w:p>
    <w:p>
      <w:pPr>
        <w:pStyle w:val="Heading1"/>
        <w:rPr/>
      </w:pPr>
      <w:r>
        <w:rPr/>
        <w:t>　結不結婚的問題</w:t>
      </w:r>
    </w:p>
    <w:p>
      <w:pPr>
        <w:pStyle w:val="Normal"/>
        <w:rPr>
          <w:rFonts w:ascii="PMingLiU;新細明體" w:hAnsi="PMingLiU;新細明體" w:cs="PMingLiU;新細明體"/>
        </w:rPr>
      </w:pPr>
      <w:r>
        <w:rPr>
          <w:rFonts w:cs="PMingLiU;新細明體" w:ascii="PMingLiU;新細明體" w:hAnsi="PMingLiU;新細明體"/>
        </w:rPr>
      </w:r>
    </w:p>
    <w:p>
      <w:pPr>
        <w:pStyle w:val="Normal"/>
        <w:rPr>
          <w:rStyle w:val="Emphasis"/>
        </w:rPr>
      </w:pPr>
      <w:r>
        <w:rPr>
          <w:rFonts w:ascii="PMingLiU;新細明體" w:hAnsi="PMingLiU;新細明體" w:cs="PMingLiU;新細明體"/>
        </w:rPr>
        <w:t>　　剛剛是跟夫妻講，夫妻之間還是會有虧負，而且是在性上虧負，那現在對沒有結婚的，第</w:t>
      </w:r>
      <w:r>
        <w:rPr>
          <w:rFonts w:cs="PMingLiU;新細明體" w:ascii="PMingLiU;新細明體" w:hAnsi="PMingLiU;新細明體"/>
        </w:rPr>
        <w:t>8</w:t>
      </w:r>
      <w:r>
        <w:rPr>
          <w:rFonts w:ascii="PMingLiU;新細明體" w:hAnsi="PMingLiU;新細明體" w:cs="PMingLiU;新細明體"/>
        </w:rPr>
        <w:t>節</w:t>
      </w:r>
      <w:r>
        <w:rPr>
          <w:rStyle w:val="Emphasis"/>
        </w:rPr>
        <w:t>：「我對沒有嫁娶的和寡婦說，若他們常像我就好了，若自己禁止不住就可以嫁娶，與其慾火攻心不如嫁娶為妙。至於那些已經嫁娶的，我吩咐他們，其實不是我吩咐，乃是主吩咐。」</w:t>
      </w:r>
    </w:p>
    <w:p>
      <w:pPr>
        <w:pStyle w:val="Normal"/>
        <w:rPr>
          <w:rStyle w:val="Emphasis"/>
        </w:rPr>
      </w:pPr>
      <w:r>
        <w:rPr/>
      </w:r>
    </w:p>
    <w:p>
      <w:pPr>
        <w:pStyle w:val="Normal"/>
        <w:rPr>
          <w:rFonts w:ascii="PMingLiU;新細明體" w:hAnsi="PMingLiU;新細明體" w:cs="PMingLiU;新細明體"/>
        </w:rPr>
      </w:pPr>
      <w:r>
        <w:rPr>
          <w:rStyle w:val="Emphasis"/>
        </w:rPr>
        <w:t>　　</w:t>
      </w:r>
      <w:r>
        <w:rPr>
          <w:rFonts w:ascii="PMingLiU;新細明體" w:hAnsi="PMingLiU;新細明體" w:cs="PMingLiU;新細明體"/>
        </w:rPr>
        <w:t>這一段經文，第</w:t>
      </w:r>
      <w:r>
        <w:rPr>
          <w:rFonts w:cs="PMingLiU;新細明體" w:ascii="PMingLiU;新細明體" w:hAnsi="PMingLiU;新細明體"/>
        </w:rPr>
        <w:t>7</w:t>
      </w:r>
      <w:r>
        <w:rPr>
          <w:rFonts w:ascii="PMingLiU;新細明體" w:hAnsi="PMingLiU;新細明體" w:cs="PMingLiU;新細明體"/>
        </w:rPr>
        <w:t>章有很多人用這段經文來削減聖經的權威。就是這裡有很多時候，保羅說「這是我的意思，這不是主的意思。」其實不是我的意思也好，是我的意思也好，都是聖靈默示。就跟聖經裡面有魔鬼的話，那也是聖靈默示記載下來的，那都有權柄。那麼保羅在講這些話的時候，有哪些時候我們應該有更大的就是「命令」的，有哪些時候我們把它當做「准」的，哪些時候的確就是有不同，要知道這仍然通通是聖靈所默示的。你不要因為保羅說「這是我的意思」，因為他說是我的意思，其實也是主吩咐的。當他說是「我吩咐他們，不如主吩咐」，就是一個是我吩咐的時候，就聖靈沒有直接（就是一個字一個字默示），但我這個意思就是主的意思。當「主吩咐」的時候就是每個字就是原汁原味的上帝所講到的，就是其實權威都是一樣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Style w:val="Emphasis"/>
        </w:rPr>
        <w:t>　　「與其慾火攻心，倒不如嫁娶為妙。」</w:t>
      </w:r>
      <w:r>
        <w:rPr>
          <w:rFonts w:ascii="PMingLiU;新細明體" w:hAnsi="PMingLiU;新細明體" w:cs="PMingLiU;新細明體"/>
        </w:rPr>
        <w:t>那就這一點來講，我想基督教和天主教都會同意，就是對相當的人來講嫁娶是比較好的。但這種「嫁娶比較好」呢，其實我們就整個聖經來講，可能在壞的地方比較少一點而已，在好的地方有沒有比較多就很難說了。所謂「壞的地方比較少一點」就是，因為你不嫁娶而產生的痛苦可能非常的多，那你結婚之後可能減少那些痛苦會多一點，會減少很多的痛苦。那如果你已經嫁娶了，你看嘛，你看保羅講得多麼的真實，他勸那些現在沒有結婚的人不要結婚像我，但是如果實在是太難受，那你就結婚吧！那你結婚啦！他就馬上告訴你結婚會怎麼樣，可是已經結婚了。「至於那些已經結婚的，我吩咐他們，其實不是我吩咐是主吩咐，妻子不可離開丈夫」，你看到沒有各位姐妹，下次再有人想結婚你就勸他這一句。任何人一旦結婚第一反應就是想要離開，何必咧？何必這麼累咧？當然這裡包括做丈夫的也是一樣，我覺得聖經實在非常真實。當然啦，我覺得這種戲演一萬次還是一樣，就是沒結婚的時候天天在火燒，一結婚了又想離開，總是在重演這種可笑的悲劇，就是妻子要離開了哦～</w:t>
      </w:r>
    </w:p>
    <w:p>
      <w:pPr>
        <w:pStyle w:val="Normal"/>
        <w:rPr>
          <w:rFonts w:ascii="PMingLiU;新細明體" w:hAnsi="PMingLiU;新細明體" w:cs="PMingLiU;新細明體"/>
        </w:rPr>
      </w:pPr>
      <w:r>
        <w:rPr>
          <w:rFonts w:cs="PMingLiU;新細明體" w:ascii="PMingLiU;新細明體" w:hAnsi="PMingLiU;新細明體"/>
        </w:rPr>
      </w:r>
    </w:p>
    <w:p>
      <w:pPr>
        <w:pStyle w:val="Heading1"/>
        <w:rPr/>
      </w:pPr>
      <w:r>
        <w:rPr/>
        <w:t>　離婚</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好了，那保羅也算是很那個哦</w:t>
      </w:r>
      <w:r>
        <w:rPr>
          <w:rStyle w:val="Emphasis"/>
        </w:rPr>
        <w:t>，「離開了不可再嫁，或是仍與丈夫和好，丈夫也不可離棄妻子。」</w:t>
      </w:r>
      <w:r>
        <w:rPr>
          <w:rFonts w:ascii="PMingLiU;新細明體" w:hAnsi="PMingLiU;新細明體" w:cs="PMingLiU;新細明體"/>
        </w:rPr>
        <w:t>我來這裡，我到很多地方也都碰到了，有人說：「康牧師啊，某某牧師說一定不可以啊，夫妻絕對不可以離婚，任何情形下都不可以離婚。」各位，你們已經可能聽過有些牧師這樣講過了，也許有些名牧也已經講過了，也許你看某些書也講過了。各位，我在這堂課上得罪人也得罪夠多了，得罪神也得罪夠多了，求主赦免。我也不要繼續得罪，我也上午一再認罪過我有很多自高自大的言論，求主赦免。不過我還是要說，各位，你會聽到很多人講很多，包括我講的，路德也是這樣講的，到底講得對不對，你自己得看聖經來去思想，你看聖經也不一定看得對。但是你不要迷信任何一個人，什麼大牧師啊，大主教啊，或大什麼，很了不起。有的人問我，其實我覺得也是，他不是沒有答案，他就是沒有自信心。「康牧師，那誰誰誰講一定都不可以唉，怎樣唉！」那你要我幹嘛？你要我其實就說一句話「他講錯了！」然後你以後可以講說「康牧師說你講錯了！」你何必要抓康牧師做一個擋箭牌，可能康牧師和那個人都錯了，你才是對的也不一定。我們去思想嘛，神的話總是最高權威，我們希望我們能夠對神有權柄的認識和承認，然後我們在推理和邏輯上能夠推得不要錯，然後我們也虛心受教敬畏上帝。</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　　我們去想一想看嘛，就離婚這個教訓，聖經有很多。在這裡可能我們講結婚也就講到了，這個離婚的事情，我們就不妨因為耶穌有談過這樣的話，我們就再看一下好了。我們看馬太福音</w:t>
      </w:r>
      <w:r>
        <w:rPr>
          <w:rFonts w:cs="PMingLiU;新細明體" w:ascii="PMingLiU;新細明體" w:hAnsi="PMingLiU;新細明體"/>
        </w:rPr>
        <w:t>5:31</w:t>
      </w:r>
      <w:r>
        <w:rPr>
          <w:rFonts w:ascii="PMingLiU;新細明體" w:hAnsi="PMingLiU;新細明體" w:cs="PMingLiU;新細明體"/>
        </w:rPr>
        <w:t>開始</w:t>
      </w:r>
      <w:r>
        <w:rPr>
          <w:rStyle w:val="Emphasis"/>
        </w:rPr>
        <w:t>「又有話說，人若休妻就當給她休書，凡休妻的若不是為淫亂的緣故，就是叫她做淫婦了。人若娶這被休的婦人也是犯姦淫了。」</w:t>
      </w:r>
      <w:r>
        <w:rPr>
          <w:rFonts w:ascii="PMingLiU;新細明體" w:hAnsi="PMingLiU;新細明體" w:cs="PMingLiU;新細明體"/>
        </w:rPr>
        <w:t>這問題是「又有話說」馬太福音裡面，登山寶訓裡面這「又有話說」都是在講到摩西的律法，而這「又有話說」摩西的律法都是上帝的話，所以，你要就是一個解釋就是，耶穌的話跟上帝的話有衝突，要就是另外一個正確的解釋就是，這個「又有話說」並不是要否定這個話。因為這是上帝的話，上帝的話耶穌怎麼會否定，而是我們自己用耶穌前面的話來講就是說，耶穌不是否定，耶穌是要來成全。耶穌用自己的話和自己的行為讓人知道這個話，就是上帝藉著摩西講的是什麼意思，然後耶穌怎麼替我們成全。那這是舊約講的，舊約說</w:t>
      </w:r>
      <w:r>
        <w:rPr>
          <w:rStyle w:val="Emphasis"/>
        </w:rPr>
        <w:t>：「人若休妻，就當給她休書。」</w:t>
      </w:r>
      <w:r>
        <w:rPr>
          <w:rFonts w:ascii="PMingLiU;新細明體" w:hAnsi="PMingLiU;新細明體" w:cs="PMingLiU;新細明體"/>
        </w:rPr>
        <w:t>這是申命記</w:t>
      </w:r>
      <w:r>
        <w:rPr>
          <w:rFonts w:cs="PMingLiU;新細明體" w:ascii="PMingLiU;新細明體" w:hAnsi="PMingLiU;新細明體"/>
        </w:rPr>
        <w:t>24</w:t>
      </w:r>
      <w:r>
        <w:rPr>
          <w:rFonts w:ascii="PMingLiU;新細明體" w:hAnsi="PMingLiU;新細明體" w:cs="PMingLiU;新細明體"/>
        </w:rPr>
        <w:t>章講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各位，當然你很難想像，在舊約的時候，離婚的法律居然是這麼容易。在美國以前，大家都到拉斯維加斯－就是賭城，還有一個里諾（在內華達洲）去離婚，因為那裡離婚是最容易的。好像只要夫妻到那個地方簽一個字，然後一個禮拜，現在大概一天都不要等了，所謂等一個禮拜是因為怕你一個禮拜又後悔了，等一個禮拜就生效了，就離婚了。各位，今天我想在台灣的離婚官司大概也差不多，其實我們教會也碰到這些事情，就是會打官司常常是有一方面不願意離，或者是有些什麼要求啊，就有這個離婚的官司。那如果兩方面都願意的話，我想台灣的離婚應該都還算容易。那麼，以前美國是基督教國家，離婚是非常困難的，當然更早的時候有的也是根本不准離婚的，後來就慢慢慢慢慢慢的愈來愈世俗化。所以很多人覺得人心不古，我們在神學院也常常聽很多人，這跟那個口袋的青蛙又差不多，絕對不可以絕對不可以，到最後有的人說絕對不可以的自己離婚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們現在講聖經上講的，聖經不但沒有講絕對不可以，在舊約，離婚還看起來還真容易。如果你要離婚，當然這裡不是講離婚，是講休妻，我是講說我們今天從兩方面來講應該是休妻或是休夫都是一樣。就是「休妻，當給她休書」。這個意思就是說，在摩西的時代，離婚是倒數第二簡單了，不是倒數，只有兩個了，就是非常的簡單。在摩西的時候，離婚非常簡單。最簡單的，神沒有允許。最簡單的是什麼？當你要休妻的時候，就告訴她：「妳被休了！」就完了。如果在申命記裡講得再完整一點的說，他如果看到她有做了什麼不對的事，這不對的事大概比如說包括飯燒焦了等等，反正就是任何一個丈夫不順眼的時候，摩西禁止人，或神禁止摩西對妻子，就說妳被休了然後就走了。這個不可以。那要怎麼樣呢？你要寫下來「妳被休了」，這樣就可以了。口說無憑，要用寫的，就是說太簡單了，這裡甚至沒有說要分居多久，雙方要有什麼協議書，這是單方面就可以離婚了。今天可能很多地方也還是沒有單方面啦，雙方面會打官司。當然我不知道美國是不是或歐洲是不是有些地方，就是單方面提出就可以成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好！如果是休妻，就給她一張休書，這比口頭講還容易。耶穌呢？耶穌就把這個非常容易的，只比口頭講稍微難一點，就是要寫幾個字，耶穌把它變得非常難，耶穌說：「若不是為淫亂的緣故，就叫她做淫婦了。」</w:t>
      </w:r>
      <w:r>
        <w:rPr>
          <w:rFonts w:ascii="PMingLiU;新細明體" w:hAnsi="PMingLiU;新細明體" w:cs="PMingLiU;新細明體"/>
          <w:b/>
        </w:rPr>
        <w:t>傳統的解釋是，離婚只能是因為淫亂的緣故才離婚。</w:t>
      </w:r>
      <w:r>
        <w:rPr>
          <w:rFonts w:ascii="PMingLiU;新細明體" w:hAnsi="PMingLiU;新細明體" w:cs="PMingLiU;新細明體"/>
        </w:rPr>
        <w:t>那後面有個問題就是說，人如果娶這個妻子，他也是犯了淫亂了。那這個影響就很大了，因為現在再加上夫妻我們是男女平等了，所以男方女方都是一樣，包括我們在神學院唸神學的時候也是一樣，因為都有離婚的人來報名，甚至離婚有人再娶再嫁的來報名。哇～我們神學院，我也是覺得很敬佩他們，因為他們想到認真的對待主的話，只是認真就缺少一點這個喔，啊對不起啊～就是如果有人離婚了，在我們教會也有類似的情形，如果有人離婚了要做長執的話呢，也有很多的那個討論啦，現在也還沒有定論，就各種不同的講法啦！有人說「不可以，離了婚就不可以做長老執事」，有人說「離了婚就不可以做牧師，就不可以進神學院」。但是因為神學生一直在減少，神學院又沒有錢，我們為了錢的份上，還是希望人家來考。所以就說離婚以後要有一年，要想盡一些辦法和好了，然後怎麼樣怎麼樣。只差一點了，我覺得他們沒有要求就是，只差一點沒有寫悔過書，我覺得我看到過的有一個教會已經差不多是要人寫悔過書，覺得他當年離婚…。各位，那個離婚包括是對方淫亂，包括對方的錯喔，還是要人寫悔過書，這下我都不知道人為什麼要這樣子。</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你要看聖經的話，你要高舉聖經的話，聖經不是這樣寫的，聖經寫的其實他的重點，實在是保護婚姻，實在也是保護婦女的就在這裡。耶穌說的重點是，你不可以隨便的休妻，那當然你也記得法利賽人就問了，那摩西為什麼說寫休書就可以，讓他離？耶穌說：「因為你們心硬。」各位，那個意思就是說你們心硬，你們根本就沒學會上帝的話，上帝的話是要你們善待你們的妻子，但你不會善待你的妻子，所以你動不動就打老婆，動不動就罵老婆，動不動就看老婆不順眼，根本就教不會你。所以為了要保護你老婆不常常被你打，所以就准你休妻，讓她可以逃脫你的鐵拳，我覺得這是耶穌的意思。因為你心硬不能教，所以摩西的時候就讓你離婚比較方便，其實就是救你太太一命。不管是怎麼樣的意思，就是說在罪惡的世界，夫妻在一起相處的確有很多的困難。我們當然不鼓勵離婚，各位，就像我一點都不會鼓勵你說謊一樣，我昨天講了那麼多，你應該聽得出來我並不是鼓勵你說謊，說謊這是罪惡，這是魔鬼的。但是在罪惡世界有的時候，我們的確不能不考慮用這些東西，神並沒有把誠實當做一個最高的美德，人過著良善的生活裡面，有的時候需要這些。離婚也是不應該的事情，但是兩個罪人生活在一起是非常痛苦的時候，我不覺得神就一定說不可以。舊約就已經這樣講了，舊約已經講休書，就是你要慎重一點，那這裡說為淫亂的緣故，當然因為淫亂是最強烈破壞夫妻感情的，就是你可以休，如果她犯了淫亂，就可以休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那當他說</w:t>
      </w:r>
      <w:r>
        <w:rPr>
          <w:rStyle w:val="Emphasis"/>
        </w:rPr>
        <w:t>「不可娶這個被休的婦人」</w:t>
      </w:r>
      <w:r>
        <w:rPr>
          <w:rFonts w:ascii="PMingLiU;新細明體" w:hAnsi="PMingLiU;新細明體" w:cs="PMingLiU;新細明體"/>
        </w:rPr>
        <w:t>，意思說我老婆犯了淫亂然後我把她休掉了，然後我老婆就永遠不能再結婚了，因為她是犯淫亂的婦人。我也聽到很多教會就是說，如果你一旦離了婚，那他們就擴大了一點，只要離了婚，就算是可以離婚，是對方犯了淫亂，你也不可以再婚，因為犯淫亂固然可以離婚，結婚的話就是雙方都再犯淫亂了。各位，你知道這裡主要在講什麼的？這裡主要在講到說，傳統人有個觀念，這觀念也許也是正確的，就是性關係只能從一而終，不能有兩個以上的。我姑且說是性伴侶，當然如果是同時，那就是罪惡了。因此在教會歷史上，最早的時候是不准離婚，如果實在是淫亂的情況下離婚，允許了，但不准再結婚。不僅僅是離婚、也不准再結婚。當你丈夫或妻子死了，也不准再結婚。那理由都我剛剛說的，你的性關係只能跟一個人，這一輩子只能跟一個人，這種想法對不對呢？可能也是對的。可能是聖經上講的，丈夫要離開父母與妻子成為一體，你只能跟另外一個人成為一體，你不可能身體分身乏術，這樣解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那我們再次說，因為淫亂實在是一個很普遍，但是又是一個造成很多傷害的，所以有這麼嚴厲的講法，我覺得當然是對的，我們也應該這麼去做。但是耶穌說娶這個被休的婦人也是犯淫亂，如果我們的應用以為就是說一個被休的婦人不管她有沒有犯淫亂，都不可以再結婚，如果再結婚就犯淫亂，那就誤會了耶穌的意思。</w:t>
      </w:r>
      <w:r>
        <w:rPr>
          <w:rFonts w:ascii="PMingLiU;新細明體" w:hAnsi="PMingLiU;新細明體" w:cs="PMingLiU;新細明體"/>
          <w:b/>
        </w:rPr>
        <w:t>耶穌的意思是不要把非法變成合法，這什麼意思呢？</w:t>
      </w:r>
      <w:r>
        <w:rPr>
          <w:rFonts w:ascii="PMingLiU;新細明體" w:hAnsi="PMingLiU;新細明體" w:cs="PMingLiU;新細明體"/>
        </w:rPr>
        <w:t>就是這個妻子她有犯淫亂，她很想跟姦夫合法的結婚，但這不可能的，因為她要先取得丈夫的休妻，離婚的那個，就是她要有個自由之身。但是她現在就化非法為合法，就是她有一個姦夫，她現在就跟她的老公講我要跟你離婚，因為我也犯了淫亂的罪了，你合理的應該休我，那老公就把她休掉了。休掉的那個妻子就是單身了，單身了她就可以合法的跟她原來的姦夫結婚了。所以耶穌說娶她還是犯淫亂，其實就在防這招。就是你們兩個已經有性關係了，你們想這性關係不對，我就跟原配離婚了，我們就可以有合法的關係了，</w:t>
      </w:r>
      <w:r>
        <w:rPr>
          <w:rFonts w:ascii="PMingLiU;新細明體" w:hAnsi="PMingLiU;新細明體" w:cs="PMingLiU;新細明體"/>
          <w:b/>
        </w:rPr>
        <w:t>耶穌說那樣還是犯淫亂，因為妳的離婚和再結婚都是要滿足破壞原來婚姻的那種理由。</w:t>
      </w:r>
      <w:r>
        <w:rPr>
          <w:rFonts w:ascii="PMingLiU;新細明體" w:hAnsi="PMingLiU;新細明體" w:cs="PMingLiU;新細明體"/>
        </w:rPr>
        <w:t>其實耶穌講的是這件事情。</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那如果你要把這件事說成說，我們照字面講，絕對不能離婚，只有犯淫亂才能離婚，我就聽過有牧師說出這種荒唐的話，啊～他們教會有個姐妹哪，丈夫真是非常的不好，又賭博，又會打，這個丈夫有各樣的壞處，就是有一個壞處沒有，就是他沒有犯淫亂，所以就不能離婚，所以我們就禱告希望他犯淫亂，這樣她就可以跟他離婚了。各位，你當然是希望人少犯罪嘛！各位，你們大家聽都覺得很荒唐，但是我對這個牧師的建議還是很佩服的，就是他還是願意尊重上帝的話，任何人願意尊重上帝的話，解錯了我還是覺得很佩服。但是呢，你就會發現……那到最後怎麼辦呢？我也會碰到很多人啦，各位，這些都是好心，這些好心甚至不是缺少好的腦子。有的時候，有好心也有好的腦子，但他就是對上帝非常的忠誠，他覺得不可以允許人離婚。那我也絕對承認離婚是一件很不幸的事，我更承認更基本的一個問題，你一定要知道，結婚離婚都不能解決我們的問題，結了婚還是痛苦，離了婚也還是痛苦，人就是這樣子。人真的只有認識上帝，照著上帝的話而活，是在這個罪惡的世界，是唯一的一條道路。而這唯一的一條道路也不表示你這樣做就沒有經歷艱難，你可能還是會經歷很多艱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只是說，我覺得第一個如果離了婚不能再結婚，這樣講是不對的。任何情形下都不能離婚，也是不合聖經講的。離了婚、不能再結婚，原來耶穌的意思是防止非法的變成合法的，我們今天應該沒有這樣錯誤的了解。然後任何情形都不能夠離婚，那你要怎麼辦呢？你碰到那麼多很壞的丈夫，通常是很壞的丈夫，你要怎麼辦呢？當然你說話都很容易啦，就是我也相信很多人並不是說容易的話，他真是有信心，他真是覺得要照上帝的話去做。也就是說：「你就忍耐吧！」那其實很多也是，你們可能也都知道，有的丈夫是有精神病的，那出了人命怎麼辦。好，到這個時候，可能很勉強，有些保守的人會說，喔，那就分居好了。我覺得在這些事上，你應該想一想，神在世界上實在有設立一些保護的機構，保護的機構包括警察，包括這些東西，那都是很辛苦的。我還是說叫人不要離婚是最好的，然後再那個危險或艱難的狀況中，我們儘可能的對受害的那一邊有一些幫助和保護。各位，當然婚姻的問題絕對不是只有老公暴力啊、家暴，還有雙方面之間的一些，包括老婆對老公的家暴，那個家暴當然不會是拳打腳踢，通常就是精神虐待。喔～這一點你們應該知道的很清楚喔，因為姐妹，你們彼此之間也會精神虐待，不需要用打的，那有的時候更痛苦。在這麼艱難的時候，我還是說我們如果能夠，教會能夠，這個要花好多時間力氣禱告、輔導、幫助，但這些輔導、幫助又需要有很正確的聖經的教導。我還是又要發脾氣了，很多的輔導幫助是：「你要忍耐；要愛他七十個七次；我就跟你講我以前的經驗是我老公怎樣怎樣，結果我就哭啊，不知道哭了多久，禱告了多久，到最後咧，啊！他回頭了。」各位，這都是用自己的經驗來講，那就實在很不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你們有人要去參加同性戀的，在台北的那個。我在芝加哥去年剛好聽到了，我就先幫你糾正一下他們講的。我要糾正其實不是要糾正他們，是糾正一個普遍的錯誤。我也沒有說他們不好，我鼓勵每個都去，那是非常動人的一個見證。那個見證是一家三口，就是父親、母親，還有兒子，這父母是台灣去的，跟一般人都一樣都是很有成就，然後兒子就是什麼都要很棒的，練鋼琴啊，進醫學院啊等等，當然也是在教會長大的。兒子是牙醫系，後來他在牙醫系的時候，他就成為一個同性戀，可能他原來就有這個傾向，後來他成為一個同性戀，就愈來愈遠離神，後來也遠離他父母，後來他就搬出去。後來他乾脆就在亞特蘭大自己住，他自己後來他也不讀書，然後他就吸毒。他不但吸毒，他開始販毒。他不但販毒，他還成為一個大毒梟，所以他非常富有。然後他很有錢，他也有很多墮落到極點的這種同性戀的生活。我聽這個見證，大家也都非常感動的就是他媽媽就不斷的天天為她兒子禱告，當然剛開始她也有很多自殺，還有很多埋怨啊，但是反正後來就愈來愈多歸向上帝。感謝主，就一直禱告一直禱告沒有停止。後來有個轉機就是有一天，她兒子是絕不回家了，根本不接媽媽電話，根本就跟媽媽完全遠離了。他痛恨他們基督教，他痛恨他的父母，他覺得他自己那樣生活最好，就完全不理他家裡的人，完全就自己一個人過放蕩到極點的生活。有一次，警察到他家去，</w:t>
      </w:r>
      <w:r>
        <w:rPr>
          <w:rFonts w:cs="PMingLiU;新細明體" w:ascii="PMingLiU;新細明體" w:hAnsi="PMingLiU;新細明體"/>
        </w:rPr>
        <w:t>FBI</w:t>
      </w:r>
      <w:r>
        <w:rPr>
          <w:rFonts w:ascii="PMingLiU;新細明體" w:hAnsi="PMingLiU;新細明體" w:cs="PMingLiU;新細明體"/>
        </w:rPr>
        <w:t>帶著狼狗到他家去搜他家，搜出來很多毒品，馬上就把他關起來，他嚇壞了。他在這種非常恐懼害怕當中，他就打電話給他媽媽。他先打給他所有的朋友，朋友沒有一個人能幫他忙，沒有一個人想幫他忙，他就打給他媽媽了。他媽媽就用一個很溫柔的方式來回答「你還好嗎？」他的心就非常的軟化，他說所有的嚴刑峻法不能改變他，但因為媽媽的愛他就開始悔改了。後來他在監獄裡也信主，後來他也去唸神學院了，他現在是個傳道人，不過他已經得愛滋了，不過他就是個傳道人。啊，這個很感動，大家都非常被感動，台上台下都在哭。但有個關鍵的話他講錯了，他講得大錯特錯，他說他心一直很硬，後來終於在他媽媽感動之下開始軟化了，其他所有的嚴刑峻法都不能改變他，他說錯的就是這句話。你說你是什麼東西，你能說他說錯了，我就說他說錯了因為事實就是這樣。各位，他媽媽一直在愛他，他媽媽從來沒有停止愛過他，他媽媽是一直在試著打電話，後來是愈打愈……兒子拒絕，他媽媽才不打，但是什麼該寄卡，什麼都寄去，就是還是常常表達她是怎麼愛他。可是她兒子根本沒有任何的反應，她兒子在悔改在主動聯絡他媽媽，是因為警察到他家去，是因為狼狗到他家去了，是因為鐵鍊到他家去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的意思就是，溫柔的福音不能叫人悔改，律法的嚴峻可以叫人悔改。就如同浪子的比喻裡面，浪子的父親一直在愛浪子，浪子根本不會回去的，浪子如果不是上帝的刑罰，就是他到豬吃的豆莢都沒有，他不會回去的。也就是如果照世間一般的做法，那個爸爸始終在愛他，我們聽一大堆那些輔導跟我們講「你要愛他啊，要接納他到底啊，然後繼續寄錢去啊，繼續兒子啊，你現在換哪個旅館啊，欠了多少錢，來，我幫你簽，我總是永遠愛你的，沒問題……」我跟你講，那個浪子永遠不會悔改。</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在浪子的比喻，在路加福音</w:t>
      </w:r>
      <w:r>
        <w:rPr>
          <w:rFonts w:cs="PMingLiU;新細明體" w:ascii="PMingLiU;新細明體" w:hAnsi="PMingLiU;新細明體"/>
        </w:rPr>
        <w:t>15</w:t>
      </w:r>
      <w:r>
        <w:rPr>
          <w:rFonts w:ascii="PMingLiU;新細明體" w:hAnsi="PMingLiU;新細明體" w:cs="PMingLiU;新細明體"/>
        </w:rPr>
        <w:t>章裡面講到三個比喻，一個是「失去的羊」，第二個是「失去的錢」，第三個是「失去的人」。其實三個比喻都有類似的地方，就是「迷失的怎麼回頭」。三個比喻都有類似的地方，就是要表達出「上帝的愛」。但三個比喻也都有不同的地方，在「迷失的羊」裡面，在強調那迷失的被找回來的快樂。就是有一隻羊失去了，找到了，比九十九隻羊還要更快樂，沒有失去。這個在「失錢」裡沒有講到，這個在「失人」裡沒有講到，因為不可能說我找到了一塊錢比有九塊錢更快樂，因為一塊錢當然沒有九塊錢值錢。也沒有說我的兒子回來了，比大兒子在家還要更快樂。沒有，大兒子在家也是很好的事。但在九十九隻羊裡面那個比喻，「失羊」的比喻就告訴我們這是宣教的一個基礎就是，上帝對失落人的關心是非常強烈的。甚至強烈到比那些在教會裡面的人還叫祂更擔心，因為教會的人已經平安了，外面的人很不平安，祂希望他們回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失錢」的比喻要講的重點是，跟「失羊」有點類似，就是錢不能自己回去。各位，羊自己回不去，錢自己更回不去。「失錢」和「失羊」同樣的比喻都在講到說需要上帝主動。就我們剛剛講的自由意志，迷失的沒有資格，也沒有力量回去的，沒有能力回去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第三個比喻就不再講沒有能力回去了。第三個比喻也不再講那個失主怎樣花力氣去找他了。第三個比喻裡面絲毫沒有講到爸爸去找過他，完全沒有找他。那重點在講什麼？在講「等他的悔改」。所以我們再次講「自由意志」。講這些我們都說從人這方面來看，還是從神這方面來看。</w:t>
      </w:r>
      <w:r>
        <w:rPr>
          <w:rFonts w:ascii="PMingLiU;新細明體" w:hAnsi="PMingLiU;新細明體" w:cs="PMingLiU;新細明體"/>
          <w:b/>
        </w:rPr>
        <w:t>從人這方面來看，人完全有自由意志選擇，神也要求人這樣做。但從神那方面來看，人完全沒有這種能力，是神給了才有的。而這兩個都是真實的，而人這方面看要真實，必須先肯定神那一邊的真實，那是基礎。</w:t>
      </w:r>
      <w:r>
        <w:rPr>
          <w:rFonts w:ascii="PMingLiU;新細明體" w:hAnsi="PMingLiU;新細明體" w:cs="PMingLiU;新細明體"/>
        </w:rPr>
        <w:t>常常是你受到了夠多的打擊和痛苦，你知道這不對，你才想到，喔！我應該做什麼事。這些都是我再一次講到說，好像在我們現在教會裡面我常常看到的一些不當的一些表達。像這個同性戀的表達實在是，他們已經做得非常好，但是我就覺得還是我們在這個課上常常講的，缺少律法的成份，沒有講到律法的必要，沒有講到律法的嚴厲。</w:t>
      </w:r>
    </w:p>
    <w:p>
      <w:pPr>
        <w:pStyle w:val="Normal"/>
        <w:rPr>
          <w:rFonts w:ascii="PMingLiU;新細明體" w:hAnsi="PMingLiU;新細明體" w:cs="PMingLiU;新細明體"/>
        </w:rPr>
      </w:pPr>
      <w:r>
        <w:rPr>
          <w:rFonts w:cs="PMingLiU;新細明體" w:ascii="PMingLiU;新細明體" w:hAnsi="PMingLiU;新細明體"/>
        </w:rPr>
      </w:r>
    </w:p>
    <w:p>
      <w:pPr>
        <w:pStyle w:val="Heading1"/>
        <w:rPr/>
      </w:pPr>
      <w:r>
        <w:rPr/>
        <w:t>　回到婚姻的話題</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　　好！婚姻也是一樣，如果你在建議受害人「妳不斷的愛他、饒恕他」，這就是把屬靈國度把它具體化了。那屬靈國度是心裡的愛心，那具體化具體成只限制說字面的一直饒恕他，那就是不對的，妳的愛他可能需要用很嚴厲的方法來對他。我是對我們教會的很多姐妹們，因為姐妹居多，我都直接講「離婚！」我絕對不是喜歡離婚，我絕對不是贊成這件事，有可能就儘量不要離婚。但是各位你們應該看過一些很多很劇烈的例子吧，我甚至說要再結婚都可以，但是那個對方需要悔改。妳現在一天到晚像棄夫一樣哭得死去活來繼續愛他，他是不會悔改的。妳說他會，會被愛感動，那通常這種愛感動的時候，女的已經死掉了，感動上天了，終於把他接到天上去了。我沒有說不要愛人，我們應該要愛人，但是愛一個在頑梗背逆中的人的時候，很多時候是需要用律法的鞭子來對抗的，來對付的。所以當在婚姻裡面，我不覺得有的時候不能使用那個離婚的方式。真的，你覺得我們的重點在最後能和好嘛，那真的如果對方是悔改了，我們當然可以和好嘛。那麼在這種情形下，我也會鼓勵那受害的一方面，在分居或離婚的時候，你也不要再去交什麼朋友，因為婚姻這個陷阱實在是夠大了。你就算碰到天下很好的男人，機會也不太多，你現在單身在一起，你習慣這個是比較好的了……，這個是離婚的事情。</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們現在回到哥林多前書第</w:t>
      </w:r>
      <w:r>
        <w:rPr>
          <w:rFonts w:cs="PMingLiU;新細明體" w:ascii="PMingLiU;新細明體" w:hAnsi="PMingLiU;新細明體"/>
        </w:rPr>
        <w:t>7</w:t>
      </w:r>
      <w:r>
        <w:rPr>
          <w:rFonts w:ascii="PMingLiU;新細明體" w:hAnsi="PMingLiU;新細明體" w:cs="PMingLiU;新細明體"/>
        </w:rPr>
        <w:t>章，顯然在第</w:t>
      </w:r>
      <w:r>
        <w:rPr>
          <w:rFonts w:cs="PMingLiU;新細明體" w:ascii="PMingLiU;新細明體" w:hAnsi="PMingLiU;新細明體"/>
        </w:rPr>
        <w:t>10</w:t>
      </w:r>
      <w:r>
        <w:rPr>
          <w:rFonts w:ascii="PMingLiU;新細明體" w:hAnsi="PMingLiU;新細明體" w:cs="PMingLiU;新細明體"/>
        </w:rPr>
        <w:t>節就是「妻子不可離開丈夫」。實在妻子結婚以後非常辛苦，非常難以忍受，那就不要離開。但是你看他也講了</w:t>
      </w:r>
      <w:r>
        <w:rPr>
          <w:rStyle w:val="Emphasis"/>
        </w:rPr>
        <w:t>「若離開，不可姦淫。」</w:t>
      </w:r>
      <w:r>
        <w:rPr>
          <w:rFonts w:ascii="PMingLiU;新細明體" w:hAnsi="PMingLiU;新細明體" w:cs="PMingLiU;新細明體"/>
        </w:rPr>
        <w:t>那如果姦淫了怎麼辦</w:t>
      </w:r>
      <w:r>
        <w:rPr>
          <w:rStyle w:val="Emphasis"/>
        </w:rPr>
        <w:t>？「不要休妻」</w:t>
      </w:r>
      <w:r>
        <w:rPr>
          <w:rFonts w:ascii="PMingLiU;新細明體" w:hAnsi="PMingLiU;新細明體" w:cs="PMingLiU;新細明體"/>
        </w:rPr>
        <w:t>。那如果休了怎麼辦？我們不是在一個沒有罪的世界，上帝的律法頒佈的時候都是指望人都去遵守的。我們是活在一個人都在違反上帝這一條或那一條律法的時候，我們要用哪一條律法來懲治這樣。實在離婚是不好啊，離開丈夫也不好啊，那離開了怎麼辦呢？他就說</w:t>
      </w:r>
      <w:r>
        <w:rPr>
          <w:rStyle w:val="Emphasis"/>
        </w:rPr>
        <w:t>「不要再嫁」。</w:t>
      </w:r>
      <w:r>
        <w:rPr>
          <w:rFonts w:ascii="PMingLiU;新細明體" w:hAnsi="PMingLiU;新細明體" w:cs="PMingLiU;新細明體"/>
        </w:rPr>
        <w:t>兩個情形就我剛建議</w:t>
      </w:r>
      <w:r>
        <w:rPr>
          <w:rStyle w:val="Emphasis"/>
        </w:rPr>
        <w:t>，「或是仍同丈夫和好」。</w:t>
      </w:r>
      <w:r>
        <w:rPr>
          <w:rFonts w:ascii="PMingLiU;新細明體" w:hAnsi="PMingLiU;新細明體" w:cs="PMingLiU;新細明體"/>
        </w:rPr>
        <w:t>各位，他是說</w:t>
      </w:r>
      <w:r>
        <w:rPr>
          <w:rStyle w:val="Emphasis"/>
        </w:rPr>
        <w:t>「或是仍同丈夫和好」</w:t>
      </w:r>
      <w:r>
        <w:rPr>
          <w:rFonts w:ascii="PMingLiU;新細明體" w:hAnsi="PMingLiU;新細明體" w:cs="PMingLiU;新細明體"/>
        </w:rPr>
        <w:t>，就很含蓄的表達另一句話，或是一個人單身，他沒有講那一句話，因為他希望是仍舊與丈夫和好，其實是回應上面，就是「若是離開」，如果不能和好的話，你也不再再嫁娶。如果能和好，那是最好的了。我覺得這些都是非常明智，也是非常合理的建議。丈夫也不可離棄妻子，下面也是一樣的事情，你離棄了也不要再娶再嫁，或是跟他和好，或是你就是一個人。當然這些又再不是死板的，並不是說一定你真的離婚了就不能看到一個比較好的對象然後結婚，我覺得罪惡的世界裡沒有這麼死板的規定，我是這樣覺得。</w:t>
      </w:r>
    </w:p>
    <w:p>
      <w:pPr>
        <w:pStyle w:val="Normal"/>
        <w:rPr>
          <w:rFonts w:ascii="PMingLiU;新細明體" w:hAnsi="PMingLiU;新細明體" w:cs="PMingLiU;新細明體"/>
        </w:rPr>
      </w:pPr>
      <w:r>
        <w:rPr>
          <w:rFonts w:cs="PMingLiU;新細明體" w:ascii="PMingLiU;新細明體" w:hAnsi="PMingLiU;新細明體"/>
        </w:rPr>
      </w:r>
    </w:p>
    <w:p>
      <w:pPr>
        <w:pStyle w:val="Normal"/>
        <w:rPr>
          <w:rStyle w:val="Emphasis"/>
        </w:rPr>
      </w:pPr>
      <w:r>
        <w:rPr>
          <w:rFonts w:ascii="PMingLiU;新細明體" w:hAnsi="PMingLiU;新細明體" w:cs="PMingLiU;新細明體"/>
        </w:rPr>
        <w:t>　　哥林多前書</w:t>
      </w:r>
      <w:r>
        <w:rPr>
          <w:rFonts w:cs="PMingLiU;新細明體" w:ascii="PMingLiU;新細明體" w:hAnsi="PMingLiU;新細明體"/>
        </w:rPr>
        <w:t>7:12</w:t>
      </w:r>
      <w:r>
        <w:rPr>
          <w:rStyle w:val="Emphasis"/>
        </w:rPr>
        <w:t>，「我對其餘的人說，不是主說。」</w:t>
      </w:r>
      <w:r>
        <w:rPr>
          <w:rFonts w:ascii="PMingLiU;新細明體" w:hAnsi="PMingLiU;新細明體" w:cs="PMingLiU;新細明體"/>
        </w:rPr>
        <w:t>這裡</w:t>
      </w:r>
      <w:r>
        <w:rPr>
          <w:rStyle w:val="Emphasis"/>
        </w:rPr>
        <w:t>「不是主說」</w:t>
      </w:r>
      <w:r>
        <w:rPr>
          <w:rFonts w:ascii="PMingLiU;新細明體" w:hAnsi="PMingLiU;新細明體" w:cs="PMingLiU;新細明體"/>
        </w:rPr>
        <w:t>，其實他說的「只是這是一個不是主直接說的話，直接默示他說的話，但主的意思是這樣的意思</w:t>
      </w:r>
      <w:r>
        <w:rPr>
          <w:rStyle w:val="Emphasis"/>
        </w:rPr>
        <w:t>」。</w:t>
      </w:r>
    </w:p>
    <w:p>
      <w:pPr>
        <w:pStyle w:val="Normal"/>
        <w:rPr>
          <w:rStyle w:val="Emphasis"/>
        </w:rPr>
      </w:pPr>
      <w:r>
        <w:rPr/>
      </w:r>
    </w:p>
    <w:p>
      <w:pPr>
        <w:pStyle w:val="Normal"/>
        <w:rPr>
          <w:rFonts w:ascii="PMingLiU;新細明體" w:hAnsi="PMingLiU;新細明體" w:cs="PMingLiU;新細明體"/>
        </w:rPr>
      </w:pPr>
      <w:r>
        <w:rPr>
          <w:rStyle w:val="Emphasis"/>
        </w:rPr>
        <w:t>　　「若某弟兄有不信的妻子，妻子也情願和他同住，就不要離棄妻子；妻子有不信的丈夫，丈夫也情願和她同住，就不要離棄丈夫。」</w:t>
      </w:r>
      <w:r>
        <w:rPr>
          <w:rFonts w:ascii="PMingLiU;新細明體" w:hAnsi="PMingLiU;新細明體" w:cs="PMingLiU;新細明體"/>
        </w:rPr>
        <w:t>這裡說的情形是怎麼樣呢？大概情形應該是這樣，就是這夫妻本來都不信耶穌的，後來有一方信了，有一方丈夫變成某弟兄了，或者是妻子變成某姐妹了。當你信主了以後，如果你真的相信的話，你一定對原來的這個配偶有很多的不滿意。理論上，因為你現在重生得救了，你有個善良的生命，你有個誠實的生命，那麼你對你丈夫或妻子的不善良和不誠實，你不會受不了。當然還有另外一個，就是就實際來講，如果你已經信主了，你應該是相當積極的喜悅教會的生活，而你的不信主的配偶，是非常不喜歡的。這是我們當中很多人都發生的情形，就是夫妻不是結婚以後有一方信主，而是沒有結婚的時候，某一方就娶了或嫁了不信主的，這也是我們常常討論的事情。各位，這也已經討論很多遍了，我的答案，各位應該想得到，我認為婚禮不是一個聖禮，不是聖禮就是婚姻是上帝給一般人的恩典。這又不是什麼很稀奇的事，上帝給不信主的人有數學的能力，上帝給不信主的人有燒牛肉麵的能力，上帝給不信主的人有做比較好丈夫或比較好妻子的能力，這也是很正常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各位，這個世界裡當然有很多的姐妹是很好的宣教士、是很好的老師、是很好的基督徒工人，但她是很爛的妻子，我覺得非常可能。這世界可能也有很多的弟兄，他是很好的講員、很好的佈道家、很會醫病趕鬼的，但他可能非常非常爛的丈夫，這都應該不稀奇！就是我們說世界的法則在人的國度裡，做好丈夫，做好妻子所需要的條件，是他就體貼啊、他就細心啊、他就周到啊、他就勤快啊，這些是基督徒和非基督徒都可能有，也都可能缺乏的。你為什麼說一定是基督徒才會有呢？理論上來講，基督徒是可能比較這樣，但實際上也不一定啊。我也以前在神學院，神學院很多女生都是單身嘛，然後要介紹嘛，啊，姐妹啊，我們同學啊，要什麼樣的對象呢？幫你介紹看看，幫你考慮看看，幫你禱告看看。弟兄也是一樣啊，啊，你要什麼樣的姐妹做你的配偶呢？姐妹講，他哦，他要很會講道，他要很會牧會，他要很會這個，我就說你在找丈夫還是在聘牧呢？那弟兄也都是，她要會司琴，她要會教主日學，你在找主日學校長還是在找妻子呢？我要找妻子就是說，她要對我很好，我不管她會不會講道，我講得再重一點，她要對我很好，她不信耶穌也可以。對不起，我講這麼重的話。我的意思就是說很多信耶穌的人並不知道對自己的丈夫或妻子很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的意思還是兩國的倫理，一個人可能是一個殺人犯，一個人可能是江洋大盜，一個人可能是小偷。但是，他就是一個很好的丈夫，他每次偷來的東西回去都給老婆，「老婆，買了好的皮包了！」他很體貼啊！那牧師非常可能是個爛丈夫啊，就像我一樣啊，一天到晚出去講道，你說哎啊！好棒啊！很好啊！家裡什麼事都丟給太太做，那這太太很辛苦啊，寧可不要有這樣的丈夫。我覺得我講得就是很基本很容易了解的常識。我今天要去吃牛肉麵，我不會要聽那個牛肉麵的老闆告訴我他最近讀經的心得，我不要聽他最近的禱告，我也不要……，他的牛肉麵燒得很好就好了。那同樣的，為什麼要有屏東基督教醫院呢？醫生能好好的照顧病人就好了嘛。我又是在講那兩點我始終在重複的，就是兩國論。第一個，你的專業不一定跟你的信仰有直接關係，你的基督教信仰並不能讓你在專業上很優秀，這是常識。但另外一方面，遲早你的信仰對每一件事，包含你的專業和你的生活是有影響的。這兩個看起來矛盾的東西，是一直都有的。所以，你真的用你的信仰來改變這些環境，我覺得也對，是對的。但是在改變的時候，你需要用上帝在世界的自然法則來改變，是敬畏上帝，然後用世界的自然法則來改變。你今天要燒牛肉麵，你是一個基督徒，你希望牛肉麵燒得好，你需要敬虔求主幫助，這是真的，然後這不減少你自己應該去學習，應該去練習，應該去操練的部份。然後，這也不會改變一個你天生手並不是很巧的，然後因為你常常禱告，上帝讓你牛肉麵燒得很好，這種情形並不是很多的。不是不可能有改變，但是那是有限，如果真的有改變了，那也是超越自然法則的一種神蹟，這種神蹟不是太多出現。</w:t>
      </w:r>
    </w:p>
    <w:p>
      <w:pPr>
        <w:pStyle w:val="Normal"/>
        <w:rPr>
          <w:rFonts w:ascii="PMingLiU;新細明體" w:hAnsi="PMingLiU;新細明體" w:cs="PMingLiU;新細明體"/>
        </w:rPr>
      </w:pPr>
      <w:r>
        <w:rPr>
          <w:rFonts w:cs="PMingLiU;新細明體" w:ascii="PMingLiU;新細明體" w:hAnsi="PMingLiU;新細明體"/>
        </w:rPr>
      </w:r>
    </w:p>
    <w:p>
      <w:pPr>
        <w:pStyle w:val="Heading1"/>
        <w:rPr/>
      </w:pPr>
      <w:r>
        <w:rPr/>
        <w:t>　信與不信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們現在繼續來看這個嫁娶的事情，哥林多前書第</w:t>
      </w:r>
      <w:r>
        <w:rPr>
          <w:rFonts w:cs="PMingLiU;新細明體" w:ascii="PMingLiU;新細明體" w:hAnsi="PMingLiU;新細明體"/>
        </w:rPr>
        <w:t>7</w:t>
      </w:r>
      <w:r>
        <w:rPr>
          <w:rFonts w:ascii="PMingLiU;新細明體" w:hAnsi="PMingLiU;新細明體" w:cs="PMingLiU;新細明體"/>
        </w:rPr>
        <w:t>章，兩個人都不信，後來有一個人信了，然後在一起生活。因為有一方面信或不信呢，那個信念非常堅定，以致於就難以相處了。這難以相處，他第一個叫信主的那些人，「你不要就丟棄」。各位，這種痛苦你可以想到是非常多的，就是如果你信仰很認真的話，星期天做禮拜就是一件很痛苦的事情。你想去教會，他一點都不想去教會，他很痛苦，你也很痛苦。他甚至不是一個花天酒地，他是一個很愛家的人，星期天我們通通出去郊遊，通通出去玩嘛，甚至我們從星期六就到遠方去訂一個民宿，我們全家一起快樂的玩、玩個兩天，星期六星期天晚上再回來。每天工作都很辛苦，太太你也很辛苦，這不是很好嗎？然後你說不行，我要去敬拜我的主我的神！這是會有衝突的。然後，如果你沒有工作，你丈夫工作，你對主非常的執著，你覺得一定要十一奉獻。那你很難啊，錢是老公的，事實上二人成為一體，就算你賺錢，你丈夫還是應該要奉獻的。但這個時候，就有很多的困難，這種困難要解決就只有兩個辦法，或只有一個辦法，那個辦法就是一方妥協，要不然就是不信的那一方面，把他的不信妥協了，妥協可能就是變成信的了。但這問題也不一定因為這樣就解決了，因為即使是兩個信徒結婚，還是可能因為我們應該做什麼事興趣不一樣。有一方可能信耶穌了，他信了，但他懶懶散散的，一個禮拜去一次教會已經很難得了，還要再參加小組、參加團契，還要再服事，他覺得實在受不了。那另外一方面如果很虔誠的話，覺得要多多益善，那就很痛苦很困難了。所以這個其實不是信和不信的問題，包括信的程度的問題。也就是說不是信的程度的問題，也不是信和不信，就是你們兩個人在各方面能配合多少的問題。</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那如果相反的，另外一方面信，但信得隨隨便便的，啊，不去教會算了，不去教會沒關係，他還是信耶穌。「啊，老公，我們每個禮拜都去郊遊，很好，我也很喜歡，我才不喜歡天天聽牧師講道常常過時間的，還什麼延伸制課程，門都沒有，跟你一起去玩，最好！」他如果是這樣，「老公啊，一年一度聖誕節來了，聖誕節跟我到教會去吧！」那老公也說「好啊」，老公對他的無神論不是那麼堅持，老婆對他的信仰也不是那麼堅持，那可能你們兩個婚姻還是很幸福的。各位，那個很幸福但你們可能失去信仰，那就損失更大了！各位，我還是在講信仰跟你的專業是不一定在一起的，你們兩個可能都因為性情溫和彼此願意配合，以致於信主的星期天可以不去教會，以致於不信主的一年還是會陪他去一次教會，以致於你們個性、感情都配合這麼好，你們非常快樂，婚姻非常幸福。各位，這一點不稀奇，就跟一個不信耶穌的人他手很巧，他從小在北方的父母調教下，雖然他不信耶穌，雖然他恨惡耶穌，雖然他是一個回教徒，但是他牛肉麵燒得比基督徒好很多，這是很正常的。為什麼你一定要想到說只有基督徒才會有幸福的婚姻，只有基督徒才有好的牛肉麵，只有基督徒才有好的醫術，只有基督徒彈琴才彈得好，所有你們看到的都應該反駁我剛剛講的話。我回頭講過好多次，就是因為這是我講得一個重點，而這個重點容易被遺忘，所以我就常常提醒這件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現在講婚姻了，兩個人原來不信，現在有一個人信了，保羅說怎麼樣</w:t>
      </w:r>
      <w:r>
        <w:rPr>
          <w:rStyle w:val="Emphasis"/>
        </w:rPr>
        <w:t>？「只要對方願意，你就不要主動的提出離開」</w:t>
      </w:r>
      <w:r>
        <w:rPr>
          <w:rFonts w:ascii="PMingLiU;新細明體" w:hAnsi="PMingLiU;新細明體" w:cs="PMingLiU;新細明體"/>
        </w:rPr>
        <w:t>，他只要跟你，那你就不要離棄嘛，你要很有信心。</w:t>
      </w:r>
      <w:r>
        <w:rPr>
          <w:rFonts w:cs="PMingLiU;新細明體" w:ascii="PMingLiU;新細明體" w:hAnsi="PMingLiU;新細明體"/>
        </w:rPr>
        <w:t>14</w:t>
      </w:r>
      <w:r>
        <w:rPr>
          <w:rFonts w:ascii="PMingLiU;新細明體" w:hAnsi="PMingLiU;新細明體" w:cs="PMingLiU;新細明體"/>
        </w:rPr>
        <w:t>節這解釋也有點複雜</w:t>
      </w:r>
      <w:r>
        <w:rPr>
          <w:rStyle w:val="Emphasis"/>
        </w:rPr>
        <w:t>「因為不信的丈夫就因著妻子成了聖潔，並且不信的妻子就因著丈夫（原文是弟兄）為了聖潔；不然，你們的兒女就不潔淨，但如今他們是聖潔的了。」</w:t>
      </w:r>
      <w:r>
        <w:rPr>
          <w:rFonts w:ascii="PMingLiU;新細明體" w:hAnsi="PMingLiU;新細明體" w:cs="PMingLiU;新細明體"/>
        </w:rPr>
        <w:t>這一段的解釋，可能也是天主教解釋的比較符合字面的意思。天主教是把婚禮當作聖禮，也就是在天主教的婚姻裡面，是有上帝特別的祝福的，當然更不能離婚了。我們基督教的婚禮不是聖禮，所以照著世界的法律做，符合世界的法律就可以離婚。這個沒問題，符合世界的法律就去做。那在這裡有點像天主教，就是說有一方面不信，但是因為你在教會裡結婚，你跟一個信的人在一起。這裡好像就是說，因為這個婚姻，你們就自動那個不信的人就變成聖潔的了。甚至只要一方面信了，而且這一方信的呢，讓對方在教會裡結婚，而且讓所生的孩子也有嬰兒洗，小孩也是聖潔的了。這些都是這兩節經文在注重聖禮果效下的教會，就天主教是特別明顯的例子，是可以解釋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我們基督徒通常解釋相反，就是信主的丈夫因著不信主的妻子就成了污穢，對不對？我們通常是這樣了解，我們通常都不會想到說，信的人會把不信的人變得聖潔。我們通常都會想到說，不信的人會把信的人變得污穢，我們基督教是比較悲觀的。那可是這裡經文說不信的因著信的成為聖潔了，不但不信的因著信的成為聖潔了，而且他們的兒女也是聖潔的，那這怎麼解釋呢？如果我們不說在聖堂裡結婚就主動的、自動的會叫雙方成為聖潔，而叫兒女成為聖潔，這段經文照基督教解釋就是說，信的那個人可以在家庭裡發揮傳福音的功效，或者遲早會讓那不信的和兒女都成為聖潔，都信了耶穌，就這樣解釋。但這樣解釋比較牽強一點，但我們一般解釋就是還是傳福音使他們變成聖潔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那</w:t>
      </w:r>
      <w:r>
        <w:rPr>
          <w:rFonts w:cs="PMingLiU;新細明體" w:ascii="PMingLiU;新細明體" w:hAnsi="PMingLiU;新細明體"/>
        </w:rPr>
        <w:t>15</w:t>
      </w:r>
      <w:r>
        <w:rPr>
          <w:rFonts w:ascii="PMingLiU;新細明體" w:hAnsi="PMingLiU;新細明體" w:cs="PMingLiU;新細明體"/>
        </w:rPr>
        <w:t>節也是一個看起來非常寬大，而我們今天很少看到的情形了</w:t>
      </w:r>
      <w:r>
        <w:rPr>
          <w:rStyle w:val="Emphasis"/>
        </w:rPr>
        <w:t>，「倘若那不信的人要離去，就由他離去吧！無論是弟兄，是姐妹，遇著這樣的事都不必拘束。」</w:t>
      </w:r>
      <w:r>
        <w:rPr>
          <w:rFonts w:ascii="PMingLiU;新細明體" w:hAnsi="PMingLiU;新細明體" w:cs="PMingLiU;新細明體"/>
        </w:rPr>
        <w:t>這個要離去就讓他離去，這裡你可以把他解釋成，應該不是強解，就是他要離婚就離婚吧！就是這裡他要離婚跟他有沒有犯淫亂，你有沒有犯淫亂什麼都沒關係。這裡有一個最方便的離婚方式，就是只要他不想跟你結婚，你就跟他簽離婚協議書。這是保羅講的，他甚至說</w:t>
      </w:r>
      <w:r>
        <w:rPr>
          <w:rStyle w:val="Emphasis"/>
        </w:rPr>
        <w:t>「無論是弟兄、是姐妹」</w:t>
      </w:r>
      <w:r>
        <w:rPr>
          <w:rFonts w:ascii="PMingLiU;新細明體" w:hAnsi="PMingLiU;新細明體" w:cs="PMingLiU;新細明體"/>
        </w:rPr>
        <w:t>，也就是那個不信的人是丈夫是妻子</w:t>
      </w:r>
      <w:r>
        <w:rPr>
          <w:rStyle w:val="Emphasis"/>
        </w:rPr>
        <w:t>，「遇著這樣的事都不必拘束。神召我們原是要我們和睦。」</w:t>
      </w:r>
      <w:r>
        <w:rPr>
          <w:rFonts w:ascii="PMingLiU;新細明體" w:hAnsi="PMingLiU;新細明體" w:cs="PMingLiU;新細明體"/>
        </w:rPr>
        <w:t>這句話解釋起來也有點可以有兩個相反的方向來講，一個比較簡單，而且看起來比較合理，就是他要離開就離開吧！你就好合好散的跟他簽離婚協議書，這樣你們彼此之間感情還是和睦的，就算以後是陌生人了也還是和睦的。你就順著他的意思，他要離開就離開，你們才能和睦，這是一個意思。另外一個意思剛好相反，上一句跟下一句是相反的意思，就是你是讓他走，不過提醒你，神召我們是希望我們和好的，所以你是讓他走，但是你是希望他能夠心裡所想的，是希望你們再能夠合一、和好，成為夫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第</w:t>
      </w:r>
      <w:r>
        <w:rPr>
          <w:rFonts w:cs="PMingLiU;新細明體" w:ascii="PMingLiU;新細明體" w:hAnsi="PMingLiU;新細明體"/>
        </w:rPr>
        <w:t>16</w:t>
      </w:r>
      <w:r>
        <w:rPr>
          <w:rFonts w:ascii="PMingLiU;新細明體" w:hAnsi="PMingLiU;新細明體" w:cs="PMingLiU;新細明體"/>
        </w:rPr>
        <w:t>節，</w:t>
      </w:r>
      <w:r>
        <w:rPr>
          <w:rStyle w:val="Emphasis"/>
        </w:rPr>
        <w:t>「你這作妻子的，怎麼知道不能救你的丈夫呢？你這做丈夫的，怎麼知道不能救你的妻子呢？只要照主所分給各人的，和神所召各人的而行。我吩咐各教會都是這樣。」</w:t>
      </w:r>
      <w:r>
        <w:rPr>
          <w:rFonts w:ascii="PMingLiU;新細明體" w:hAnsi="PMingLiU;新細明體" w:cs="PMingLiU;新細明體"/>
        </w:rPr>
        <w:t>保羅講的，雖然我們有不同的解釋，但起碼比死板的解釋要有一些寬鬆。就是好像不信的那一方面要離開的話，你不必那麼拘束，也不必那麼悲觀，你總應該有一種樂觀的想法，神多多少少可以藉著你救你那不信的丈夫或妻子。雖然有的時候我講的話悲觀一點、玩笑一點，但我想，我們再看看也許神實在是常常會藉著我們長期的忍耐、繼續對主的信心，可以把別人挽回過來。</w:t>
      </w:r>
    </w:p>
    <w:p>
      <w:pPr>
        <w:pStyle w:val="Normal"/>
        <w:rPr>
          <w:rFonts w:ascii="PMingLiU;新細明體" w:hAnsi="PMingLiU;新細明體" w:cs="PMingLiU;新細明體"/>
        </w:rPr>
      </w:pPr>
      <w:r>
        <w:rPr>
          <w:rFonts w:cs="PMingLiU;新細明體" w:ascii="PMingLiU;新細明體" w:hAnsi="PMingLiU;新細明體"/>
        </w:rPr>
      </w:r>
    </w:p>
    <w:p>
      <w:pPr>
        <w:pStyle w:val="Heading1"/>
        <w:rPr/>
      </w:pPr>
      <w:r>
        <w:rPr/>
        <w:t>　守素安常</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下面保羅講的就不是婚姻的事情了，重點還是在「守素安常」，但是不限於婚姻。</w:t>
      </w:r>
      <w:r>
        <w:rPr>
          <w:rFonts w:cs="PMingLiU;新細明體" w:ascii="PMingLiU;新細明體" w:hAnsi="PMingLiU;新細明體"/>
        </w:rPr>
        <w:t>18</w:t>
      </w:r>
      <w:r>
        <w:rPr>
          <w:rFonts w:ascii="PMingLiU;新細明體" w:hAnsi="PMingLiU;新細明體" w:cs="PMingLiU;新細明體"/>
        </w:rPr>
        <w:t>節</w:t>
      </w:r>
      <w:r>
        <w:rPr>
          <w:rStyle w:val="Emphasis"/>
        </w:rPr>
        <w:t>，「有人已受割禮蒙召呢，就不要廢割禮；有人未受割禮蒙召呢，就不要受割禮。受割禮算不得什麼，不受割禮也算不得什麼，只要守神的誡命就是了。」</w:t>
      </w:r>
      <w:r>
        <w:rPr>
          <w:rFonts w:ascii="PMingLiU;新細明體" w:hAnsi="PMingLiU;新細明體" w:cs="PMingLiU;新細明體"/>
        </w:rPr>
        <w:t>這一個很重要的事情又再一次的提醒我們，保羅看重，或者</w:t>
      </w:r>
      <w:r>
        <w:rPr>
          <w:rFonts w:ascii="PMingLiU;新細明體" w:hAnsi="PMingLiU;新細明體" w:cs="PMingLiU;新細明體"/>
          <w:b/>
        </w:rPr>
        <w:t>神藉著保羅告訴我們，祂看重的是內心</w:t>
      </w:r>
      <w:r>
        <w:rPr>
          <w:rFonts w:ascii="PMingLiU;新細明體" w:hAnsi="PMingLiU;新細明體" w:cs="PMingLiU;新細明體"/>
        </w:rPr>
        <w:t>。受割禮不受割禮是很輕微的事；當然我們不能說受洗不受洗是很輕微的事，只要心裡信主就好了。因為如果你心裡真的信主的話，神是要求你要受洗禮的。這裡說受割禮不受割禮，在當時以色列人總還覺得我成為一個基督徒，我還是要維持守律法的那個部份。保羅說這些都不是重要的，這對我們來講是很難以想像的。但是我們今天碰到祭祖的問題，這些問題都是保羅已經講過的，</w:t>
      </w:r>
      <w:r>
        <w:rPr>
          <w:rFonts w:ascii="PMingLiU;新細明體" w:hAnsi="PMingLiU;新細明體" w:cs="PMingLiU;新細明體"/>
          <w:b/>
        </w:rPr>
        <w:t>就是祖先這些事情你都不必放在心上，你只要好好的敬畏上帝就對了。</w:t>
      </w:r>
      <w:r>
        <w:rPr>
          <w:rFonts w:ascii="PMingLiU;新細明體" w:hAnsi="PMingLiU;新細明體" w:cs="PMingLiU;新細明體"/>
        </w:rPr>
        <w:t>這不是一件嚴重的事，我們不必想盡辦法來改變在清明節祭祖，或者是在什麼地方，都不必，你就信靠你的上帝就好了，不必去遵行原來的那種本色。</w:t>
      </w:r>
    </w:p>
    <w:p>
      <w:pPr>
        <w:pStyle w:val="Normal"/>
        <w:rPr>
          <w:rFonts w:ascii="PMingLiU;新細明體" w:hAnsi="PMingLiU;新細明體" w:cs="PMingLiU;新細明體"/>
        </w:rPr>
      </w:pPr>
      <w:r>
        <w:rPr>
          <w:rFonts w:cs="PMingLiU;新細明體" w:ascii="PMingLiU;新細明體" w:hAnsi="PMingLiU;新細明體"/>
        </w:rPr>
      </w:r>
    </w:p>
    <w:p>
      <w:pPr>
        <w:pStyle w:val="Normal"/>
        <w:rPr>
          <w:rStyle w:val="Emphasis"/>
        </w:rPr>
      </w:pPr>
      <w:r>
        <w:rPr>
          <w:rFonts w:ascii="PMingLiU;新細明體" w:hAnsi="PMingLiU;新細明體" w:cs="PMingLiU;新細明體"/>
        </w:rPr>
        <w:t>　　</w:t>
      </w:r>
      <w:r>
        <w:rPr>
          <w:rFonts w:cs="PMingLiU;新細明體" w:ascii="PMingLiU;新細明體" w:hAnsi="PMingLiU;新細明體"/>
        </w:rPr>
        <w:t>20</w:t>
      </w:r>
      <w:r>
        <w:rPr>
          <w:rFonts w:ascii="PMingLiU;新細明體" w:hAnsi="PMingLiU;新細明體" w:cs="PMingLiU;新細明體"/>
        </w:rPr>
        <w:t>節，保羅講的也是讓我們看到非常的……神要我們守素安常。各位，保羅並不是保守，保羅不是說我們不能在生活中有任何的變動。我們可以有變動，我們可以有改變，包括你的婚姻，包括你的割禮。但是保羅總是一個很明智的建議就是，你最好把你的現況維持好，把你的現況做好。所以這是</w:t>
      </w:r>
      <w:r>
        <w:rPr>
          <w:rFonts w:cs="PMingLiU;新細明體" w:ascii="PMingLiU;新細明體" w:hAnsi="PMingLiU;新細明體"/>
        </w:rPr>
        <w:t>20</w:t>
      </w:r>
      <w:r>
        <w:rPr>
          <w:rFonts w:ascii="PMingLiU;新細明體" w:hAnsi="PMingLiU;新細明體" w:cs="PMingLiU;新細明體"/>
        </w:rPr>
        <w:t>節說</w:t>
      </w:r>
      <w:r>
        <w:rPr>
          <w:rStyle w:val="Emphasis"/>
        </w:rPr>
        <w:t>，「各人蒙召的時候」</w:t>
      </w:r>
      <w:r>
        <w:rPr>
          <w:rFonts w:ascii="PMingLiU;新細明體" w:hAnsi="PMingLiU;新細明體" w:cs="PMingLiU;新細明體"/>
        </w:rPr>
        <w:t>，蒙召當然可以是在永恆裡就被蒙召，蒙召也是你信耶穌受洗歸入主名下的時候</w:t>
      </w:r>
      <w:r>
        <w:rPr>
          <w:rStyle w:val="Emphasis"/>
        </w:rPr>
        <w:t>。</w:t>
      </w:r>
    </w:p>
    <w:p>
      <w:pPr>
        <w:pStyle w:val="Normal"/>
        <w:rPr>
          <w:rStyle w:val="Emphasis"/>
        </w:rPr>
      </w:pPr>
      <w:r>
        <w:rPr/>
      </w:r>
    </w:p>
    <w:p>
      <w:pPr>
        <w:pStyle w:val="Normal"/>
        <w:rPr>
          <w:rFonts w:ascii="PMingLiU;新細明體" w:hAnsi="PMingLiU;新細明體" w:cs="PMingLiU;新細明體"/>
        </w:rPr>
      </w:pPr>
      <w:r>
        <w:rPr>
          <w:rStyle w:val="Emphasis"/>
        </w:rPr>
        <w:t>　　「各人蒙召的時候是什麼身分，仍要守住這身分。」</w:t>
      </w:r>
      <w:r>
        <w:rPr>
          <w:rFonts w:ascii="PMingLiU;新細明體" w:hAnsi="PMingLiU;新細明體" w:cs="PMingLiU;新細明體"/>
        </w:rPr>
        <w:t>這個對我們來講似乎不是問題，但保羅那個時候就有個問題了。就是很多人蒙召的時候或是信耶穌的時候他是奴隸，那他信了耶穌以後是不是不要做奴隸了？各位，我們上午花那麼多力氣講的到現在就有一些關係了。你信耶穌的時候是妓女，你信完了是不是就不要做妓女？照保羅說仍然維持身份，啥？我們能想像基督教妓院嗎？蒙愛妓院嗎？我們能想像這個嗎？第一個，我們當然不能死板的說我信耶穌的時候正要到教會裡去偷東西，結果聽到佈道會了，看到上帝講得這個話，我就仍然信了耶穌，把那個東西偷完了就出來了，一定不可能嘛。那他這裡說</w:t>
      </w:r>
      <w:r>
        <w:rPr>
          <w:rStyle w:val="Emphasis"/>
        </w:rPr>
        <w:t>「蒙召的時候是什麼身分，仍要守住這身分。」</w:t>
      </w:r>
      <w:r>
        <w:rPr>
          <w:rFonts w:ascii="PMingLiU;新細明體" w:hAnsi="PMingLiU;新細明體" w:cs="PMingLiU;新細明體"/>
        </w:rPr>
        <w:t>其實主要是指你是奴隸這個身分而言的，你是奴隸，現在仍然守住你奴隸的身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下面講「你是作奴隸蒙召的嗎？不要因此憂慮；若能以自由，就求自由更好。」這些你也可以把它稍微再擴大一點想，就跟剛才講到的婚姻類似。你以前不是信主的，你現在信主了，你可不可以求在婚姻上自由，因為你現在跟他是難以相處了？保羅說「不要，不要改變，你就還是維持吧」。但是如果他要走，他就可以走。你現在信耶穌了，但是你以前是奴隸，基督不是釋放我們叫我們得自由嗎？我們現在應該不要再做奴隸了吧！啊，不要憂慮，如果你能夠得到自由，當然是得自由最好</w:t>
      </w:r>
      <w:r>
        <w:rPr>
          <w:rStyle w:val="Emphasis"/>
        </w:rPr>
        <w:t>，「因為作奴僕蒙召於主的，就是主所釋放的人」，</w:t>
      </w:r>
      <w:r>
        <w:rPr>
          <w:rFonts w:ascii="PMingLiU;新細明體" w:hAnsi="PMingLiU;新細明體" w:cs="PMingLiU;新細明體"/>
        </w:rPr>
        <w:t>你已經被主釋放了，但是你不要憂愁，因為</w:t>
      </w:r>
      <w:r>
        <w:rPr>
          <w:rStyle w:val="Emphasis"/>
        </w:rPr>
        <w:t>「作自由之人蒙召的，就是基督的奴僕。」</w:t>
      </w:r>
      <w:r>
        <w:rPr>
          <w:rFonts w:ascii="PMingLiU;新細明體" w:hAnsi="PMingLiU;新細明體" w:cs="PMingLiU;新細明體"/>
        </w:rPr>
        <w:t>你再自由，你原來的身分再自由、再好，你要知道信了耶穌以後，你就是基督的奴僕。這點路德也表達的非常好，這有一點唯心論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各位，求主幫助你們，這是很嚴肅的一句話，我們要求神幫助我們度過今世的艱難，我們要求神幫助我們在工作、婚姻、不良的老闆、上司、下屬、丈夫、妻子、父母、兒女、鄰舍、政府，非常不好，難以擺脫的情形下，我們能夠被主釋放。那個「被主釋放」，如果是主就把這個環境都改變了，那是最好的了。真的有一個非常壞的老闆，各位，做奴隸就是每個老闆都應該最壞的了，現在神給你了一個新的好老闆；原來你的婚姻非常壞，信了耶穌以後覺得我那個丈夫原來就這麼邪惡，現在我信了主更覺得他邪惡，這怎麼辦呢？結果他走掉了，他受不了你這個聖潔的人了，他走掉了，那很好。我們這一段可以看起來連在一起，不管是婚姻上的綑綁、工作上的綑綁，甚至是傳統上的綑綁，你信了耶穌，你就被主釋放了，你就得自由了。這個得自由有兩方面：第一個你一定有的就是心靈的自由；第二個是你不一定有的，就是外在的自由，如果有那最好，你也應該求。但是如果沒有，你就還是守素安常，你心裡要相信，你仍然是被主釋放得自由的。這個時候自由又跟愛是連在一起的了，跟我們剛剛講得相反不一樣。像剛剛我們講得自由是跟愛不一樣，就是自由你可以為所欲為，因為上帝釋放你。但是你為著愛，你就仍然不做那些你可以自由做的事，仍然做那些自由之身不必做的事，當然都是美善的。啊，你要知道你是基督的奴僕，基督仍然把你放在這個工作的岡位；基督仍然把你放在這個家庭；基督仍然把你放在這個環境裡，你就做基督的奴僕吧！</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然後，說你</w:t>
      </w:r>
      <w:r>
        <w:rPr>
          <w:rStyle w:val="Emphasis"/>
        </w:rPr>
        <w:t>「不要作人的奴僕」</w:t>
      </w:r>
      <w:r>
        <w:rPr>
          <w:rFonts w:ascii="PMingLiU;新細明體" w:hAnsi="PMingLiU;新細明體" w:cs="PMingLiU;新細明體"/>
        </w:rPr>
        <w:t>。各位，作「人的奴僕」就是，你在工作、你在家庭、你在生活中，你是看他的臉色在工作。我們仍然在工作，我們也許仍然在服事一個奴隸的主人，仍然在服事一個非常不講理的人，仍然在一個邪惡的單位裡，這都是世界上普遍的現象。但是他提醒你不要做人的奴隸，做人的奴隸是做什麼事都看他的臉色；做什麼事看他給你的好處。不要這樣，你要想到你是基督的奴隸，基督是善待你的，而且基督給你自由，這自由也許叫你在很艱難的環境下繼續去持守做基督徒所需要的艱難和所活出來的美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　　所以，</w:t>
      </w:r>
      <w:r>
        <w:rPr>
          <w:rFonts w:cs="PMingLiU;新細明體" w:ascii="PMingLiU;新細明體" w:hAnsi="PMingLiU;新細明體"/>
        </w:rPr>
        <w:t>24</w:t>
      </w:r>
      <w:r>
        <w:rPr>
          <w:rFonts w:ascii="PMingLiU;新細明體" w:hAnsi="PMingLiU;新細明體" w:cs="PMingLiU;新細明體"/>
        </w:rPr>
        <w:t>節他的結論還是一樣</w:t>
      </w:r>
      <w:r>
        <w:rPr>
          <w:rStyle w:val="Emphasis"/>
        </w:rPr>
        <w:t>「你們各人蒙召的時候是什麼身分，仍要在神面前守住這身分。」</w:t>
      </w:r>
      <w:r>
        <w:rPr>
          <w:rFonts w:ascii="PMingLiU;新細明體" w:hAnsi="PMingLiU;新細明體" w:cs="PMingLiU;新細明體"/>
        </w:rPr>
        <w:t>這並不是保守。很多人解釋就是保守，沒有結婚不要結婚，有了婚姻不要離開，離開了婚姻不要再結婚，你的工作也不要換，是怎麼樣就怎麼樣，如果能換最好，不過通常也沒有多好，所以，你就繼續的適應這個，看起來保羅是這樣講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微软雅黑">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outlineLvl w:val="0"/>
    </w:pPr>
    <w:rPr>
      <w:rFonts w:ascii="DFKai-SB" w:hAnsi="DFKai-SB" w:eastAsia="DFKai-SB" w:cs="DFKai-SB"/>
      <w:b/>
      <w:color w:val="C00000"/>
      <w:sz w:val="28"/>
      <w:szCs w:val="28"/>
    </w:rPr>
  </w:style>
  <w:style w:type="character" w:styleId="DefaultParagraphFont">
    <w:name w:val="Default Paragraph Font"/>
    <w:qFormat/>
    <w:rPr/>
  </w:style>
  <w:style w:type="character" w:styleId="TitleChar">
    <w:name w:val="Title Char"/>
    <w:basedOn w:val="DefaultParagraphFont"/>
    <w:qFormat/>
    <w:rPr>
      <w:rFonts w:ascii="微软雅黑" w:hAnsi="微软雅黑" w:eastAsia="微软雅黑" w:cs="微软雅黑"/>
      <w:b/>
      <w:bCs/>
      <w:kern w:val="2"/>
      <w:sz w:val="48"/>
      <w:szCs w:val="48"/>
      <w:lang w:val="zh-TW" w:eastAsia="zh-TW"/>
    </w:rPr>
  </w:style>
  <w:style w:type="character" w:styleId="Heading1Char">
    <w:name w:val="Heading 1 Char"/>
    <w:basedOn w:val="DefaultParagraphFont"/>
    <w:qFormat/>
    <w:rPr>
      <w:rFonts w:ascii="DFKai-SB" w:hAnsi="DFKai-SB" w:eastAsia="DFKai-SB" w:cs="DFKai-SB"/>
      <w:b/>
      <w:color w:val="C00000"/>
      <w:kern w:val="2"/>
      <w:sz w:val="28"/>
      <w:szCs w:val="28"/>
      <w:lang w:eastAsia="zh-TW"/>
    </w:rPr>
  </w:style>
  <w:style w:type="character" w:styleId="Emphasis">
    <w:name w:val="Emphasis"/>
    <w:qFormat/>
    <w:rPr>
      <w:rFonts w:ascii="DFKai-SB" w:hAnsi="DFKai-SB" w:eastAsia="DFKai-SB" w:cs="DFKai-SB"/>
      <w:color w:val="000099"/>
    </w:rPr>
  </w:style>
  <w:style w:type="paragraph" w:styleId="Heading">
    <w:name w:val="Heading"/>
    <w:basedOn w:val="Normal"/>
    <w:next w:val="Normal"/>
    <w:qFormat/>
    <w:pPr>
      <w:widowControl/>
      <w:snapToGrid w:val="true"/>
      <w:spacing w:lineRule="auto" w:line="276" w:before="240" w:after="60"/>
      <w:ind w:firstLine="482"/>
      <w:jc w:val="center"/>
      <w:outlineLvl w:val="0"/>
    </w:pPr>
    <w:rPr>
      <w:rFonts w:ascii="微软雅黑" w:hAnsi="微软雅黑" w:eastAsia="微软雅黑" w:cs="微软雅黑"/>
      <w:b/>
      <w:bCs/>
      <w:kern w:val="2"/>
      <w:sz w:val="48"/>
      <w:szCs w:val="48"/>
      <w:lang w:val="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14:00Z</dcterms:created>
  <dc:creator>EC</dc:creator>
  <dc:description/>
  <cp:keywords/>
  <dc:language>en-US</dc:language>
  <cp:lastModifiedBy>PINPIN</cp:lastModifiedBy>
  <dcterms:modified xsi:type="dcterms:W3CDTF">2011-06-25T08:03:00Z</dcterms:modified>
  <cp:revision>195</cp:revision>
  <dc:subject/>
  <dc:title>第一節，論到你們信上所提的事，我說男不近女倒好，但要免淫亂的事，男子當各有自己的妻子，女子也當各有自己的丈夫，丈夫當用合宜之份待妻子，妻子待丈夫也要如此，妻子沒有權柄主張自己的身子，乃在丈夫，丈夫也沒有權柄主張自己的身子，乃在妻子</dc:title>
</cp:coreProperties>
</file>