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  <w:t>2010</w:t>
      </w:r>
      <w:r>
        <w:rPr/>
        <w:t>基督教倫理學（</w:t>
      </w:r>
      <w:r>
        <w:rPr/>
        <w:t>16</w:t>
      </w:r>
      <w:r>
        <w:rPr/>
        <w:t>）</w:t>
      </w:r>
    </w:p>
    <w:p>
      <w:pPr>
        <w:pStyle w:val="Heading1"/>
        <w:ind w:right="240" w:hanging="0"/>
        <w:rPr/>
      </w:pPr>
      <w:r>
        <w:rPr/>
        <w:t>不可殺人</w:t>
      </w:r>
      <w:r>
        <w:rPr/>
        <w:t>—</w:t>
      </w:r>
      <w:r>
        <w:rPr/>
        <w:t>死刑存廢？</w:t>
      </w:r>
    </w:p>
    <w:p>
      <w:pPr>
        <w:pStyle w:val="Normal"/>
        <w:rPr/>
      </w:pPr>
      <w:r>
        <w:rPr/>
        <w:t>出埃及記</w:t>
      </w:r>
      <w:r>
        <w:rPr/>
        <w:t>20:13</w:t>
      </w:r>
      <w:r>
        <w:rPr/>
        <w:t>，</w:t>
      </w:r>
      <w:r>
        <w:rPr>
          <w:rStyle w:val="Emphasis"/>
        </w:rPr>
        <w:t>「不可殺人」</w:t>
      </w:r>
      <w:r>
        <w:rPr/>
        <w:t>，係規範在自己身上而言，意思是指神不准我們自己去殺害別人，那麼反過來講，當別人來殺害我們時，他是不是可以用不可殺人這誡命來要求我不可殺他呢？衍生的問題，即死刑是不是應該要廢止呢？這答案當然是｢死刑不可廢止｣！以牙還牙、以眼還眼，不是指你不可以把別人的眼睛挖下來，一旦別人犯了這樣罪的時候，就應該施以處罰，這應該是一個合理的處置方式。在羅馬書第</w:t>
      </w:r>
      <w:r>
        <w:rPr/>
        <w:t>13</w:t>
      </w:r>
      <w:r>
        <w:rPr/>
        <w:t>章，上帝說，不信主的政府不是空空配劍。那個｢配劍｣，傳統的講法有兩個意思：一個是政府有殺人的權力；第二個是政府有發動戰爭殺敵的權力。</w:t>
      </w:r>
    </w:p>
    <w:p>
      <w:pPr>
        <w:pStyle w:val="Normal"/>
        <w:rPr/>
      </w:pPr>
      <w:r>
        <w:rPr/>
        <w:t>殺人當然不是好事情，甚至是不應該的，但是從上帝的公義性及處罰犯罪的觀念來看，死刑仍然是必須的，尤其在罪惡世界裡是不可避免的。</w:t>
      </w:r>
    </w:p>
    <w:p>
      <w:pPr>
        <w:pStyle w:val="Heading1"/>
        <w:ind w:right="240" w:hanging="0"/>
        <w:rPr/>
      </w:pPr>
      <w:r>
        <w:rPr/>
        <w:t>不可姦淫</w:t>
      </w:r>
    </w:p>
    <w:p>
      <w:pPr>
        <w:pStyle w:val="Normal"/>
        <w:rPr/>
      </w:pPr>
      <w:r>
        <w:rPr/>
        <w:t>這個項目，我覺得沒有太多需要去強調的。耶穌已經講過，即使外表沒有姦淫，但心中有各種污穢、</w:t>
      </w:r>
      <w:r>
        <w:rPr>
          <w:rFonts w:ascii="新細明體;PMingLiU" w:hAnsi="新細明體;PMingLiU" w:cs="新細明體;PMingLiU"/>
        </w:rPr>
        <w:t>仇恨、</w:t>
      </w:r>
      <w:r>
        <w:rPr/>
        <w:t>自大、憤怒，這也是神不允許的。我們的心是在基督的國度裡，行在外面的時候，就必須跟世界上的人一起遵照上帝的法律，至於內心裡的愛怎樣呈現在外表，這可能是非常多元，只要沒有違反法律都行。</w:t>
      </w:r>
    </w:p>
    <w:p>
      <w:pPr>
        <w:pStyle w:val="Heading1"/>
        <w:ind w:right="240" w:hanging="0"/>
        <w:rPr/>
      </w:pPr>
      <w:r>
        <w:rPr/>
        <w:t>不可偷盜</w:t>
      </w:r>
    </w:p>
    <w:p>
      <w:pPr>
        <w:pStyle w:val="Normal"/>
        <w:rPr/>
      </w:pPr>
      <w:r>
        <w:rPr>
          <w:rStyle w:val="Emphasis"/>
        </w:rPr>
        <w:t>「不可偷盜」</w:t>
      </w:r>
      <w:r>
        <w:rPr/>
        <w:t>，如果這個誡律只是規範你不可以當小偷、強盜；那我想，這個規定的範圍也未免太小了。</w:t>
      </w:r>
    </w:p>
    <w:p>
      <w:pPr>
        <w:pStyle w:val="Normal"/>
        <w:rPr/>
      </w:pPr>
      <w:r>
        <w:rPr/>
        <w:t>各位看，利未記</w:t>
      </w:r>
      <w:r>
        <w:rPr/>
        <w:t>19:11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你們不可偷盜，不可欺騙，也不可彼此說謊。</w:t>
      </w:r>
      <w:r>
        <w:rPr>
          <w:rStyle w:val="Emphasis"/>
        </w:rPr>
        <w:t>」</w:t>
      </w:r>
      <w:r>
        <w:rPr/>
        <w:t>這裡，不可以彼此說謊，跟不可偷盜、不可欺騙放在一起。意思是，你不應該拿了不是你的東西。</w:t>
      </w:r>
    </w:p>
    <w:p>
      <w:pPr>
        <w:pStyle w:val="Normal"/>
        <w:rPr/>
      </w:pPr>
      <w:r>
        <w:rPr/>
        <w:t>再來看，以弗所書</w:t>
      </w:r>
      <w:r>
        <w:rPr/>
        <w:t>4:28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從前偷竊的，不要再偷；總要勞力，親手做正經事，就可有餘</w:t>
      </w:r>
      <w:r>
        <w:rPr>
          <w:rStyle w:val="Emphasis"/>
        </w:rPr>
        <w:t>、</w:t>
      </w:r>
      <w:r>
        <w:rPr>
          <w:rStyle w:val="Emphasis"/>
        </w:rPr>
        <w:t>分給那缺少的人。</w:t>
      </w:r>
      <w:r>
        <w:rPr>
          <w:rStyle w:val="Emphasis"/>
        </w:rPr>
        <w:t>」</w:t>
      </w:r>
      <w:r>
        <w:rPr/>
        <w:t>更是提到，你非但不能再偷，然後還要努力做正經事，再把有餘的，分給那缺少的人。</w:t>
      </w:r>
    </w:p>
    <w:p>
      <w:pPr>
        <w:pStyle w:val="Normal"/>
        <w:rPr/>
      </w:pPr>
      <w:r>
        <w:rPr/>
        <w:t>單就法律規定而言，只要我們沒有偷，雖然合法，但算不上美德，只是本分而已。我非但沒偷盜，還很努力的工作，這算一個美德了。</w:t>
      </w:r>
      <w:r>
        <w:rPr>
          <w:b/>
        </w:rPr>
        <w:t>我非但沒偷，又努力工作，甚且把有餘的分給缺少的人，這就是「特別」的美德了，這就不是律法的規定了。</w:t>
      </w:r>
      <w:r>
        <w:rPr/>
        <w:t>我想沒有律法規定，你有餘的都要分給其他人。</w:t>
      </w:r>
    </w:p>
    <w:p>
      <w:pPr>
        <w:pStyle w:val="Normal"/>
        <w:rPr/>
      </w:pPr>
      <w:r>
        <w:rPr/>
        <w:t>我這裡提到「有餘」。讓我們來思考一個問題：請問，你該繳的稅，繳了；該奉獻的十一，奉獻了，那剩下來的，是不是就應該算是你自己的？然而這裡的「有餘」，卻又要分給其他的人，這就涉及到薪資制度、社會制度的檢討了。</w:t>
      </w:r>
    </w:p>
    <w:p>
      <w:pPr>
        <w:pStyle w:val="Normal"/>
        <w:rPr/>
      </w:pPr>
      <w:r>
        <w:rPr/>
        <w:t>在往昔原始資本主義時代，做得越多的人，就是得到的越多的人，但在現代資本主義的架構下，以醫療業為例，拿到病人最多錢的，不是最辛苦的護士，不是第二辛苦的醫生，而是醫院體系的行政管理單位；以汽車業為例，汽車工人是最辛苦的，卻拿到最少的錢，反而拿到最多利潤的，是沒有動一根指頭的大股東或董事長。聖經講的，那個應該不屬於你的東西，怎麼會到你那裡去了？</w:t>
      </w:r>
    </w:p>
    <w:p>
      <w:pPr>
        <w:pStyle w:val="Normal"/>
        <w:rPr/>
      </w:pPr>
      <w:r>
        <w:rPr/>
        <w:t>如果你是資本家有錢出資得起，你根本什麼都不做也吃得到，工人反而吃不到，這就很奇怪了，這是基督教的經濟神學家非常喜歡討論的，亦即，什麼樣的制度是最好的？是社會主義？是資本主義？還是其他的什麼社會福利？多數的神學家是比較喜歡馬克思主義或社會主義，因為多數神學家都是比較有人道精神，多數知識份子也是比較左派的。</w:t>
      </w:r>
    </w:p>
    <w:p>
      <w:pPr>
        <w:pStyle w:val="Normal"/>
        <w:rPr/>
      </w:pPr>
      <w:r>
        <w:rPr/>
        <w:t>然而，就我個人觀察的結果，這些知識份子所謂的良心，其實很可能是因為他們有罪惡感。他們就只會唸書，並不勞動，甚麼事都不會做，就只會坐在一個很大的辦公室裡，超級享受，耍耍嘴皮子，錢就入袋，所以他們自己不大好意思，就嘴巴裡多為工人講一些話，其實叫他們下來當牧師看看，恐怕又是一回事，我不覺得他們生活裡有一點體恤勞工的意思。</w:t>
      </w:r>
    </w:p>
    <w:p>
      <w:pPr>
        <w:pStyle w:val="Normal"/>
        <w:rPr/>
      </w:pPr>
      <w:r>
        <w:rPr/>
        <w:t>我要說，當別人當得的東西你沒有給別人時，你就是在偷竊了。當一個老闆沒有到他員工的家裡，偷員工的錢，可是在他給員工薪水的時候，給的不足，那就是偷竊。員工也沒有到老闆家偷東西，然而在上班的時候，應該要替老闆好好做事，卻沒有好好做，他也算是偷老闆的錢了。</w:t>
      </w:r>
    </w:p>
    <w:p>
      <w:pPr>
        <w:pStyle w:val="Heading1"/>
        <w:ind w:right="240" w:hanging="0"/>
        <w:rPr/>
      </w:pPr>
      <w:r>
        <w:rPr/>
        <w:t>　相愛要常以為虧欠</w:t>
      </w:r>
    </w:p>
    <w:p>
      <w:pPr>
        <w:pStyle w:val="Normal"/>
        <w:rPr/>
      </w:pPr>
      <w:r>
        <w:rPr/>
        <w:t>羅馬書</w:t>
      </w:r>
      <w:r>
        <w:rPr/>
        <w:t>13:8</w:t>
      </w:r>
      <w:r>
        <w:rPr/>
        <w:t>：「</w:t>
      </w:r>
      <w:r>
        <w:rPr>
          <w:rStyle w:val="Emphasis"/>
        </w:rPr>
        <w:t>凡事都不可虧欠人，惟有彼此相愛要常以為虧欠。</w:t>
      </w:r>
      <w:r>
        <w:rPr/>
        <w:t>」這一樣在講兩個國度。基督國度裡神的兒女心裡要常常以為</w:t>
      </w:r>
      <w:r>
        <w:rPr/>
        <w:t>虧欠</w:t>
      </w:r>
      <w:r>
        <w:rPr/>
        <w:t>，但外在的行為要絕不可虧欠。凡事不可虧欠人，是指你外在的行為，要符合律法的要求</w:t>
      </w:r>
      <w:r>
        <w:rPr>
          <w:rFonts w:ascii="新細明體;PMingLiU" w:hAnsi="新細明體;PMingLiU" w:cs="新細明體;PMingLiU"/>
        </w:rPr>
        <w:t>––</w:t>
      </w:r>
      <w:r>
        <w:rPr/>
        <w:t>幾點上班就幾點上班，幾點下班就幾點下班；一天要完成什麼工作，你就完成什麼工作；那是不可以</w:t>
      </w:r>
      <w:r>
        <w:rPr/>
        <w:t>虧欠</w:t>
      </w:r>
      <w:r>
        <w:rPr/>
        <w:t>的。但是當你內心有愛的時候，你總要覺得</w:t>
      </w:r>
      <w:r>
        <w:rPr/>
        <w:t>虧欠</w:t>
      </w:r>
      <w:r>
        <w:rPr/>
        <w:t>，因為你總是從上帝那裡領受的非常多，而你應該付出的還是不夠。我們的內心應該有這種態度。</w:t>
      </w:r>
    </w:p>
    <w:p>
      <w:pPr>
        <w:pStyle w:val="Normal"/>
        <w:rPr/>
      </w:pPr>
      <w:r>
        <w:rPr/>
        <w:t>讓我臭美一下吧！就像我在教書，就要常常覺得我非常虧欠，教得不好，我應該要有這種態度才對。而各位讀者也應該要有，唉呀！我們怎麼可以一曝十寒，常常不認真聽道，這種自責的態度才好。易言之，當我們在服事的時候，真的有主的愛的時候，應該絕對沒有那種驕傲自大的態度，總是覺得虧欠，是因為我們得到主的恩典，就覺得我們做得不夠好，不夠完全，所以愛人就完全了律法。我們就是因為不能完全律法，所以才會覺得虧欠。</w:t>
      </w:r>
    </w:p>
    <w:p>
      <w:pPr>
        <w:pStyle w:val="Heading1"/>
        <w:ind w:right="240" w:hanging="0"/>
        <w:rPr/>
      </w:pPr>
      <w:r>
        <w:rPr/>
        <w:t>愛人如己</w:t>
      </w:r>
    </w:p>
    <w:p>
      <w:pPr>
        <w:pStyle w:val="Normal"/>
        <w:rPr/>
      </w:pPr>
      <w:bookmarkStart w:id="0" w:name="hit"/>
      <w:r>
        <w:rPr/>
        <w:t>羅馬書</w:t>
      </w:r>
      <w:r>
        <w:rPr/>
        <w:t>13:9</w:t>
      </w:r>
      <w:r>
        <w:rPr/>
        <w:t>，「</w:t>
      </w:r>
      <w:r>
        <w:rPr>
          <w:rStyle w:val="Emphasis"/>
        </w:rPr>
        <w:t>像那不可姦淫，不可殺人，不可偷盜，不可貪婪，或有別的誡命，都包在</w:t>
      </w:r>
      <w:r>
        <w:rPr>
          <w:rStyle w:val="Emphasis"/>
        </w:rPr>
        <w:t>『</w:t>
      </w:r>
      <w:r>
        <w:rPr>
          <w:rStyle w:val="Emphasis"/>
        </w:rPr>
        <w:t>愛人如己</w:t>
      </w:r>
      <w:r>
        <w:rPr>
          <w:rStyle w:val="Emphasis"/>
        </w:rPr>
        <w:t>』</w:t>
      </w:r>
      <w:r>
        <w:rPr>
          <w:rStyle w:val="Emphasis"/>
        </w:rPr>
        <w:t>這一句話之內了。</w:t>
      </w:r>
      <w:bookmarkEnd w:id="0"/>
      <w:r>
        <w:rPr/>
        <w:t>」</w:t>
      </w:r>
    </w:p>
    <w:p>
      <w:pPr>
        <w:pStyle w:val="Normal"/>
        <w:rPr/>
      </w:pPr>
      <w:r>
        <w:rPr/>
        <w:t>「愛人如己」這句話，恐怕很多人誤會下去，我需要糾正一下，一般人誤以為這句話有兩個命令：一個要愛鄰舍，一個要愛自己，這是錯誤的。然而常常聽到很多心理學家或教會都流行講：要多愛自己一點，要愛自己。或者，孩子！我覺得你很棒云云。事實上，</w:t>
      </w:r>
      <w:r>
        <w:rPr>
          <w:b/>
        </w:rPr>
        <w:t>聖經沒有絲毫命令要愛自己。不但沒有這條命令，反而聖經講，我們要恨惡自己</w:t>
      </w:r>
      <w:r>
        <w:rPr/>
        <w:t>。這就是捨己。你不要愛你自己，因為你已經太自戀了。</w:t>
      </w:r>
    </w:p>
    <w:p>
      <w:pPr>
        <w:pStyle w:val="Normal"/>
        <w:rPr/>
      </w:pPr>
      <w:r>
        <w:rPr/>
        <w:t>我們能愛人，因為神先愛我們。神對你的愛，包括祂管教你、鍛練你。焉有兒子不受管教呢（來</w:t>
      </w:r>
      <w:r>
        <w:rPr>
          <w:b/>
          <w:bCs/>
        </w:rPr>
        <w:t>12:7</w:t>
      </w:r>
      <w:r>
        <w:rPr/>
        <w:t>）？如果你們不是神的兒子，就不被管教了。所以，愛的教育裡，有很嚴厲的要求。神在我們生活中，常常就用最嚴厲的十字架來逼我們，把我們變得更美善，這些都是可能的。</w:t>
      </w:r>
    </w:p>
    <w:p>
      <w:pPr>
        <w:pStyle w:val="Normal"/>
        <w:rPr/>
      </w:pPr>
      <w:r>
        <w:rPr/>
        <w:t>然而，現代心理學教的，都是要把每一個人都當作智障，拼命的寵他，說：｢你很棒啊，你很好啊｣，那他永遠都是智障兒，但各位，千萬拜託你們也不要聽錯，回家就開始打罵小孩了，｢你再不好好念，我就打死你｣，這些我們中國父母已經做太多了，不要再做這些事了。我們恰當的愛人，是因為上帝給我們愛，這裡面有非常多的恩典，也需要智慧的。</w:t>
      </w:r>
    </w:p>
    <w:p>
      <w:pPr>
        <w:pStyle w:val="Heading1"/>
        <w:ind w:right="240" w:hanging="0"/>
        <w:rPr/>
      </w:pPr>
      <w:r>
        <w:rPr/>
        <w:t>　不可姦淫與愛人如己</w:t>
      </w:r>
    </w:p>
    <w:p>
      <w:pPr>
        <w:pStyle w:val="Normal"/>
        <w:rPr/>
      </w:pPr>
      <w:r>
        <w:rPr/>
        <w:t>不可姦淫，在愛人如己裡面，常常就是，時下一個男孩子對一個女生講：｢我很愛妳｣，這種愛就跟我想姦淫妳同類。這裡講的，剛好相反，你真的愛她，就不可跟她上床，等到有婚姻關係的時候才能。愛她就是對她有一份尊重，不可把她當成一個性的發洩物。</w:t>
      </w:r>
    </w:p>
    <w:p>
      <w:pPr>
        <w:pStyle w:val="Heading1"/>
        <w:ind w:right="240" w:hanging="0"/>
        <w:rPr/>
      </w:pPr>
      <w:r>
        <w:rPr/>
        <w:t>　不可殺人與愛人如己</w:t>
      </w:r>
    </w:p>
    <w:p>
      <w:pPr>
        <w:pStyle w:val="Normal"/>
        <w:rPr/>
      </w:pPr>
      <w:r>
        <w:rPr/>
        <w:t>一個猶太人說我守了十誡，沒有殺人。耶穌說，你如果恨弟兄，你就是殺人。但在這裡，保羅講得更厲害了，如果你沒有愛弟兄，你就是殺他。當然這句話可能太沉重了。我們不太敢說，我們沒有愛他就是殺他；但是我們的確可以說，我們希望我們有一個心是主的愛，以至於我們對每一個人希望有一個最大的善意，我們希望他美好，我們希望他的生命能夠被建造起來，而不是被傷害。</w:t>
      </w:r>
    </w:p>
    <w:p>
      <w:pPr>
        <w:pStyle w:val="Heading1"/>
        <w:ind w:right="240" w:hanging="0"/>
        <w:rPr/>
      </w:pPr>
      <w:r>
        <w:rPr/>
        <w:t>　不可偷盜與愛人如己</w:t>
      </w:r>
    </w:p>
    <w:p>
      <w:pPr>
        <w:pStyle w:val="Normal"/>
        <w:rPr/>
      </w:pPr>
      <w:r>
        <w:rPr/>
        <w:t>這裡講，當你沒有去愛員工的時候，你就是偷盜了。不是說老闆只要符合國家勞工法，一天工作八小時就算了，就像郭台銘先生講，有游泳池可以游泳，加不加班是他自己的事。這些也許在法律上都合理，或者用馬克思的話講，他沒有剝削他們。但是，如果他對員工沒有愛的話，他還是偷了他的東西，所以，保羅說，｢我欠猶太人和外邦人福音的債｣，我想道理就在這裡了。</w:t>
      </w:r>
    </w:p>
    <w:p>
      <w:pPr>
        <w:pStyle w:val="Normal"/>
        <w:rPr/>
      </w:pPr>
      <w:r>
        <w:rPr/>
        <w:t>任何事情，你沒有強姦任何人、殺任何人</w:t>
      </w:r>
      <w:r>
        <w:rPr>
          <w:b/>
        </w:rPr>
        <w:t>、</w:t>
      </w:r>
      <w:r>
        <w:rPr/>
        <w:t>偷任何人</w:t>
      </w:r>
      <w:r>
        <w:rPr>
          <w:b/>
        </w:rPr>
        <w:t>。</w:t>
      </w:r>
      <w:r>
        <w:rPr/>
        <w:t>你想到上帝給你的恩典多麼的豐富，你要把這些恩典跟人分享，而沒有分享，你對他就是有虧欠。沒有把他該得的東西給他，那個就是偷他的東西。我們偷盜就是把上帝藉著我們要給別人的恩典，沒有傳出去，沒有給出去。</w:t>
      </w:r>
    </w:p>
    <w:p>
      <w:pPr>
        <w:pStyle w:val="Heading1"/>
        <w:ind w:right="240" w:hanging="0"/>
        <w:rPr/>
      </w:pPr>
      <w:r>
        <w:rPr/>
        <w:t>　不可貪婪與愛人如己</w:t>
      </w:r>
    </w:p>
    <w:p>
      <w:pPr>
        <w:pStyle w:val="Normal"/>
        <w:rPr/>
      </w:pPr>
      <w:r>
        <w:rPr/>
        <w:t>不可貪婪，包括在愛人裡面，包括不貪他的妻子、產物。你不貪這些東西還不夠，你需要愛他。</w:t>
      </w:r>
      <w:r>
        <w:rPr>
          <w:b/>
        </w:rPr>
        <w:t>你要相信上帝有豐富的預備</w:t>
      </w:r>
      <w:r>
        <w:rPr/>
        <w:t>。這個相信不只有知足常樂，我不要貪，而且相信上帝給我的很夠、很好了。</w:t>
      </w:r>
    </w:p>
    <w:p>
      <w:pPr>
        <w:pStyle w:val="Normal"/>
        <w:rPr/>
      </w:pPr>
      <w:r>
        <w:rPr/>
      </w:r>
    </w:p>
    <w:p>
      <w:pPr>
        <w:pStyle w:val="Heading1"/>
        <w:ind w:right="240" w:hanging="0"/>
        <w:rPr/>
      </w:pPr>
      <w:r>
        <w:rPr/>
        <w:t>愛的真義</w:t>
      </w:r>
    </w:p>
    <w:p>
      <w:pPr>
        <w:pStyle w:val="Normal"/>
        <w:rPr/>
      </w:pPr>
      <w:r>
        <w:rPr/>
        <w:t>在這裡，我還是要發一些牢騷，我們華人教會的危苦意識者，像倪柝聲常講的，什麼「讓我愛而不被愛，讓我付出而不受」啦！｢只知請酒，不知飲酒」啦！｢我就是不斷地付出，我不求別人對我的愛，因為這就是上帝的愛｣，這在基督教講愛的時候，講得最多。我們每個人都是天下第一偉人；這天下第一偉人都是天下第一自殺人；這天下第一自殺人就是，我們天天都是焚燒自己，照亮別人。怎麼中國人這麼喜歡做燃料？這都是不正常的！</w:t>
      </w:r>
    </w:p>
    <w:p>
      <w:pPr>
        <w:pStyle w:val="Normal"/>
        <w:rPr/>
      </w:pPr>
      <w:r>
        <w:rPr/>
        <w:t>誰說上帝的愛就是祂拼命付出，一點絲毫不求別人的回報？</w:t>
      </w:r>
    </w:p>
    <w:p>
      <w:pPr>
        <w:pStyle w:val="Normal"/>
        <w:rPr/>
      </w:pPr>
      <w:r>
        <w:rPr/>
        <w:t>誰說上帝的愛就是祂像怨婦一樣？你們世人愛不愛我沒關係，我本身就是不斷的付出，不斷地愛你們？</w:t>
      </w:r>
    </w:p>
    <w:p>
      <w:pPr>
        <w:pStyle w:val="Normal"/>
        <w:rPr/>
      </w:pPr>
      <w:r>
        <w:rPr>
          <w:b/>
        </w:rPr>
        <w:t>胡扯！上帝的命令就是你要盡心盡性盡力盡意愛本人！本神！這就是上帝的命令。上帝那裡有那麼委屈悲情，說，｢哎呀，我不自私，通通愛你們，你們不必愛我，你們去拜金牛犢沒有關係，我是很大方的。拜偶像也沒有關係，我就是在那裡獨自流淚的上帝，反正我還會繼續愛你們。｣胡說八道！愛是希望人家好，如果人家去拜金牛犢，如果人家去賭博，如果人家去包二奶，如果你真是愛他的話，你會不高興的。</w:t>
      </w:r>
      <w:r>
        <w:rPr/>
        <w:t>愛是不喜歡不義，只喜歡真理，所以上帝要以色列人愛他，因為這是大家應該做的事，如果這個人不愛主的話，這個人可咒可詛。上帝的愛可是大大地要求別人改變，而且你要回報的。如果不是這樣，上帝真是江湖浪子，拼命丟出去愛，這算什麼上帝？！我們今天這個世代，真是被咒詛的世代！大家都在講聖經，可是越講越偏離聖經，講的都是世界的話，不是聖經。上帝的愛可是充滿了律法、規矩的，不是我們今天世界潮流中想的這些，拜偶像就是罪！同性戀就是罪！哪有合理化的可能呢？</w:t>
      </w:r>
    </w:p>
    <w:p>
      <w:pPr>
        <w:pStyle w:val="Normal"/>
        <w:rPr/>
      </w:pPr>
      <w:r>
        <w:rPr/>
        <w:t>我常說：不要看爛書。就有人問哪一些是爛書？各位！我不希望得罪人，但硬要逼我講，我個人認為，爛書就是看辛班尼這類宗教騙子的書，還有一本現在最暢銷的，就是「小屋」（</w:t>
      </w:r>
      <w:r>
        <w:rPr/>
        <w:t>SHACK</w:t>
      </w:r>
      <w:r>
        <w:rPr/>
        <w:t>），我看到好多人都在推薦，真是悲哀！</w:t>
      </w:r>
    </w:p>
    <w:p>
      <w:pPr>
        <w:pStyle w:val="Normal"/>
        <w:rPr/>
      </w:pPr>
      <w:r>
        <w:rPr/>
        <w:t>我不鼓勵你們看，但我實在知道，愈叫你們不要看，你們就會像伊甸園那件事一樣，愈要看，然後叫你們要看的，又都不想看，人都是這樣的。這個故事講的就是，被害人的女兒，在小屋裡被姦殺了，兇手可能永遠找不到，然後上帝向被害人解釋，反正你就是要饒恕，你要愛兇手等等，這裡面還講一些｢政治正確｣的話。</w:t>
      </w:r>
    </w:p>
    <w:p>
      <w:pPr>
        <w:pStyle w:val="Normal"/>
        <w:rPr/>
      </w:pPr>
      <w:r>
        <w:rPr/>
        <w:t>所謂｢政治正確｣，就是</w:t>
      </w:r>
      <w:r>
        <w:rPr/>
        <w:t>利用</w:t>
      </w:r>
      <w:r>
        <w:rPr/>
        <w:t>一些所謂</w:t>
      </w:r>
      <w:r>
        <w:rPr/>
        <w:t>無偏見的</w:t>
      </w:r>
      <w:r>
        <w:rPr>
          <w:rFonts w:ascii="SimSun;宋体" w:hAnsi="SimSun;宋体" w:cs="SimSun;宋体" w:eastAsia="SimSun;宋体"/>
        </w:rPr>
        <w:t>言</w:t>
      </w:r>
      <w:r>
        <w:rPr/>
        <w:t>語，</w:t>
      </w:r>
      <w:r>
        <w:rPr/>
        <w:t>來</w:t>
      </w:r>
      <w:r>
        <w:rPr/>
        <w:t>保護弱勢社</w:t>
      </w:r>
      <w:r>
        <w:rPr>
          <w:rFonts w:ascii="SimSun;宋体" w:hAnsi="SimSun;宋体" w:cs="SimSun;宋体" w:eastAsia="SimSun;宋体"/>
        </w:rPr>
        <w:t>群</w:t>
      </w:r>
      <w:r>
        <w:rPr/>
        <w:t>，比如，不能說人家是</w:t>
      </w:r>
      <w:r>
        <w:rPr/>
        <w:t>「瘋子</w:t>
      </w:r>
      <w:r>
        <w:rPr>
          <w:rFonts w:ascii="SimSun;宋体" w:hAnsi="SimSun;宋体" w:cs="SimSun;宋体" w:eastAsia="SimSun;宋体"/>
        </w:rPr>
        <w:t>」</w:t>
      </w:r>
      <w:r>
        <w:rPr>
          <w:rFonts w:ascii="SimSun;宋体" w:hAnsi="SimSun;宋体" w:cs="SimSun;宋体"/>
        </w:rPr>
        <w:t>，要說</w:t>
      </w:r>
      <w:r>
        <w:rPr/>
        <w:t>「精神病」</w:t>
      </w:r>
      <w:r>
        <w:rPr/>
        <w:t>才比較好聽</w:t>
      </w:r>
      <w:r>
        <w:rPr>
          <w:rFonts w:ascii="新細明體;PMingLiU" w:hAnsi="新細明體;PMingLiU" w:cs="SimSun;宋体"/>
        </w:rPr>
        <w:t>。總之，</w:t>
      </w:r>
      <w:r>
        <w:rPr/>
        <w:t>就是一切都要合最新道理、最新潮流。最新潮流在基督教裡，不是聖父、聖子、聖靈，而是聖母、聖子、聖靈，因為不能高舉父親，歧視女性。那個聖母可不是指馬利亞；那麼聖靈就以一個黑人女性出現。各位，這些說得難聽一點是褻瀆上帝，說的好聽一點就是幼稚。聖經可不是你喜歡把聖父及聖靈變成什麼樣子，就變成什麼樣子的。</w:t>
      </w:r>
    </w:p>
    <w:p>
      <w:pPr>
        <w:pStyle w:val="Normal"/>
        <w:rPr/>
      </w:pPr>
      <w:r>
        <w:rPr/>
        <w:t>小屋這本書裡所表現出來的，就是人的悲觀和絕望，這個世界沒有真理，兇手找不到，也得不到任何的報復，我們能夠有的，就用基督教那個被用爛的名詞，｢你要愛人｣，然後故事就完了。各位，當你想到一個女孩子被姦殺死了，那個兇手既沒有悔改，也沒有認罪，然後你做的就是，我就原諒你，我愛你到底，包容你到底，繼續祝福你到底，繼續祝福你，讓</w:t>
      </w:r>
      <w:r>
        <w:rPr>
          <w:rFonts w:ascii="新細明體;PMingLiU" w:hAnsi="新細明體;PMingLiU" w:cs="新細明體;PMingLiU"/>
        </w:rPr>
        <w:t>你</w:t>
      </w:r>
      <w:r>
        <w:rPr/>
        <w:t>繼續成功地強姦人嗎？這是什麼東西，還受到這麼多歡迎？我真的覺得就是因為我們在現代社會裡，包括在教會裡，看不到人悔改，看不到人改變，所以我們就想出一套神學，這套神學就是包容接納。這個一個很悲哀的神學，小屋影響到人的，就是這個世界沒有什麼公平，被害人就是這麼可憐，上帝也跟我們一樣痛苦。</w:t>
      </w:r>
      <w:r>
        <w:rPr>
          <w:b/>
        </w:rPr>
        <w:t>這根本不是聖經講的道理。聖經講的道理，有公義、有和平、有正直、有和好，但是必須悔改；不悔改的要刑罰。</w:t>
      </w:r>
    </w:p>
    <w:p>
      <w:pPr>
        <w:pStyle w:val="Normal"/>
        <w:rPr/>
      </w:pPr>
      <w:r>
        <w:rPr/>
        <w:t>我在美國的時候，剛好看到另外一件事情，發生在加拿大，是真人真事，被害人是個牧師，他女兒的屍體是找到了，但兇手應該還沒有抓到。這個牧師說，｢我一定是愛兇手，我會原諒他，我求上帝保守我的女兒，在死前沒有受到太多的傷害。當然這個事情已經過去了，我求神安慰我，讓我繼續的能夠……。我相信耶穌的救恩，我相信上帝的公義，我希望兇手能夠悔改信主。｣那個表現就很合聖經，我相信上帝的公義和慈愛最後會顯現。而</w:t>
      </w:r>
      <w:r>
        <w:rPr/>
        <w:t xml:space="preserve">SHACK </w:t>
      </w:r>
      <w:r>
        <w:rPr/>
        <w:t>裡面表現的，就是普救論，大家統統會得救。</w:t>
      </w:r>
    </w:p>
    <w:p>
      <w:pPr>
        <w:pStyle w:val="Normal"/>
        <w:rPr/>
      </w:pPr>
      <w:r>
        <w:rPr/>
        <w:t>各位，我們還是在講，當你不認識上帝，不信靠上帝的時候，你所有的一切美德都會錯誤，包括自由意志。普救論的講法就是沒有自由意志，意思是無論你的信仰是什麼，是佛教，是回教，通通都無所謂，到最後都會違反你的自由意志，都會得到耶穌的拯救，而成為耶穌的兒女。</w:t>
      </w:r>
    </w:p>
    <w:p>
      <w:pPr>
        <w:pStyle w:val="Normal"/>
        <w:rPr/>
      </w:pPr>
      <w:r>
        <w:rPr/>
        <w:t>對我而言，如果我是一個佛教徒或無神論者，我會非常痛苦的，我會生不如死；我若被拯救到天堂去，天天在那裡聽到阿們，哈利路亞的，那我寧願到地獄裡面去，反過來講，我是一個基督徒，死後佛教很大方，歡迎我去極樂世界，然後我在那裡天天都是唱他們的那些歌，南無阿彌佗佛，天天都跟慈濟在一起，我會非常痛苦的，我不要去那裡，我要跟我的耶穌在一起。同樣的，今天如果是一個賭徒，他沒有信耶穌，他沒有重生得救，他沒有主的生命，就到了天堂，｢什麼時候可以打麻將｣，｢我們這裡沒有打麻將的｣，他不會快樂的。</w:t>
      </w:r>
    </w:p>
    <w:p>
      <w:pPr>
        <w:pStyle w:val="Normal"/>
        <w:rPr/>
      </w:pPr>
      <w:r>
        <w:rPr/>
        <w:t>虔誠的佛教徒、回教徒、無神論者到了基督教的天堂，他們通通會很痛苦的，因為他們根本不信耶穌的，現在要他們天天跟耶穌在一起，他們會非常痛苦的。他們應該去地獄，因為地獄就是沒有耶穌的地方。所以地獄對不信上帝的人是非常公平的。</w:t>
      </w:r>
      <w:r>
        <w:rPr>
          <w:rFonts w:eastAsia="Calibri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/>
        <w:t>（</w:t>
      </w:r>
      <w:r>
        <w:rPr/>
        <w:t>Sandra Wang</w:t>
      </w:r>
      <w:r>
        <w:rPr/>
        <w:t>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altName w:val="Tahoma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48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220" w:leader="none"/>
      </w:tabs>
      <w:spacing w:before="280" w:after="280"/>
      <w:ind w:right="240" w:hanging="0"/>
      <w:outlineLvl w:val="0"/>
    </w:pPr>
    <w:rPr>
      <w:rFonts w:ascii="Arial" w:hAnsi="Arial" w:eastAsia="標楷體" w:cs="Arial"/>
      <w:b/>
      <w:color w:val="99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標楷體" w:cs="Arial"/>
      <w:b/>
      <w:color w:val="990000"/>
      <w:kern w:val="2"/>
      <w:sz w:val="28"/>
      <w:szCs w:val="28"/>
      <w:lang w:eastAsia="zh-TW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新細明體;PMingLiU" w:cs="Calibri"/>
      <w:kern w:val="2"/>
    </w:rPr>
  </w:style>
  <w:style w:type="character" w:styleId="TitleChar">
    <w:name w:val="Title Char"/>
    <w:basedOn w:val="DefaultParagraphFont"/>
    <w:qFormat/>
    <w:rPr>
      <w:rFonts w:ascii="Microsoft JhengHei;Tahoma" w:hAnsi="Microsoft JhengHei;Tahoma" w:eastAsia="Microsoft JhengHei;Tahoma" w:cs="Times New Roman"/>
      <w:b/>
      <w:bCs/>
      <w:sz w:val="56"/>
      <w:szCs w:val="56"/>
      <w:lang w:eastAsia="zh-TW"/>
    </w:rPr>
  </w:style>
  <w:style w:type="character" w:styleId="Emphasis">
    <w:name w:val="Emphasis"/>
    <w:qFormat/>
    <w:rPr>
      <w:rFonts w:ascii="標楷體" w:hAnsi="標楷體" w:eastAsia="標楷體" w:cs="標楷體"/>
      <w:color w:val="000099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Microsoft JhengHei;Tahoma" w:hAnsi="Microsoft JhengHei;Tahoma" w:eastAsia="Microsoft JhengHei;Tahoma" w:cs="Times New Roman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標題2"/>
    <w:basedOn w:val="Normal"/>
    <w:qFormat/>
    <w:pPr>
      <w:tabs>
        <w:tab w:val="clear" w:pos="720"/>
        <w:tab w:val="left" w:pos="5220" w:leader="none"/>
      </w:tabs>
      <w:spacing w:before="280" w:after="280"/>
      <w:ind w:right="240" w:firstLine="2765"/>
    </w:pPr>
    <w:rPr>
      <w:rFonts w:ascii="Arial" w:hAnsi="Arial" w:eastAsia="標楷體" w:cs="Arial"/>
      <w:b/>
      <w:i/>
      <w:color w:val="800080"/>
      <w:kern w:val="2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28:00Z</dcterms:created>
  <dc:creator>wangsandra</dc:creator>
  <dc:description/>
  <cp:keywords/>
  <dc:language>en-US</dc:language>
  <cp:lastModifiedBy>PINPIN</cp:lastModifiedBy>
  <cp:lastPrinted>2010-11-08T12:52:00Z</cp:lastPrinted>
  <dcterms:modified xsi:type="dcterms:W3CDTF">2010-11-10T05:24:00Z</dcterms:modified>
  <cp:revision>13</cp:revision>
  <dc:subject/>
  <dc:title>康來昌牧師—201016__</dc:title>
</cp:coreProperties>
</file>