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80"/>
        <w:ind w:firstLine="1120"/>
        <w:rPr>
          <w:rFonts w:ascii="Microsoft JhengHei" w:hAnsi="Microsoft JhengHei" w:eastAsia="Microsoft JhengHei" w:cs="Microsoft JhengHei"/>
          <w:sz w:val="56"/>
          <w:szCs w:val="56"/>
        </w:rPr>
      </w:pPr>
      <w:r>
        <w:rPr>
          <w:rFonts w:eastAsia="Microsoft JhengHei" w:cs="Microsoft JhengHei" w:ascii="Microsoft JhengHei" w:hAnsi="Microsoft JhengHei"/>
          <w:sz w:val="56"/>
          <w:szCs w:val="56"/>
        </w:rPr>
        <w:t>2010</w:t>
      </w:r>
      <w:r>
        <w:rPr>
          <w:rFonts w:ascii="Microsoft JhengHei" w:hAnsi="Microsoft JhengHei" w:cs="Microsoft JhengHei" w:eastAsia="Microsoft JhengHei"/>
          <w:sz w:val="56"/>
          <w:szCs w:val="56"/>
        </w:rPr>
        <w:t>基督教倫理學（</w:t>
      </w:r>
      <w:r>
        <w:rPr>
          <w:rFonts w:eastAsia="Microsoft JhengHei" w:cs="Microsoft JhengHei" w:ascii="Microsoft JhengHei" w:hAnsi="Microsoft JhengHei"/>
          <w:sz w:val="56"/>
          <w:szCs w:val="56"/>
        </w:rPr>
        <w:t>14</w:t>
      </w:r>
      <w:r>
        <w:rPr>
          <w:rFonts w:ascii="Microsoft JhengHei" w:hAnsi="Microsoft JhengHei" w:cs="Microsoft JhengHei" w:eastAsia="Microsoft JhengHei"/>
          <w:sz w:val="56"/>
          <w:szCs w:val="56"/>
        </w:rPr>
        <w:t>）</w:t>
      </w:r>
    </w:p>
    <w:p>
      <w:pPr>
        <w:pStyle w:val="Normal"/>
        <w:rPr/>
      </w:pPr>
      <w:r>
        <w:rPr/>
        <w:t>今天我要講安息日的真意。我要說，這跟我們中國人是最息息相關的，但又是最不息息相關的，之所以這樣說，是因為我們中國人長久以來受到了壓迫，不自覺地養成的奴隸、危苦意識有關，好像你稍微玩樂一下，全天下的人就出來指責你：國家明天就要滅亡了，社會政治如此地動盪不安，恐怕明天你就要失業了，孩子沒書唸了，妻子沒飯吃了，而你竟然還敢娛樂？</w:t>
      </w:r>
    </w:p>
    <w:p>
      <w:pPr>
        <w:pStyle w:val="Normal"/>
        <w:rPr/>
      </w:pPr>
      <w:r>
        <w:rPr/>
        <w:t>危苦意識思想根生蒂固地盤據在中國人每一個人從小到大的生活中，什麼「風聲雨聲讀書聲」啦、什麼「壓不扁的玫瑰花」啦、乃至於台語情歌「可憐的戀花再會啦」等等，反正屬於努力工作，二十四小時拼命的，或油麻菜籽的人，我們就會讚歎說：好偉大啊！大家要效法；反而那個玩樂的，大家就用紈袴子弟來形容他。我卻要說：渾蛋！這是什麼思想！我下面就分別來解釋「工作」與「休息」在聖經規範下基督徒應有的態度是怎樣的，大家仔細看了。　　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Heading1"/>
        <w:ind w:hanging="0"/>
        <w:rPr/>
      </w:pPr>
      <w:r>
        <w:rPr/>
        <w:t>工作倫理</w:t>
      </w:r>
    </w:p>
    <w:p>
      <w:pPr>
        <w:pStyle w:val="Normal"/>
        <w:rPr>
          <w:rStyle w:val="Emphasis"/>
        </w:rPr>
      </w:pPr>
      <w:r>
        <w:rPr/>
        <w:t>出埃及記</w:t>
      </w:r>
      <w:r>
        <w:rPr>
          <w:rFonts w:cs="Arial" w:ascii="Arial" w:hAnsi="Arial"/>
        </w:rPr>
        <w:t>20:8-9</w:t>
      </w:r>
      <w:r>
        <w:rPr/>
        <w:t>，｢</w:t>
      </w:r>
      <w:r>
        <w:rPr>
          <w:rStyle w:val="Emphasis"/>
        </w:rPr>
        <w:t>當紀念安息日，守為聖日。六日要勞碌作你一切的工。｣</w:t>
      </w:r>
    </w:p>
    <w:p>
      <w:pPr>
        <w:pStyle w:val="Normal"/>
        <w:rPr/>
      </w:pPr>
      <w:r>
        <w:rPr/>
        <w:t>作工，不是犯罪的處罰，在沒有犯罪以前，亞當、夏娃在伊甸園裡就是要作工的，他們</w:t>
      </w:r>
      <w:r>
        <w:rPr>
          <w:rStyle w:val="Emphasis"/>
        </w:rPr>
        <w:t>｢修理看守｣（創</w:t>
      </w:r>
      <w:r>
        <w:rPr>
          <w:rStyle w:val="Emphasis"/>
        </w:rPr>
        <w:t>2:15</w:t>
      </w:r>
      <w:r>
        <w:rPr>
          <w:rStyle w:val="Emphasis"/>
        </w:rPr>
        <w:t>）</w:t>
      </w:r>
      <w:r>
        <w:rPr/>
        <w:t>。常常有人誤會，經常告誡：你這輩子啊！流血流汗拼命工作，將來到天堂後，就可以高枕無憂了云云。這是錯誤的！我們將來到新天新地的時候，不是像電影描寫得那樣，一天到晚吃喝玩樂、彈琴唱歌，我們也要</w:t>
      </w:r>
      <w:r>
        <w:rPr>
          <w:rStyle w:val="Emphasis"/>
        </w:rPr>
        <w:t>｢管理十座城｣（路</w:t>
      </w:r>
      <w:r>
        <w:rPr>
          <w:color w:val="000080"/>
        </w:rPr>
        <w:t>19:17</w:t>
      </w:r>
      <w:r>
        <w:rPr>
          <w:color w:val="000080"/>
        </w:rPr>
        <w:t>）</w:t>
      </w:r>
      <w:r>
        <w:rPr/>
        <w:t>，管理上帝給我們的新天地。因此懶惰的人進不了天堂，他也不要進去，因為在天堂的人都是勤奮作工的人。</w:t>
      </w:r>
    </w:p>
    <w:p>
      <w:pPr>
        <w:pStyle w:val="Normal"/>
        <w:rPr/>
      </w:pPr>
      <w:r>
        <w:rPr/>
        <w:t>作工之所以令人厭倦，是因為犯罪，而犯罪的處罰是，工作會汗流滿面的，但神的旨意不是叫人不要工作的。馬克思談到工作，他認為工人是被逼迫、被剝削而作工的，因此作工沒有意義；我則認為，就機械化的生產線上生產商品而言，可以隨著科技進步，商品機械化，或多或少有一些改善，但我們還是需要作工的。</w:t>
      </w:r>
    </w:p>
    <w:p>
      <w:pPr>
        <w:pStyle w:val="Normal"/>
        <w:rPr/>
      </w:pPr>
      <w:r>
        <w:rPr/>
        <w:t>我看到人墮落後，因犯罪帶來的工作疲乏，工作的目的只有一個——就是「賺錢」，頂多加上個「名聲」而已，其他的，沒有。不要對我說，當醫生的都喜歡懸壺濟世，希望病人的病趕快好起來，這我看來是沒有的。同樣地，我也沒看到很多牧師喜歡牧養的。但是，神所創造的人去工作，那個工作應該是人要喜悅的才對，比如說你是廚師或家庭主婦，你應該多麼希望如何把菜煮得好吃，當看到吃的人說，很好吃時，那種喜悅與滿足，就是工作的真意。以我為例吧！我在美國當窮留學生時，租的房子都是最便宜的，可是我發現，我很喜歡買些清潔劑，然後把馬桶先用清潔劑浸泡一個晚上，第二天燦星如碧，光潔亮滑，此時我就好得意啊！化腐朽為神奇，所以我一直說，我最喜歡的工作是洗廁所了。英國一位很名的牧師司布真，他的工作除了牧會外，就是養蜜蜂，我覺得是一個很好的嗜好或喜悅。</w:t>
      </w:r>
    </w:p>
    <w:p>
      <w:pPr>
        <w:pStyle w:val="Normal"/>
        <w:rPr/>
      </w:pPr>
      <w:r>
        <w:rPr/>
        <w:t>其實神在工作時，也是這樣的，祂的工作是創造，有點像藝術家在畫畫一樣。祂是非常獨具匠心地工作，設計、創造、然後做出來一個非常美好的世界。人的工作及生活如果只是賺錢，那實在是很沒意思的。我這樣講一點也沒有自表清高的意思，事實上，我也很喜歡錢，如果教會把我加薪，那我是很高興的，只是我並不認為，「工作」是用錢來衡量價值的。我這樣的講法，其實跟馬克思所抨擊的想法是一致的，雖然馬克思不是基督徒，可是他卻很精準地把上帝創造人工作的旨意，卻因人的墮落，一切都變質的現象描寫出來，馬克思認為：｢資本主義把人都異化（</w:t>
      </w:r>
      <w:r>
        <w:rPr>
          <w:rStyle w:val="Shorttext1"/>
          <w:rFonts w:cs="Arial" w:ascii="Arial" w:hAnsi="Arial"/>
          <w:color w:val="000000"/>
          <w:sz w:val="24"/>
          <w:szCs w:val="24"/>
          <w:shd w:fill="FFFFFF" w:val="clear"/>
        </w:rPr>
        <w:t>Alienation</w:t>
      </w:r>
      <w:r>
        <w:rPr>
          <w:rStyle w:val="Shorttext1"/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/>
        <w:t>了。｣所謂異化</w:t>
      </w:r>
      <w:r>
        <w:rPr>
          <w:rStyle w:val="Shorttext1"/>
          <w:rFonts w:ascii="Arial" w:hAnsi="Arial" w:cs="Arial"/>
          <w:color w:val="000000"/>
          <w:sz w:val="24"/>
          <w:szCs w:val="24"/>
          <w:shd w:fill="FFFFFF" w:val="clear"/>
        </w:rPr>
        <w:t>，</w:t>
      </w:r>
      <w:r>
        <w:rPr/>
        <w:t>就是資本主義社會的生產方式，會把人變成不是人，而變成異類了，人不是從工作中獲得價值，反而變成生產機器，而機器是可代替的，從而人也變得可代替了。</w:t>
      </w:r>
    </w:p>
    <w:p>
      <w:pPr>
        <w:pStyle w:val="Normal"/>
        <w:rPr/>
      </w:pPr>
      <w:r>
        <w:rPr/>
        <w:t>他講得很精彩，我大略講一下。譬如一張椅子，我康來昌用手工製作出來，從取材、製作，都是我的構想及心思，我太太可能認為，這邊需要雕一點花，那邊需要刻些幾何圖案，當整張椅子製作完成，就是我康來昌式的椅子，全世界只此一張，別無分號，那種價值就出來了，就是在工作裡面反映了我們人的生命，反映我的思想，反映我的創意，反映我的喜好，反映我們是上帝的形象，因為上帝的創造就是把自己的豐富在受造物裡面顯出來。而創世記第</w:t>
      </w:r>
      <w:r>
        <w:rPr>
          <w:rFonts w:cs="Arial" w:ascii="Arial" w:hAnsi="Arial"/>
        </w:rPr>
        <w:t>1</w:t>
      </w:r>
      <w:r>
        <w:rPr/>
        <w:t>、</w:t>
      </w:r>
      <w:r>
        <w:rPr>
          <w:rFonts w:cs="Arial" w:ascii="Arial" w:hAnsi="Arial"/>
        </w:rPr>
        <w:t>2</w:t>
      </w:r>
      <w:r>
        <w:rPr/>
        <w:t>章就講，｢神看是好的｣，我自己作的椅子，我看了很滿意，神自己的創造，也是愈看愈滿意。馬克思也說，在沒有資本主義的時候，人都是這樣的，他的工作是他的一個喜悅的成品。</w:t>
      </w:r>
    </w:p>
    <w:p>
      <w:pPr>
        <w:pStyle w:val="Normal"/>
        <w:rPr/>
      </w:pPr>
      <w:r>
        <w:rPr/>
        <w:t>然而，當資本主義把這些東西異化、商品化的時候就慘了。在生產線上的工人，每天生產</w:t>
      </w:r>
      <w:r>
        <w:rPr>
          <w:rFonts w:cs="Arial" w:ascii="Arial" w:hAnsi="Arial"/>
        </w:rPr>
        <w:t>5000</w:t>
      </w:r>
      <w:r>
        <w:rPr/>
        <w:t>個布娃娃和</w:t>
      </w:r>
      <w:r>
        <w:rPr>
          <w:rFonts w:cs="Arial" w:ascii="Arial" w:hAnsi="Arial"/>
        </w:rPr>
        <w:t>500</w:t>
      </w:r>
      <w:r>
        <w:rPr>
          <w:rFonts w:cs="Arial"/>
        </w:rPr>
        <w:t>個布娃娃，</w:t>
      </w:r>
      <w:r>
        <w:rPr/>
        <w:t>對他而言，是一點意義都沒有，他之所以作工，只因為有錢，看在錢的份上，他就做這個。這是非常悲哀的事情，</w:t>
      </w:r>
      <w:r>
        <w:rPr>
          <w:b/>
        </w:rPr>
        <w:t>如果說，你的人生，工作的目的是為了錢，等存夠了錢，然後退休，那你整個青春力強時期，你一點都不愉快，你做得越多就越恨，因為累死了，然而等到有一天你退休了，走不動了，老狗學不會新把戲，那你豈不是一生都白過了？</w:t>
      </w:r>
      <w:r>
        <w:rPr/>
        <w:t>你看，到現在我們華人是不是多半都是這樣地渡過人生的？馬克思看到了這個情形，忠實地反應出來而已，這種異化之可怕、之殘忍，豈不深深影響我們的一切嗎？我親愛的弟兄姊妹啊！想想自己是不是這樣的人呢？因為工作的麻木，你對於周圍的同事、客戶，就如同你面對的工作一樣，視而不見，你汗流滿面，有時甚至淚流滿面，都還不一定能糊口。異化的結果，一切就鈔票化，由鈔票的份量決定價值的份量，</w:t>
      </w:r>
      <w:r>
        <w:rPr/>
        <w:t>NBA</w:t>
      </w:r>
      <w:r>
        <w:rPr/>
        <w:t>籃球明星、好萊塢明星的價值，讓我們瞠乎其後，但馬克思的對症下藥方法─社會主義，我覺得是幻想，因為社會主義實施結果，一切不也是螞蟻化？改革開放前，是大家均貧的螞蟻化，改革開放後，是大家一致向錢看齊的螞蟻化，馬克思的觀察與批評是正確的，但他的作法卻是錯誤的，很不幸的，卻有很多國家相繼地效法，這真的很慘，我們只能求主憐憫。</w:t>
      </w:r>
    </w:p>
    <w:p>
      <w:pPr>
        <w:pStyle w:val="Normal"/>
        <w:rPr/>
      </w:pPr>
      <w:r>
        <w:rPr/>
        <w:t>但神要我們工作，原本卻是有很豐富涵義的。這絕不是在資本主義、共產主義、社會主義裡頭，大家都變成一隻隻螞蟻在那裡工作的。我相信人自從犯罪後，工作雖然不一定都愉快，但只要你信靠上帝，你會在工作裡面享受到神給你的恩典。你不一定要當神職人員才會快樂，事實上，很多神職人員是很不快樂的，一天到晚怨天尤人。韋伯說，</w:t>
      </w:r>
      <w:r>
        <w:rPr>
          <w:b/>
        </w:rPr>
        <w:t>基督教的特色，就是任何世俗的工作，都是神聖的。</w:t>
      </w:r>
    </w:p>
    <w:p>
      <w:pPr>
        <w:pStyle w:val="Normal"/>
        <w:rPr/>
      </w:pPr>
      <w:r>
        <w:rPr/>
        <w:t>工作不是上帝給人的懲罰，因為，上帝也做事，耶穌也做事，聖靈也做事，耶穌就說，</w:t>
      </w:r>
      <w:r>
        <w:rPr>
          <w:rStyle w:val="Emphasis"/>
        </w:rPr>
        <w:t>｢我父做事到如今，我也工作。｣</w:t>
      </w:r>
      <w:r>
        <w:rPr/>
        <w:t>亞當夏娃沒有墮落時也做事，我們將來到天上也做事，所以我們在今生，當然也要做事，今日，我們華人的整個工作觀，錯誤得非常嚴重，我們不在工作裡面有任何的享受，我們只想到金錢上的報酬，</w:t>
      </w:r>
      <w:r>
        <w:rPr>
          <w:b/>
        </w:rPr>
        <w:t>如果你現在真的不喜歡你的工作，你禱告，看上帝怎麼給你在這個不完全的世界裡，起碼有一些正面的東西可以享受。</w:t>
      </w:r>
      <w:r>
        <w:rPr/>
        <w:t>我希望這樣講能幫助到你。</w:t>
      </w:r>
    </w:p>
    <w:p>
      <w:pPr>
        <w:pStyle w:val="Heading1"/>
        <w:ind w:hanging="0"/>
        <w:rPr/>
      </w:pPr>
      <w:r>
        <w:rPr/>
        <w:t>安息是神做好了一切的事</w:t>
      </w:r>
    </w:p>
    <w:p>
      <w:pPr>
        <w:pStyle w:val="Normal"/>
        <w:rPr/>
      </w:pPr>
      <w:r>
        <w:rPr/>
        <w:t>前段我講工作，現在我要講安息日，這就更奇妙了。</w:t>
      </w:r>
    </w:p>
    <w:p>
      <w:pPr>
        <w:pStyle w:val="Normal"/>
        <w:rPr>
          <w:rStyle w:val="Emphasis"/>
        </w:rPr>
      </w:pPr>
      <w:r>
        <w:rPr/>
        <w:t>創</w:t>
      </w:r>
      <w:r>
        <w:rPr>
          <w:rFonts w:cs="Arial"/>
        </w:rPr>
        <w:t>2:2-3</w:t>
      </w:r>
      <w:r>
        <w:rPr/>
        <w:t>，</w:t>
      </w:r>
      <w:r>
        <w:rPr>
          <w:rStyle w:val="Emphasis"/>
        </w:rPr>
        <w:t>｢到第七日，神造物的工已經完畢，就在第七日歇了他一切的工，安息了。神賜福給第七日，定為聖日，因為在這日神歇了他一切創造的工，就安息了。｣</w:t>
      </w:r>
    </w:p>
    <w:p>
      <w:pPr>
        <w:pStyle w:val="Normal"/>
        <w:rPr/>
      </w:pPr>
      <w:r>
        <w:rPr/>
        <w:t>這講得很生動，也很擬人化，神是靈，不會累的，詩篇</w:t>
      </w:r>
      <w:r>
        <w:rPr>
          <w:b/>
          <w:bCs/>
        </w:rPr>
        <w:t>121:4</w:t>
      </w:r>
      <w:r>
        <w:rPr/>
        <w:t>「</w:t>
      </w:r>
      <w:bookmarkStart w:id="0" w:name="hit"/>
      <w:r>
        <w:rPr/>
        <w:t>保護以色列的，也不打盹也不睡覺。</w:t>
      </w:r>
      <w:bookmarkEnd w:id="0"/>
      <w:r>
        <w:rPr/>
        <w:t>」可是這裡卻說，祂花了六天的力氣造世界，然後第七天祂安息了，而且還特別賜福給第七天，這代表什麼意義呢？這代表的意義有二個就是，</w:t>
      </w:r>
      <w:r>
        <w:rPr>
          <w:b/>
        </w:rPr>
        <w:t>這個世界在神的六日工作下，都已經做好了，而且都是完美的。</w:t>
      </w:r>
      <w:r>
        <w:rPr/>
        <w:t>從永恆中來看是這樣子的，</w:t>
      </w:r>
      <w:r>
        <w:rPr>
          <w:rStyle w:val="Emphasis"/>
        </w:rPr>
        <w:t>｢</w:t>
      </w:r>
      <w:r>
        <w:rPr>
          <w:rStyle w:val="Emphasis"/>
        </w:rPr>
        <w:t>主看一日如千年、千年如一日</w:t>
      </w:r>
      <w:r>
        <w:rPr>
          <w:rStyle w:val="Emphasis"/>
        </w:rPr>
        <w:t>｣（彼後</w:t>
      </w:r>
      <w:r>
        <w:rPr>
          <w:rStyle w:val="Emphasis"/>
        </w:rPr>
        <w:t>3:8</w:t>
      </w:r>
      <w:r>
        <w:rPr>
          <w:rStyle w:val="Emphasis"/>
        </w:rPr>
        <w:t>）</w:t>
      </w:r>
      <w:r>
        <w:rPr/>
        <w:t>，</w:t>
      </w:r>
      <w:r>
        <w:rPr>
          <w:rStyle w:val="Emphasis"/>
        </w:rPr>
        <w:t>｢在祂</w:t>
      </w:r>
      <w:r>
        <w:rPr>
          <w:rStyle w:val="Emphasis"/>
        </w:rPr>
        <w:t>並沒有改變、也</w:t>
      </w:r>
      <w:r>
        <w:rPr>
          <w:rStyle w:val="Emphasis"/>
        </w:rPr>
        <w:t>沒有轉動的影兒｣（雅</w:t>
      </w:r>
      <w:r>
        <w:rPr>
          <w:rStyle w:val="Emphasis"/>
        </w:rPr>
        <w:t>1:17</w:t>
      </w:r>
      <w:r>
        <w:rPr>
          <w:rStyle w:val="Emphasis"/>
        </w:rPr>
        <w:t>）</w:t>
      </w:r>
      <w:r>
        <w:rPr/>
        <w:t>。祂已經把一切的事情，包括創造、揀選誰得救、未來審判，以及新天地，通通做好了，所以神要休息了。這引申出下一個意義就是，所以你也可以安息了。你不必憂慮、不必害怕、不必擔心失業、不必覺得還需要努力什麼了，這是整個安息日最重要的地方。這真是我們華人很需要聽到的話，唉呀！做人好苦啊！但是，覝在你不必憂慮了，因為上帝說：｢我都已經做好了。｣當然，這是指在永恆中而言，在歷史中、生活中，我們當然還有很多事沒做好，而且可能也有很多的險阻，包括金融風暴可能失業，包括學位論文可能不過，或病人可能滋擾等等，但這不影響我們內心的平安。</w:t>
      </w:r>
      <w:r>
        <w:rPr>
          <w:b/>
        </w:rPr>
        <w:t>上帝既然把一切事情都做好，我們得救的盼望就是真實的，您就別擔心，好好地去睡覺吧！這是安息日基本的真意––安息日實在是講到救恩。</w:t>
      </w:r>
      <w:r>
        <w:rPr/>
        <w:t>當救恩的意義放進安息日來解釋，即使火燒屁股，大火要來了，下一秒你可能已經無法呼吸生存了，你都不必害怕，因為在永恆中你已經從大火中被救出來了，你已經從審判中被法官宣告無罪了，稱義了。我這樣講沒有要安慰你，但我希望能幫助到你。</w:t>
      </w:r>
    </w:p>
    <w:p>
      <w:pPr>
        <w:pStyle w:val="Heading1"/>
        <w:ind w:hanging="0"/>
        <w:rPr/>
      </w:pPr>
      <w:r>
        <w:rPr/>
        <w:t>安息是神有美好的預備和眷顧，人不用憂慮</w:t>
      </w:r>
    </w:p>
    <w:p>
      <w:pPr>
        <w:pStyle w:val="Normal"/>
        <w:rPr/>
      </w:pPr>
      <w:r>
        <w:rPr/>
        <w:t>不過，也許我們生活中常常沒有那麼驚濤駭浪，反而一切的經濟民生問題，失業啦！找對象啦！確是夠我們憂愁的了，、馬太福音</w:t>
      </w:r>
      <w:r>
        <w:rPr>
          <w:rFonts w:cs="Arial" w:ascii="Arial" w:hAnsi="Arial"/>
        </w:rPr>
        <w:t>6:24</w:t>
      </w:r>
      <w:r>
        <w:rPr/>
        <w:t>，</w:t>
      </w:r>
      <w:r>
        <w:rPr>
          <w:rStyle w:val="Emphasis"/>
        </w:rPr>
        <w:t>｢一個人不能事奉兩個主｣</w:t>
      </w:r>
      <w:r>
        <w:rPr/>
        <w:t>。</w:t>
      </w:r>
      <w:r>
        <w:rPr>
          <w:rStyle w:val="Emphasis"/>
        </w:rPr>
        <w:t>｢你不是惡這個愛那個，就是重這個輕那個。你們不能又侍奉神，又侍奉瑪門（｢瑪門｣是｢財利｣的意思）。｣</w:t>
      </w:r>
      <w:r>
        <w:rPr/>
        <w:t>講是這樣講，我們也知道不要事奉瑪門，但能力是可以折服人的，因為它運用時很方便，瑪門太好用了，所以你崇拜它。我們對於太好用的東西會崇拜，把它偶像化。我們對於太凶，會傷害我們的東西，我們也崇拜它。可是耶穌說，這是不可以的，這就是基督徒的痛苦了，我們基督徒要服侍兩個神––一方面要服侍上帝，另一方面又要服侍瑪門。可是</w:t>
      </w:r>
      <w:r>
        <w:rPr>
          <w:b/>
        </w:rPr>
        <w:t>服事上帝以外任何的東西，就是憂慮。</w:t>
      </w:r>
      <w:r>
        <w:rPr>
          <w:b/>
        </w:rPr>
        <w:t>6:25</w:t>
      </w:r>
      <w:r>
        <w:rPr>
          <w:b/>
        </w:rPr>
        <w:t>，</w:t>
      </w:r>
      <w:r>
        <w:rPr>
          <w:rStyle w:val="Emphasis"/>
        </w:rPr>
        <w:t>｢</w:t>
      </w:r>
      <w:r>
        <w:rPr>
          <w:rStyle w:val="Emphasis"/>
        </w:rPr>
        <w:t>所以我告訴你們</w:t>
      </w:r>
      <w:r>
        <w:rPr>
          <w:rStyle w:val="Emphasis"/>
        </w:rPr>
        <w:t>，</w:t>
      </w:r>
      <w:r>
        <w:rPr>
          <w:rStyle w:val="Emphasis"/>
        </w:rPr>
        <w:t>不要為生命憂慮</w:t>
      </w:r>
      <w:r>
        <w:rPr>
          <w:rStyle w:val="Emphasis"/>
        </w:rPr>
        <w:t>，吃</w:t>
      </w:r>
      <w:r>
        <w:rPr>
          <w:rStyle w:val="Emphasis"/>
        </w:rPr>
        <w:t>甚麼、喝甚麼</w:t>
      </w:r>
      <w:r>
        <w:rPr>
          <w:rStyle w:val="Emphasis"/>
        </w:rPr>
        <w:t>；</w:t>
      </w:r>
      <w:r>
        <w:rPr>
          <w:rStyle w:val="Emphasis"/>
        </w:rPr>
        <w:t>為身體憂慮穿甚麼</w:t>
      </w:r>
      <w:r>
        <w:rPr>
          <w:rStyle w:val="Emphasis"/>
        </w:rPr>
        <w:t>。</w:t>
      </w:r>
      <w:r>
        <w:rPr>
          <w:rStyle w:val="Emphasis"/>
        </w:rPr>
        <w:t>生命不勝於飲食麼</w:t>
      </w:r>
      <w:r>
        <w:rPr>
          <w:rStyle w:val="Emphasis"/>
        </w:rPr>
        <w:t>？</w:t>
      </w:r>
      <w:r>
        <w:rPr>
          <w:rStyle w:val="Emphasis"/>
        </w:rPr>
        <w:t>身體不勝於衣裳麼</w:t>
      </w:r>
      <w:r>
        <w:rPr>
          <w:rStyle w:val="Emphasis"/>
        </w:rPr>
        <w:t>？</w:t>
      </w:r>
      <w:r>
        <w:rPr>
          <w:rStyle w:val="Emphasis"/>
        </w:rPr>
        <w:t>｣</w:t>
      </w:r>
      <w:r>
        <w:rPr>
          <w:b/>
        </w:rPr>
        <w:t>如果你服事瑪門的話，你就會為生命憂慮；如果你服侍上帝，你就不必為生命憂慮。</w:t>
      </w:r>
    </w:p>
    <w:p>
      <w:pPr>
        <w:pStyle w:val="Normal"/>
        <w:rPr/>
      </w:pPr>
      <w:r>
        <w:rPr>
          <w:rStyle w:val="Emphasis"/>
        </w:rPr>
        <w:t>｢身體不勝於衣裳</w:t>
      </w:r>
      <w:r>
        <w:rPr>
          <w:rStyle w:val="Emphasis"/>
        </w:rPr>
        <w:t>麼</w:t>
      </w:r>
      <w:r>
        <w:rPr>
          <w:rStyle w:val="Emphasis"/>
        </w:rPr>
        <w:t>？｣</w:t>
      </w:r>
      <w:r>
        <w:rPr/>
        <w:t>意思是說，你的身體比任何衣服都要漂亮，你根本不必去想，如何用一個比自己更差的東西來蓋在自己身上，看起來耶穌是百貨公司的大敵。</w:t>
      </w:r>
      <w:r>
        <w:rPr>
          <w:rStyle w:val="Emphasis"/>
        </w:rPr>
        <w:t>｢生命不勝於飲食</w:t>
      </w:r>
      <w:r>
        <w:rPr>
          <w:rStyle w:val="Emphasis"/>
        </w:rPr>
        <w:t>麼</w:t>
      </w:r>
      <w:r>
        <w:rPr>
          <w:rStyle w:val="Emphasis"/>
        </w:rPr>
        <w:t>？｣，</w:t>
      </w:r>
      <w:r>
        <w:rPr/>
        <w:t>意思也是說，你的身體比那些食物，涼麵、肉燥、巧克力等，都還要更好，你幹嘛天天煩惱吃什麼喝什麼呢？</w:t>
      </w:r>
    </w:p>
    <w:p>
      <w:pPr>
        <w:pStyle w:val="Normal"/>
        <w:rPr/>
      </w:pPr>
      <w:r>
        <w:rPr/>
        <w:t>這實在不通情理，在我們華人傳統裡，更是沒有這樣的觀念，我們華人都是教導，人都要｢先天下之憂而憂，後天下之樂而樂｣，所以，你們看到這裡，也許也會在心裡嗤笑：｢康牧師啊！你沒上過班是吧？你不知道人會被炒魷魚的嗎？你不知道人是會被減薪的嗎？｣如果不必擔心吃什麼穿什麼，那從今天開始就不要吃東西了，我看你還能有幾天的生命？或從今天開始就不要穿衣服了，看在冬天會不會凍死？這我都知道，其實我的憂患意識比大家都強，我常擔心莊稼熟了，工人在哪裡？只是我覺得這既然是聖經的教導，我們就應該儘量去做，在這裡，其實耶穌要表達的是，你要對上帝要有信心。上帝既然創造了人，當然也把人所需要的萬物預備齊全了。食物和衣裳這兩件事情其實都是伊甸園裡兩個重要的事情。人墮落後，上帝不是就用獸皮來給他們保暖嗎？這些神都會給你預備，不要擔心。如果你不是一個有安息的人，很可能你就是沒信耶穌的人。倘若你單單信靠祂、單單服事祂的話，你會知道上帝會供應這一切的；工作的艱難，可能不能夠減少，甚至我們的軟弱和無知，也使得擔心不能減少，但我們需要學習。</w:t>
      </w:r>
    </w:p>
    <w:p>
      <w:pPr>
        <w:pStyle w:val="Normal"/>
        <w:rPr/>
      </w:pPr>
      <w:r>
        <w:rPr/>
        <w:t>耶穌又講，</w:t>
      </w:r>
      <w:r>
        <w:rPr>
          <w:rStyle w:val="Emphasis"/>
        </w:rPr>
        <w:t>｢你們看那天上的飛鳥，也不種，也不收，也不積蓄在倉裡，你們的天父尚且養活它。你們不比飛鳥貴重得多嗎？｣（太</w:t>
      </w:r>
      <w:r>
        <w:rPr>
          <w:rStyle w:val="Emphasis"/>
        </w:rPr>
        <w:t>6:26</w:t>
      </w:r>
      <w:r>
        <w:rPr>
          <w:rStyle w:val="Emphasis"/>
        </w:rPr>
        <w:t>）</w:t>
      </w:r>
      <w:r>
        <w:rPr/>
        <w:t>不過，你看</w:t>
      </w:r>
      <w:r>
        <w:rPr/>
        <w:t>Discovery</w:t>
      </w:r>
      <w:r>
        <w:rPr/>
        <w:t>頻道，那個鷹媽媽和鷹爸爸喂小鷹，可是累到不行的，有時為了生存，強壯的那隻小鷹，會啄死另一隻弱小的鷹，麻雀也是，來來回回地找小蟲吃，很辛苦的。這些耶穌會不知道嗎？相信耶穌一定知道，祂自己小時候就在加利利的鄉下長大，職業還是木匠，那祂小時候應該也看過母鳥餵食小鳥辛苦的過程。耶穌為什麼還要這樣講？那是因為耶穌要表明的是，這是一個罪惡的世界，沒有甚麼無憂無慮的小鳥，</w:t>
      </w:r>
      <w:r>
        <w:rPr>
          <w:b/>
        </w:rPr>
        <w:t>重點是你在罪惡的世界裡仍然相信，上帝對你有美好的預備和眷顧。</w:t>
      </w:r>
      <w:r>
        <w:rPr/>
        <w:t>這美好的預備和眷顧，不是你不會失業，不是你不會生病，不是你不會碰到壞老闆，這些我們在生活中一定會碰到，你碰到時，不必吃驚，因為本來就一定碰到，時間早晚而已，但是他的重點是，你要相信你的天父，這裡不是叫你又事奉神又事奉瑪門的，這裡沒有，祂說的是，</w:t>
      </w:r>
      <w:r>
        <w:rPr>
          <w:b/>
        </w:rPr>
        <w:t>神是養我們的父</w:t>
      </w:r>
      <w:r>
        <w:rPr/>
        <w:t>，你們的生命、身體，比衣服、飲食、飛鳥都要貴重。</w:t>
      </w:r>
    </w:p>
    <w:p>
      <w:pPr>
        <w:pStyle w:val="Normal"/>
        <w:rPr/>
      </w:pPr>
      <w:r>
        <w:rPr/>
        <w:t>馬太福音</w:t>
      </w:r>
      <w:r>
        <w:rPr>
          <w:rFonts w:cs="Arial" w:ascii="Arial" w:hAnsi="Arial"/>
        </w:rPr>
        <w:t>6:28-29</w:t>
      </w:r>
      <w:r>
        <w:rPr/>
        <w:t>，</w:t>
      </w:r>
      <w:r>
        <w:rPr>
          <w:rStyle w:val="Emphasis"/>
        </w:rPr>
        <w:t>｢何必為衣裳憂慮呢？你想：野地裡的百合花怎麼長起來；它也不勞苦，也不紡線；然而我告訴你們：就是所羅門極榮華的時候，他所穿戴的，還不如這花一朵呢！｣</w:t>
      </w:r>
    </w:p>
    <w:p>
      <w:pPr>
        <w:pStyle w:val="Normal"/>
        <w:rPr/>
      </w:pPr>
      <w:r>
        <w:rPr/>
        <w:t>也許各位姐妹會想，｢耶穌啊！你讓百合花那麼漂亮我承認，但打從我出生以來，你就從沒讓本姑娘俊俏過，不要說當野百合花好了，連當一隻小黑貓也從來沒過。</w:t>
      </w:r>
      <w:r>
        <w:rPr/>
        <w:t>｣</w:t>
      </w:r>
      <w:r>
        <w:rPr/>
        <w:t>這些照我們一般常識來講，都很不真實，我們哪有比花還美？但我要說，人會憂愁，就是人的一個特點，我們基督徒可以憂愁、可以難過，因為我們有人性。但是我們一定需要知道上帝對我們的眷顧。</w:t>
      </w:r>
      <w:r>
        <w:rPr>
          <w:b/>
        </w:rPr>
        <w:t>我們活在人間的國度裡，我們沒有辦法不憂愁，因為人間的國度在上帝的帶領中有很多的險惡的。我們也一定需要按著上帝的法則跟世人一樣，在人間努力地工作、賺錢，然後也會擔心自己的東西會不會失去。可是同時我們的內心又是在基督的國度裡面，我們內心又知道上帝的福音的寶貴、聖靈的帶領。</w:t>
      </w:r>
      <w:r>
        <w:rPr/>
        <w:t>我們工作的時候，雖然也汗流滿面，有時也淚流滿面，但是因為上帝的愛，讓我們的心裡能夠平安。</w:t>
      </w:r>
      <w:r>
        <w:rPr>
          <w:b/>
        </w:rPr>
        <w:t>其實他要講的就是憂愁不要那麼多</w:t>
      </w:r>
      <w:r>
        <w:rPr/>
        <w:t>。</w:t>
      </w:r>
    </w:p>
    <w:p>
      <w:pPr>
        <w:pStyle w:val="Normal"/>
        <w:rPr/>
      </w:pPr>
      <w:r>
        <w:rPr/>
        <w:t>馬太福音</w:t>
      </w:r>
      <w:r>
        <w:rPr>
          <w:rFonts w:cs="Arial" w:ascii="Arial" w:hAnsi="Arial"/>
        </w:rPr>
        <w:t>6:33</w:t>
      </w:r>
      <w:r>
        <w:rPr/>
        <w:t>，</w:t>
      </w:r>
      <w:r>
        <w:rPr>
          <w:rStyle w:val="Emphasis"/>
        </w:rPr>
        <w:t>｢你們要先求祂的國和祂的義，這些東西都要加給你們了。｣</w:t>
      </w:r>
      <w:r>
        <w:rPr/>
        <w:t>這裡求神的國神的義，在今天是屬靈的成分比較多，在將來則是連屬物質的都能呈現出來。你要先求祂的義，然後把這個義活出來，這些都會加給你了，當然加給你的，並不排斥這是我們努力賺來的，只是我們在努力賺來的同時，我們都相信這是上帝因為我們先求神的國神的義而加給我們的。</w:t>
      </w:r>
    </w:p>
    <w:p>
      <w:pPr>
        <w:pStyle w:val="Normal"/>
        <w:rPr/>
      </w:pPr>
      <w:r>
        <w:rPr/>
        <w:t>所以，感謝主！安息日的意思是，你對上帝要有信心，知道上帝帶領這一切，而且即便是罪惡的世界裡面，即便是有這麼多的艱難，你還是要能夠相信因為上帝的帶領、你的祈求神會眷顧。你要想到你是很寶貴的，你比飛鳥，你比野地的花，你比這些都寶貴。這些答案都在耶穌的十字架。如果不是仰望耶穌，你實在看不出神對你有甚麼眷顧。</w:t>
      </w:r>
    </w:p>
    <w:p>
      <w:pPr>
        <w:pStyle w:val="Heading1"/>
        <w:ind w:hanging="0"/>
        <w:rPr/>
      </w:pPr>
      <w:r>
        <w:rPr/>
        <w:t>有信心才能進入安息</w:t>
      </w:r>
    </w:p>
    <w:p>
      <w:pPr>
        <w:pStyle w:val="Normal"/>
        <w:rPr/>
      </w:pPr>
      <w:r>
        <w:rPr/>
        <w:t>希伯來書</w:t>
      </w:r>
      <w:r>
        <w:rPr>
          <w:rFonts w:cs="Arial" w:ascii="Arial" w:hAnsi="Arial"/>
        </w:rPr>
        <w:t>3:18-19</w:t>
      </w:r>
      <w:r>
        <w:rPr/>
        <w:t>,</w:t>
      </w:r>
      <w:r>
        <w:rPr>
          <w:rStyle w:val="Emphasis"/>
        </w:rPr>
        <w:t>｢又向誰起誓，不容他們進入祂的安息呢？豈不是向那些不信從的人嗎？這樣看來，他們不能進入安息是因為不信的緣故了。｣</w:t>
      </w:r>
      <w:r>
        <w:rPr/>
        <w:t>希伯來書</w:t>
      </w:r>
      <w:r>
        <w:rPr>
          <w:rFonts w:cs="Arial" w:ascii="Arial" w:hAnsi="Arial"/>
        </w:rPr>
        <w:t>4:1</w:t>
      </w:r>
      <w:r>
        <w:rPr/>
        <w:t>，</w:t>
      </w:r>
      <w:r>
        <w:rPr>
          <w:rStyle w:val="Emphasis"/>
        </w:rPr>
        <w:t>｢我們既蒙留下有進入祂安息的應許，就當畏懼，免得我們中間（｢我們｣原文作｢你們｣）或有人似乎是趕不上了。｣</w:t>
      </w:r>
    </w:p>
    <w:p>
      <w:pPr>
        <w:pStyle w:val="Normal"/>
        <w:rPr/>
      </w:pPr>
      <w:r>
        <w:rPr/>
        <w:t>上面我講的不要憂愁太甚，是一種勸勉之語，可能有些人還是做不到，但以下要講的，我可一點也沒有勸勉的意思，因為這是真理，我沒辦法不告訴你事實，雖然你可能嚥不下去。</w:t>
      </w:r>
    </w:p>
    <w:p>
      <w:pPr>
        <w:pStyle w:val="Normal"/>
        <w:rPr/>
      </w:pPr>
      <w:r>
        <w:rPr/>
        <w:t>在這裡讓我們看到，神先前曾應許以色列人要帶領他們進入迦南美地，進入流奶與蜜之地。可是，在這裡卻是出了埃及，在曠野四十年，卻進不了流奶與蜜之地，他們進不去安息。為什麼？因為他們擺脫不了他們的憂慮，他們沒有信心，他們沒有辦法進到流奶與蜜之地。</w:t>
      </w:r>
    </w:p>
    <w:p>
      <w:pPr>
        <w:pStyle w:val="Normal"/>
        <w:rPr/>
      </w:pPr>
      <w:r>
        <w:rPr/>
        <w:t>以色列人在曠野這一群人，是人類歷史上經歷神蹟最多的人。他們經歷過埃及的十災；看過紅海分開；在曠野有雲柱、火柱帶領他們，他們每天吃從天上掉下來的嗎哪，他們每天喝著靈磐石，但他們不能信，他們沒有信心，所以最後上帝就不准他們進去了。</w:t>
      </w:r>
    </w:p>
    <w:p>
      <w:pPr>
        <w:pStyle w:val="Normal"/>
        <w:rPr/>
      </w:pPr>
      <w:r>
        <w:rPr/>
        <w:t>讓我們再看看，希伯來書</w:t>
      </w:r>
      <w:r>
        <w:rPr>
          <w:rFonts w:cs="Arial" w:ascii="Arial" w:hAnsi="Arial"/>
        </w:rPr>
        <w:t>11</w:t>
      </w:r>
      <w:r>
        <w:rPr/>
        <w:t>章講到，他們過紅海是因著信過了紅海。可是在詩篇</w:t>
      </w:r>
      <w:r>
        <w:rPr>
          <w:rFonts w:cs="Arial" w:ascii="Arial" w:hAnsi="Arial"/>
        </w:rPr>
        <w:t>106:7</w:t>
      </w:r>
      <w:r>
        <w:rPr>
          <w:rFonts w:ascii="Arial" w:hAnsi="Arial" w:cs="Arial"/>
        </w:rPr>
        <w:t>卻</w:t>
      </w:r>
      <w:r>
        <w:rPr/>
        <w:t>說，我們的祖先｢</w:t>
      </w:r>
      <w:r>
        <w:rPr>
          <w:rStyle w:val="Emphasis"/>
          <w:rFonts w:ascii="PMingLiU;新細明體" w:hAnsi="PMingLiU;新細明體" w:cs="PMingLiU;新細明體"/>
          <w:color w:val="000000"/>
        </w:rPr>
        <w:t>在紅海行了悖逆｣</w:t>
      </w:r>
      <w:r>
        <w:rPr/>
        <w:t>，這兩個看起來矛盾的地方，是在表明兩件事。一個就是他們的確是在悖逆，他們的確在懷疑，他們的確在不信，但他們的懷疑不信，後來因著摩西的勸告，也就停止了，然後看到紅海的分開，他們也就願意憑著信心走下去了。這一段是在提醒我們，這在我們身上也都有，有的時候我們有信心，有的時候我們沒有信心。</w:t>
      </w:r>
    </w:p>
    <w:p>
      <w:pPr>
        <w:pStyle w:val="Normal"/>
        <w:rPr/>
      </w:pPr>
      <w:r>
        <w:rPr/>
        <w:t>然而你再仔細想想，他們的悖逆與懷疑，難道不是合理的嗎？你出了埃及後，｢前面無路，後有追兵，下面就是紅海｣，你豈不擔心嗎？你失業的時候，不擔心嗎？你健康檢查報告出來，一大堆紅字，你不擔心嗎？不擔心就不是人啦，但為甚麼神還要責備呢？因為他們的擔心其實是不合理的。他們曾經在埃及經歷過十災，神的作為難道不能在你心中有更深的刻畫？更大的倚靠嗎？你既然經歷了上帝行的神蹟奇事，就應該相信上帝一定會恩待我們。各位！基督徒實在不是人，除非是有聖靈的人，才能見識到這樣的信心，單憑著人性，根本辦不到，所以你一定要靠著聖靈的力量幫助你站立得住。</w:t>
      </w:r>
    </w:p>
    <w:p>
      <w:pPr>
        <w:pStyle w:val="Normal"/>
        <w:rPr/>
      </w:pPr>
      <w:r>
        <w:rPr/>
        <w:t>出埃及記記載，以色列人到曠野的時候，還是一樣非常地不安。因為他們沒有東西吃，</w:t>
      </w:r>
      <w:r>
        <w:rPr>
          <w:rFonts w:cs="Arial" w:ascii="Arial" w:hAnsi="Arial"/>
        </w:rPr>
        <w:t>16:3</w:t>
      </w:r>
      <w:r>
        <w:rPr/>
        <w:t>，</w:t>
      </w:r>
      <w:r>
        <w:rPr>
          <w:rStyle w:val="Emphasis"/>
        </w:rPr>
        <w:t>｢巴不得我們早死在埃及地耶和華的手下</w:t>
      </w:r>
      <w:r>
        <w:rPr>
          <w:rStyle w:val="Emphasis"/>
        </w:rPr>
        <w:t>,</w:t>
      </w:r>
      <w:r>
        <w:rPr>
          <w:rStyle w:val="Emphasis"/>
        </w:rPr>
        <w:t>那時我們坐在肉鍋旁邊，吃得飽足；你們將我們領出來，到這曠野，是要叫這全會眾都餓死啊！｣</w:t>
      </w:r>
    </w:p>
    <w:p>
      <w:pPr>
        <w:pStyle w:val="Normal"/>
        <w:rPr/>
      </w:pPr>
      <w:r>
        <w:rPr/>
        <w:t>你會覺得這些傢伙可惡嗎？一點都不。你只是坐壁上觀而已，如果是你身歷其境卻不擔心，那我實在覺得你不是人了。這裡總共兩百萬多人，他們是在曠野，又沒有</w:t>
      </w:r>
      <w:r>
        <w:rPr>
          <w:rFonts w:cs="Arial" w:ascii="Arial" w:hAnsi="Arial"/>
        </w:rPr>
        <w:t>7-11</w:t>
      </w:r>
      <w:r>
        <w:rPr>
          <w:rFonts w:ascii="Arial" w:hAnsi="Arial" w:cs="Arial"/>
        </w:rPr>
        <w:t>，</w:t>
      </w:r>
      <w:r>
        <w:rPr/>
        <w:t>吃什麼呢？他們雖然帶了很多牛羊，但能吃幾天呢？當牛羊宰殺完了，接下來怎麼辦呢？開門七件事：第一件事，我們就應憂愁吃的，這非常合理。</w:t>
      </w:r>
    </w:p>
    <w:p>
      <w:pPr>
        <w:pStyle w:val="Normal"/>
        <w:rPr/>
      </w:pPr>
      <w:r>
        <w:rPr/>
        <w:t>但，反過來說，他們的憂愁又是非常不合理的。為甚麼不合理？因為他們已經經歷過十災的神蹟，過紅海的神蹟。他們應當相信神會帶領的。果然，耶和華後來就降下嗎哪了。</w:t>
      </w:r>
    </w:p>
    <w:p>
      <w:pPr>
        <w:pStyle w:val="Normal"/>
        <w:rPr/>
      </w:pPr>
      <w:r>
        <w:rPr/>
        <w:t>但，降下嗎哪，又有一個規定，你不可以多撿，每家人只能撿你們家裡當天要吃的，不要多，多的就臭掉了。這又與我們華人的危苦意識有關了，我們中國人最喜歡搞這一套了，都喜歡存一大堆的糧食、錢財、黃金等等，一旦有甚麼危機，好逃命用，中國人真是有很強的危苦意識，所以上帝就讓它發臭，讓你不能多撿，可是卻又天天有，習慣成自然。然後你就把自然當做神的旨意，第一天很焦慮，不知第二天還有沒有，但第二天又有了，好，就不多撿，第三天我相信更多人不要多撿了，因為多撿只有擔心，因為每天有，他們就不再多撿了。</w:t>
      </w:r>
    </w:p>
    <w:p>
      <w:pPr>
        <w:pStyle w:val="Normal"/>
        <w:rPr/>
      </w:pPr>
      <w:r>
        <w:rPr/>
        <w:t>到第六天，摩西說：明天是安息日了，所以今天你們要多撿一倍。摩西叫他們不要多撿，就不要多撿，現在叫他們多撿，他們就多撿，這就是信心。</w:t>
      </w:r>
      <w:r>
        <w:rPr>
          <w:b/>
        </w:rPr>
        <w:t>沒信心就是我們憑人性、憑感覺、憑經驗，</w:t>
      </w:r>
      <w:r>
        <w:rPr/>
        <w:t>都造成很多的憂愁、擔心。</w:t>
      </w:r>
    </w:p>
    <w:p>
      <w:pPr>
        <w:pStyle w:val="Normal"/>
        <w:rPr/>
      </w:pPr>
      <w:r>
        <w:rPr/>
        <w:t>最後，以色列人仍然戰勝不過憂愁及害怕，在民數記</w:t>
      </w:r>
      <w:r>
        <w:rPr>
          <w:rFonts w:cs="Arial" w:ascii="Arial" w:hAnsi="Arial"/>
        </w:rPr>
        <w:t>14</w:t>
      </w:r>
      <w:r>
        <w:rPr/>
        <w:t>章，他們出埃及以後二年到了迦南地邊界，然後就叫探子去查看那地方，探子回來後，告訴他們說那個土地是非常好，但我們得不到，因為那地方城牆高大，人都是巨人，所以，神的應許是真的，又不是真的。照人之常情來講，他們的建議很對，迦南人那麼強大，我們怎麼可能打得贏人家，大家通通送死。但他們的憂慮又是不合理的，因為他們已經經歷過許許多多的神蹟，他們應該相信，再大的艱難都可以得勝。哥林多後書</w:t>
      </w:r>
      <w:r>
        <w:rPr>
          <w:rFonts w:cs="Arial" w:ascii="Arial" w:hAnsi="Arial"/>
        </w:rPr>
        <w:t>5:7</w:t>
      </w:r>
      <w:r>
        <w:rPr/>
        <w:t>，</w:t>
      </w:r>
      <w:r>
        <w:rPr>
          <w:rStyle w:val="Emphasis"/>
        </w:rPr>
        <w:t>｢我們行事為人憑信心，不憑眼見｣</w:t>
      </w:r>
      <w:r>
        <w:rPr/>
        <w:t>、不憑感覺、甚至說不憑經驗。不是說眼見、感覺、經驗不重要，很重要，我們都需要去思想、善用這些東西。可是上帝的話勝過這一切，對上帝話語勝過這一切的信心，才是基礎。</w:t>
      </w:r>
    </w:p>
    <w:p>
      <w:pPr>
        <w:pStyle w:val="Normal"/>
        <w:rPr/>
      </w:pPr>
      <w:r>
        <w:rPr/>
        <w:t>這段信息，讓我們很清楚地看到，雖然從人的角度來看，環境的艱難，很容易造成人失去信心，事實上，因著肉體的軟弱，這種失去信心的行為，甚至也不能予以苛責的，但，無論如何，我還是說，這只是從人的角度來看，從神的角度來看，失去信心，無論你有多麼值得同情的可憐理由，結果都是一樣，就是不能進入安息，以色列人最後湮滅在不信的危苦意識中，我們豈可不慎哉！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76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0" w:after="280"/>
      <w:ind w:firstLine="480"/>
      <w:jc w:val="both"/>
    </w:pPr>
    <w:rPr>
      <w:rFonts w:ascii="PMingLiU;新細明體" w:hAnsi="PMingLiU;新細明體" w:eastAsia="PMingLiU;新細明體" w:cs="PMingLiU;新細明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DFKai-SB" w:hAnsi="DFKai-SB" w:eastAsia="DFKai-SB" w:cs="Times New Roman"/>
      <w:b/>
      <w:bCs/>
      <w:color w:val="99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color w:val="0000CC"/>
    </w:rPr>
  </w:style>
  <w:style w:type="character" w:styleId="Shorttext1">
    <w:name w:val="short_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Times New Roman"/>
      <w:b/>
      <w:bCs/>
      <w:color w:val="990000"/>
      <w:kern w:val="2"/>
      <w:sz w:val="28"/>
      <w:szCs w:val="28"/>
      <w:lang w:eastAsia="zh-TW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i/>
      <w:iCs/>
      <w:kern w:val="2"/>
      <w:sz w:val="28"/>
      <w:szCs w:val="28"/>
      <w:lang w:eastAsia="zh-TW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宋体;SimSun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Normal"/>
    <w:qFormat/>
    <w:pPr>
      <w:snapToGrid w:val="false"/>
      <w:spacing w:before="240" w:after="280"/>
      <w:ind w:firstLine="4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59:00Z</dcterms:created>
  <dc:creator>zy</dc:creator>
  <dc:description/>
  <dc:language>en-US</dc:language>
  <cp:lastModifiedBy>PINPIN</cp:lastModifiedBy>
  <dcterms:modified xsi:type="dcterms:W3CDTF">2010-10-28T04:59:00Z</dcterms:modified>
  <cp:revision>2</cp:revision>
  <dc:subject/>
  <dc:title>2010基督教倫理學（14）</dc:title>
</cp:coreProperties>
</file>