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80"/>
        <w:ind w:firstLine="1120"/>
        <w:rPr>
          <w:rFonts w:ascii="Microsoft JhengHei" w:hAnsi="Microsoft JhengHei" w:eastAsia="Microsoft JhengHei" w:cs="Microsoft JhengHei"/>
          <w:sz w:val="56"/>
          <w:szCs w:val="56"/>
        </w:rPr>
      </w:pPr>
      <w:r>
        <w:rPr>
          <w:rFonts w:eastAsia="Microsoft JhengHei" w:cs="Microsoft JhengHei" w:ascii="Microsoft JhengHei" w:hAnsi="Microsoft JhengHei"/>
          <w:sz w:val="56"/>
          <w:szCs w:val="56"/>
        </w:rPr>
        <w:t>2010</w:t>
      </w:r>
      <w:r>
        <w:rPr>
          <w:rFonts w:ascii="Microsoft JhengHei" w:hAnsi="Microsoft JhengHei" w:cs="Microsoft JhengHei" w:eastAsia="Microsoft JhengHei"/>
          <w:sz w:val="56"/>
          <w:szCs w:val="56"/>
        </w:rPr>
        <w:t>基督教倫理學（</w:t>
      </w:r>
      <w:r>
        <w:rPr>
          <w:rFonts w:eastAsia="Microsoft JhengHei" w:cs="Microsoft JhengHei" w:ascii="Microsoft JhengHei" w:hAnsi="Microsoft JhengHei"/>
          <w:sz w:val="56"/>
          <w:szCs w:val="56"/>
        </w:rPr>
        <w:t>14</w:t>
      </w:r>
      <w:r>
        <w:rPr>
          <w:rFonts w:ascii="Microsoft JhengHei" w:hAnsi="Microsoft JhengHei" w:cs="Microsoft JhengHei" w:eastAsia="Microsoft JhengHei"/>
          <w:sz w:val="56"/>
          <w:szCs w:val="56"/>
        </w:rPr>
        <w:t>）</w:t>
      </w:r>
    </w:p>
    <w:p>
      <w:pPr>
        <w:pStyle w:val="Heading1"/>
        <w:ind w:hanging="0"/>
        <w:rPr/>
      </w:pPr>
      <w:r>
        <w:rPr/>
        <w:t>工作倫理（續）</w:t>
      </w:r>
    </w:p>
    <w:p>
      <w:pPr>
        <w:pStyle w:val="Normal"/>
        <w:rPr>
          <w:rStyle w:val="Emphasis"/>
        </w:rPr>
      </w:pPr>
      <w:r>
        <w:rPr/>
        <w:t>出埃及記</w:t>
      </w:r>
      <w:r>
        <w:rPr>
          <w:rFonts w:cs="Arial" w:ascii="Arial" w:hAnsi="Arial"/>
        </w:rPr>
        <w:t>20:8-9</w:t>
      </w:r>
      <w:r>
        <w:rPr/>
        <w:t>，｢</w:t>
      </w:r>
      <w:r>
        <w:rPr>
          <w:rStyle w:val="Emphasis"/>
          <w:vertAlign w:val="superscript"/>
        </w:rPr>
        <w:t>8</w:t>
      </w:r>
      <w:r>
        <w:rPr>
          <w:rStyle w:val="Emphasis"/>
        </w:rPr>
        <w:t>當紀念安息日，守為聖日。</w:t>
      </w:r>
      <w:r>
        <w:rPr>
          <w:rStyle w:val="Emphasis"/>
          <w:vertAlign w:val="superscript"/>
        </w:rPr>
        <w:t>9</w:t>
      </w:r>
      <w:r>
        <w:rPr>
          <w:rStyle w:val="Emphasis"/>
        </w:rPr>
        <w:t>六日要勞碌作你一切的工。｣</w:t>
      </w:r>
    </w:p>
    <w:p>
      <w:pPr>
        <w:pStyle w:val="Normal"/>
        <w:rPr/>
      </w:pPr>
      <w:r>
        <w:rPr/>
        <w:t>作工，不是犯罪的處罰；犯罪的處罰是，作工會汗流滿面。在沒有犯罪的時候，亞當、夏娃在伊甸園裡也要工作，</w:t>
      </w:r>
      <w:r>
        <w:rPr>
          <w:rStyle w:val="Emphasis"/>
        </w:rPr>
        <w:t>｢修理看守｣（創</w:t>
      </w:r>
      <w:r>
        <w:rPr>
          <w:rStyle w:val="Emphasis"/>
        </w:rPr>
        <w:t>2:15</w:t>
      </w:r>
      <w:r>
        <w:rPr>
          <w:rStyle w:val="Emphasis"/>
        </w:rPr>
        <w:t>）</w:t>
      </w:r>
      <w:r>
        <w:rPr/>
        <w:t>。在將來到新天新地的時候，也不是一天到晚在吃喝玩樂、彈琴唱歌，我們也要</w:t>
      </w:r>
      <w:r>
        <w:rPr>
          <w:rStyle w:val="Emphasis"/>
        </w:rPr>
        <w:t>｢管理十座城｣（路</w:t>
      </w:r>
      <w:r>
        <w:rPr>
          <w:color w:val="000080"/>
        </w:rPr>
        <w:t>19:17</w:t>
      </w:r>
      <w:r>
        <w:rPr>
          <w:color w:val="000080"/>
        </w:rPr>
        <w:t>）</w:t>
      </w:r>
      <w:r>
        <w:rPr/>
        <w:t>，管理上帝給我們的新天新地。</w:t>
      </w:r>
    </w:p>
    <w:p>
      <w:pPr>
        <w:pStyle w:val="Normal"/>
        <w:rPr/>
      </w:pPr>
      <w:r>
        <w:rPr/>
        <w:t>作工，在社會學上有很多的討論，尤其是馬克思主義在講到作工，工人的工作常常是被逼迫、被剝削，然後繁瑣、痛苦、沒有意義的。我們承認在生產線上很多這些工作，那基督徒怎麼改善這些？在科技越來越發達的時候，也許多多少少可以有一些改善，例如有一些繁瑣、刻板、死板的工作也許可以機器來取代，但是我們需要做的工作還是有。</w:t>
      </w:r>
    </w:p>
    <w:p>
      <w:pPr>
        <w:pStyle w:val="Normal"/>
        <w:rPr/>
      </w:pPr>
      <w:r>
        <w:rPr/>
        <w:t>我看到有人，非常喜歡某一些工作，事實上我希望每個人都喜歡他的工作，這一點我也覺得我們華人裡面很少。我們工作的倫理不夠理想。華人的工作我看只有一個目的——賺錢，可能還有另外一個目的就是名聲。</w:t>
      </w:r>
    </w:p>
    <w:p>
      <w:pPr>
        <w:pStyle w:val="Normal"/>
        <w:rPr/>
      </w:pPr>
      <w:r>
        <w:rPr/>
        <w:t>我不知道有多少醫生，真是對看病、醫病很有興趣。我看沒有甚麼醫生看到病人眼睛都亮了，｢好希望趕快來看病！｣我看是沒有了。多半都是看到後來帶來的名聲、地位和金錢。我也不知道有多少老師非常喜歡教書。我覺得很多包括大學教授，尤其現在做法，根本不是在教書，根本就是寫論文而已。他教書只是賺錢，還有得到名聲的一個方式而已。也求主幫助了，我也覺得不是很多牧師喜歡牧養。</w:t>
      </w:r>
    </w:p>
    <w:p>
      <w:pPr>
        <w:pStyle w:val="Normal"/>
        <w:rPr/>
      </w:pPr>
      <w:r>
        <w:rPr/>
        <w:t>我們在其中能不能得到那種喜悅？工作的喜悅應該是從神創造以後就有的。比如說你是廚師的話，我就覺得我在外邦人裡面，因為這是跟世界的倫理、人國度的倫理一致的，我就看到，有的時候我就很喜歡這種人，有那種創意。不管是家庭主婦還是賣小吃、賣吃的東西，他會去想：我怎麼做一個產品，然後好吃；我怎麼做一個產品，好看。我覺得臺灣這方面的創意非常地多。我碰到不少的人，非常喜歡做院子，把花、把甚麼東西弄得很漂亮。我覺得這也是很好的事情，可是曬太陽，可能很辛苦。我們臺灣的農夫也是非常棒，我覺得這一方面我很佩服，他們很有點子，然後很努力地做。</w:t>
      </w:r>
    </w:p>
    <w:p>
      <w:pPr>
        <w:pStyle w:val="Normal"/>
        <w:rPr/>
      </w:pPr>
      <w:r>
        <w:rPr/>
        <w:t>不瞞你說，我不敢說我如果有那個職業我會不會還這樣。我是在美國發現的，那個時候窮，我們做學生，租房子，便宜就去租。那你去租一個房子，通常那個房子（</w:t>
      </w:r>
      <w:r>
        <w:rPr>
          <w:rFonts w:cs="Arial" w:ascii="Arial" w:hAnsi="Arial"/>
        </w:rPr>
        <w:t>apartment</w:t>
      </w:r>
      <w:r>
        <w:rPr/>
        <w:t>）都很髒，最髒的就是廁所。我發現我非常喜歡買到清潔劑，然後把廁所先用清潔劑通常浸一個晚上，然後第二天彎下去這樣清，把髒髒的、發黃的、發黑的馬桶洗得亮到可以當鏡子，我覺得好高興啊（我一直說我很喜歡洗廁所）。</w:t>
      </w:r>
    </w:p>
    <w:p>
      <w:pPr>
        <w:pStyle w:val="Normal"/>
        <w:rPr/>
      </w:pPr>
      <w:r>
        <w:rPr/>
        <w:t>工作本身當然是辛苦了，起碼我們人不太看得到喜悅。但是上帝在工作的時候不是我們一般講的</w:t>
      </w:r>
      <w:r>
        <w:rPr>
          <w:rFonts w:cs="Arial" w:ascii="Arial" w:hAnsi="Arial"/>
        </w:rPr>
        <w:t>work</w:t>
      </w:r>
      <w:r>
        <w:rPr/>
        <w:t>而已。上帝在工作的時候是一種創造，有點像藝術家在畫畫一樣。</w:t>
      </w:r>
    </w:p>
    <w:p>
      <w:pPr>
        <w:pStyle w:val="Normal"/>
        <w:rPr/>
      </w:pPr>
      <w:r>
        <w:rPr/>
        <w:t>那所有的工作裡面，是不是畢卡索（</w:t>
      </w:r>
      <w:r>
        <w:rPr>
          <w:rStyle w:val="Emphasis"/>
          <w:rFonts w:eastAsia="PMingLiU;新細明體" w:cs="Arial" w:ascii="Arial" w:hAnsi="Arial"/>
          <w:color w:val="000000"/>
        </w:rPr>
        <w:t>Picasso</w:t>
      </w:r>
      <w:r>
        <w:rPr/>
        <w:t>）最有福氣的？他很喜歡這個工作。各位，我喜歡那工作不一定能賺錢；他喜歡這個工作，喜歡的結果就是一百萬！哇，這幅畫一百萬出去了，那太棒了。我聽說，有一次，人家到畢卡索（</w:t>
      </w:r>
      <w:r>
        <w:rPr>
          <w:rStyle w:val="Emphasis"/>
          <w:rFonts w:eastAsia="PMingLiU;新細明體" w:cs="Arial" w:ascii="Arial" w:hAnsi="Arial"/>
          <w:color w:val="000000"/>
        </w:rPr>
        <w:t>Picasso</w:t>
      </w:r>
      <w:r>
        <w:rPr/>
        <w:t>）畫室裡，在垃圾桶裡發現他丟掉的一幅畫，問：｢這個東西多少錢？｣他開個玩笑說：｢看你是老朋友的份上，五十萬。｣開玩笑，隨便畫個畫就是很多錢啊。</w:t>
      </w:r>
    </w:p>
    <w:p>
      <w:pPr>
        <w:pStyle w:val="Normal"/>
        <w:rPr/>
      </w:pPr>
      <w:r>
        <w:rPr/>
        <w:t>事實上，工作有創意、有喜悅，是從上帝那裡來的。神非常獨具匠心地工作，設計了、創造了、做出來了一個非常美好的世界。我們是按著神的形象造，原來在管理伊甸園的時候，在管理萬物的時候，我覺得也可能是非常豐富的一件事情。</w:t>
      </w:r>
    </w:p>
    <w:p>
      <w:pPr>
        <w:pStyle w:val="Normal"/>
        <w:rPr/>
      </w:pPr>
      <w:r>
        <w:rPr/>
        <w:t>英國一個很有名的牧師司布真，他的工作是牧會，他的興趣就是養蜜蜂，這也很有意思。我覺得是一個很好的嗜好或喜悅。</w:t>
      </w:r>
    </w:p>
    <w:p>
      <w:pPr>
        <w:pStyle w:val="Normal"/>
        <w:rPr/>
      </w:pPr>
      <w:r>
        <w:rPr/>
        <w:t>人生活，我剛講的，如果只是賺錢，實在是很沒有意思。我沒有清高的意思，我也很喜歡賺錢。你們錢多，給我，增加我的鐘點費，我是會非常高興的。但是如果我們一切的東西都用錢來衡量它的價值，這就是馬克思在批評資本主義的時候就說：｢資本主義把人，把一切的東西都異化了。｣所謂異化（</w:t>
      </w:r>
      <w:r>
        <w:rPr>
          <w:rStyle w:val="Shorttext1"/>
          <w:rFonts w:cs="Arial" w:ascii="Arial" w:hAnsi="Arial"/>
          <w:color w:val="000000"/>
          <w:sz w:val="24"/>
          <w:szCs w:val="24"/>
          <w:shd w:fill="FFFFFF" w:val="clear"/>
        </w:rPr>
        <w:t>Alienation</w:t>
      </w:r>
      <w:r>
        <w:rPr>
          <w:rStyle w:val="Shorttext1"/>
          <w:rFonts w:ascii="Arial" w:hAnsi="Arial" w:cs="Arial"/>
          <w:color w:val="000000"/>
          <w:sz w:val="24"/>
          <w:szCs w:val="24"/>
          <w:shd w:fill="FFFFFF" w:val="clear"/>
        </w:rPr>
        <w:t>），</w:t>
      </w:r>
      <w:r>
        <w:rPr/>
        <w:t>就是資本主義社會這種生產的方式，把人變成不是人了，把人變成異類了。</w:t>
      </w:r>
    </w:p>
    <w:p>
      <w:pPr>
        <w:pStyle w:val="Normal"/>
        <w:rPr/>
      </w:pPr>
      <w:r>
        <w:rPr/>
        <w:t>人變成不是人，他有好幾種方式來講，講得非常精彩。他說本來原始人工作，譬如說，當他有一天要做一把小刀，這小刀是去打獵物的。但在做小刀的時候，文明是怎麼產生的？原始人或者原始人的太太（通常是太太才會這樣，這不是馬克思講的，這是我講的），在那個小刀做好以後，太太說：｢刀柄那個地方如果打一個蝴蝶結會很好看。｣女人就會，奇怪了，一個手機怎麼還要吊一個東西呢？除了重一點有甚麼，就是美麗一點，不是增加它的收聽效果。你們所有的東西實用的部分都非常少，都是要好看一點，然後這也沒有壞處。就是那個工作裡面，不是只有工作，而是會欣賞你的工作。原始人他在做一個小刀的時候，或做一個弓箭的時候，或者最後他在他的洞裡面開始穴居的時候，這是真的，可能又是原始人的太太，｢牆壁上可以畫一點東西嘛｣，你們不是看到原始人的牆壁有很多的壁畫。當後來用木頭做了椅子的時候，椅子就是椅子，不是只要舒服；後來上面又要雕刻鳳仙花，幹甚麼？就是美觀。</w:t>
      </w:r>
    </w:p>
    <w:p>
      <w:pPr>
        <w:pStyle w:val="Normal"/>
        <w:rPr/>
      </w:pPr>
      <w:r>
        <w:rPr/>
        <w:t>工作裡面，馬克思不是基督徒，但是他表達了一個真的跟上帝的心很像的，就是在工作裡面反映了我們人的生命，反映我的思想，反映我的創意，反映我的喜好，反映我們是上帝的形象（馬克思講不出來，因為他不是基督徒，但是實在就是），因為上帝的創造就是把自己的豐富在受造物裡面顯出來。</w:t>
      </w:r>
    </w:p>
    <w:p>
      <w:pPr>
        <w:pStyle w:val="Normal"/>
        <w:rPr/>
      </w:pPr>
      <w:r>
        <w:rPr/>
        <w:t>我覺得，家庭主婦佈置客廳，女生穿衣服、選衣服襯托你的美或個性，燒菜講究也是一樣，這些都是工作裡面的創意和喜悅，你可以在創世記第</w:t>
      </w:r>
      <w:r>
        <w:rPr>
          <w:rFonts w:cs="Arial" w:ascii="Arial" w:hAnsi="Arial"/>
        </w:rPr>
        <w:t>1</w:t>
      </w:r>
      <w:r>
        <w:rPr/>
        <w:t>、</w:t>
      </w:r>
      <w:r>
        <w:rPr>
          <w:rFonts w:cs="Arial" w:ascii="Arial" w:hAnsi="Arial"/>
        </w:rPr>
        <w:t>2</w:t>
      </w:r>
      <w:r>
        <w:rPr/>
        <w:t>章創造的時候看到。</w:t>
      </w:r>
    </w:p>
    <w:p>
      <w:pPr>
        <w:pStyle w:val="Normal"/>
        <w:rPr/>
      </w:pPr>
      <w:r>
        <w:rPr/>
        <w:t>我來的那天的上午，跟一個神學生談話。他希伯來文很好，他就說：｢哇，創世記第</w:t>
      </w:r>
      <w:r>
        <w:rPr>
          <w:rFonts w:cs="Arial" w:ascii="Arial" w:hAnsi="Arial"/>
        </w:rPr>
        <w:t>1</w:t>
      </w:r>
      <w:r>
        <w:rPr/>
        <w:t>、</w:t>
      </w:r>
      <w:r>
        <w:rPr>
          <w:rFonts w:cs="Arial" w:ascii="Arial" w:hAnsi="Arial"/>
        </w:rPr>
        <w:t>2</w:t>
      </w:r>
      <w:r>
        <w:rPr/>
        <w:t>章很感動！上帝好像在講，當他做好了這個，上帝會說：『這好好。</w:t>
      </w:r>
      <w:r>
        <w:rPr/>
        <w:t>』</w:t>
      </w:r>
      <w:r>
        <w:rPr/>
        <w:t>｣｢神看是好的｣，有點像上帝做好了這個以後就請人來看，這真的很棒，我加了一句｢上帝看是好的｣，甚至有點上帝吃驚了。神說空中要有飛鳥，然後就有那麼多飛鳥，神一看，｢這鳥真漂亮啊｣。當然都是他造的，但聖經的描述，神說是好的。中文實在是翻譯的不夠強烈，就是｢哇！真是好棒啊！｣</w:t>
      </w:r>
    </w:p>
    <w:p>
      <w:pPr>
        <w:pStyle w:val="Normal"/>
        <w:rPr/>
      </w:pPr>
      <w:r>
        <w:rPr/>
        <w:t>人在世界裡，我們工作的時候也是表達了這些。我覺得每個人都應該有的，包括你的衣服、你燒的菜、或你佈置的傢俱、或女孩子也很喜歡在你的辦公桌或你的手機貼一些東西，就是讓它漂亮一點、好一點。馬克思特別講，原來沒有資本主義的時候，人就是這樣––他的一個工作是他的一個喜悅的成品。</w:t>
      </w:r>
    </w:p>
    <w:p>
      <w:pPr>
        <w:pStyle w:val="Normal"/>
        <w:rPr/>
      </w:pPr>
      <w:r>
        <w:rPr/>
        <w:t>另外一種方式，可能你也知道。如果你是音樂家、藝術家，當你做了一首曲子或你畫了一幅畫，｢嗯！很不錯！｣那是很高興。但另外有一個，我也不知道你們有沒有，就是作文。有人寫了一篇文章，然後看一看，｢真不賴啊！這首詩寫得真好啊！｣我是很痛苦，因為以前中小學作文課都是兩個鐘頭，我都是把筆咬咬咬，咬到最後一分鐘，一個字都還沒寫出去。小學郊遊，《陽明山遊記》：｢昨天我們去陽明山玩兒…｣下面就寫不下去了。我是說，寫東西也是一種創作，也是一個工作。</w:t>
      </w:r>
    </w:p>
    <w:p>
      <w:pPr>
        <w:pStyle w:val="Normal"/>
        <w:rPr/>
      </w:pPr>
      <w:r>
        <w:rPr/>
        <w:t>馬克思說，當資本主義把這些東西商品化的時候就慘了。商品化從我們人來講是好事，一切就有價格了。馬克思說，這樣人就異化了。第一個你跟你的產品分開了。以前你畫一個東西、寫一個東西、做一個東西，不只是自己使用，那好像你生命的延續一樣。他說當變成資本主義的時候，你的產品跟你就完全沒有關係。</w:t>
      </w:r>
    </w:p>
    <w:p>
      <w:pPr>
        <w:pStyle w:val="Normal"/>
        <w:rPr/>
      </w:pPr>
      <w:r>
        <w:rPr/>
        <w:t>在生產線上就是，｢砰</w:t>
      </w:r>
      <w:r>
        <w:rPr/>
        <w:t>…</w:t>
      </w:r>
      <w:r>
        <w:rPr/>
        <w:t>砰</w:t>
      </w:r>
      <w:r>
        <w:rPr/>
        <w:t>…</w:t>
      </w:r>
      <w:r>
        <w:rPr/>
        <w:t>砰｣，一個一個過去。就像生產線上的女工一樣，你每天生產</w:t>
      </w:r>
      <w:r>
        <w:rPr>
          <w:rFonts w:cs="Arial" w:ascii="Arial" w:hAnsi="Arial"/>
        </w:rPr>
        <w:t>5000</w:t>
      </w:r>
      <w:r>
        <w:rPr/>
        <w:t>個布娃娃，或</w:t>
      </w:r>
      <w:r>
        <w:rPr>
          <w:rFonts w:cs="Arial" w:ascii="Arial" w:hAnsi="Arial"/>
        </w:rPr>
        <w:t>5000</w:t>
      </w:r>
      <w:r>
        <w:rPr/>
        <w:t>個</w:t>
      </w:r>
      <w:r>
        <w:rPr>
          <w:rFonts w:cs="Arial" w:ascii="Arial" w:hAnsi="Arial"/>
        </w:rPr>
        <w:t>chips</w:t>
      </w:r>
      <w:r>
        <w:rPr>
          <w:rFonts w:cs="Arial"/>
        </w:rPr>
        <w:t>，或</w:t>
      </w:r>
      <w:r>
        <w:rPr>
          <w:rFonts w:cs="Arial" w:ascii="Arial" w:hAnsi="Arial"/>
        </w:rPr>
        <w:t>5000</w:t>
      </w:r>
      <w:r>
        <w:rPr>
          <w:rFonts w:cs="Arial"/>
        </w:rPr>
        <w:t>個甚麼東西，或</w:t>
      </w:r>
      <w:r>
        <w:rPr>
          <w:rFonts w:cs="Arial" w:ascii="Arial" w:hAnsi="Arial"/>
        </w:rPr>
        <w:t>500</w:t>
      </w:r>
      <w:r>
        <w:rPr>
          <w:rFonts w:cs="Arial"/>
        </w:rPr>
        <w:t>個，</w:t>
      </w:r>
      <w:r>
        <w:rPr/>
        <w:t>跟你一點關係都沒有。那個對你的意義不像是你寫一首詩或者甚麼，跟你沒有關係。跟你的關係唯一的就是，你做出了</w:t>
      </w:r>
      <w:r>
        <w:rPr>
          <w:rFonts w:cs="Arial" w:ascii="Arial" w:hAnsi="Arial"/>
        </w:rPr>
        <w:t>5000</w:t>
      </w:r>
      <w:r>
        <w:rPr/>
        <w:t>個產品，你今天可以拿到</w:t>
      </w:r>
      <w:r>
        <w:rPr>
          <w:rFonts w:cs="Arial" w:ascii="Arial" w:hAnsi="Arial"/>
        </w:rPr>
        <w:t>500</w:t>
      </w:r>
      <w:r>
        <w:rPr/>
        <w:t>塊，就是這個。那整個的時間一點意義都沒有，只有最後你拿到</w:t>
      </w:r>
      <w:r>
        <w:rPr>
          <w:rFonts w:cs="Arial" w:ascii="Arial" w:hAnsi="Arial"/>
        </w:rPr>
        <w:t>500</w:t>
      </w:r>
      <w:r>
        <w:rPr/>
        <w:t>塊，那很高興。</w:t>
      </w:r>
    </w:p>
    <w:p>
      <w:pPr>
        <w:pStyle w:val="Normal"/>
        <w:rPr/>
      </w:pPr>
      <w:r>
        <w:rPr/>
        <w:t>馬克思這個批評對很多人工作都是這樣，既不喜歡自己的工作、也不喜歡自己的產品，只是因為有錢，看在錢的份上，我就做這個。這是非常悲哀的事情。我們華人大概多半都是這樣。人生如果說，你工作唯一是為了錢，你工作唯一是最後為了退休。那你在青春期、年富力強這三、四十年的時候，你一點都不愉快。你只是退休的時候有筆錢。</w:t>
      </w:r>
    </w:p>
    <w:p>
      <w:pPr>
        <w:pStyle w:val="Normal"/>
        <w:rPr/>
      </w:pPr>
      <w:r>
        <w:rPr/>
        <w:t>馬克思講得比這還要殘酷，就是說不僅是這些工作的產品跟你一點關係都沒有，事實上你恨這些產品。他說工人在生產線上做的越多，他越恨，因為他累死了。</w:t>
      </w:r>
    </w:p>
    <w:p>
      <w:pPr>
        <w:pStyle w:val="Normal"/>
        <w:rPr/>
      </w:pPr>
      <w:r>
        <w:rPr/>
        <w:t>然後，不僅是這些產品跟他分開，叫｢異化｣了。工人跟自己也分開，也｢異化｣了。就是你本來是一個｢人｣，你有你的思想、興趣，到最後你就是一個生產的機器，你每天能夠做出多少東西。你不是一個人了，你不過是一個機器，而這個機器可能以後也會被取代。馬克思就痛駡人慢慢異化、人慢慢變質了。我一點不喜歡馬克思，他是一個無神論者，他的社會主義的制度我也覺得是幻想、根本是錯誤的，但是他的批評有些地方我覺得也很有道理。</w:t>
      </w:r>
    </w:p>
    <w:p>
      <w:pPr>
        <w:pStyle w:val="Normal"/>
        <w:rPr/>
      </w:pPr>
      <w:r>
        <w:rPr/>
        <w:t>然後他繼續說，我們應該要怎麼辦。他當然希望以後自動化能夠取代人做這些無聊的事情。那異化到今天，雖然不是那種生產線上的，但其實我們還是會有這種異化結果。這種異化結果的可怕和殘忍，我們比較忽略了，但是馬克思講的還是對的。</w:t>
      </w:r>
    </w:p>
    <w:p>
      <w:pPr>
        <w:pStyle w:val="Normal"/>
        <w:rPr/>
      </w:pPr>
      <w:r>
        <w:rPr/>
        <w:t>我們教會裡面有一些人是大老闆，我們教會也有記者。有個記者有次問我：｢康老師，你知不知道那個陳弟兄，他身價</w:t>
      </w:r>
      <w:r>
        <w:rPr>
          <w:rFonts w:cs="Arial" w:ascii="Arial" w:hAnsi="Arial"/>
        </w:rPr>
        <w:t>50</w:t>
      </w:r>
      <w:r>
        <w:rPr/>
        <w:t>億哦，是一個科技公司的老闆。｣我聽了，哦，很了不起的樣子。我就想，在報紙上、在媒體上，這個足球明星身價</w:t>
      </w:r>
      <w:r>
        <w:rPr>
          <w:rFonts w:cs="Arial" w:ascii="Arial" w:hAnsi="Arial"/>
        </w:rPr>
        <w:t>50</w:t>
      </w:r>
      <w:r>
        <w:rPr/>
        <w:t>億，那個籃球明星、這個電影明星、這個模特兒身價多少錢，也就是你的價值可以兌多少新臺幣。那我就跟那個弟兄就講：｢哦，那個弟兄他值</w:t>
      </w:r>
      <w:r>
        <w:rPr>
          <w:rFonts w:cs="Arial" w:ascii="Arial" w:hAnsi="Arial"/>
        </w:rPr>
        <w:t>50</w:t>
      </w:r>
      <w:r>
        <w:rPr/>
        <w:t>億，那我這個牧師大概值</w:t>
      </w:r>
      <w:r>
        <w:rPr>
          <w:rFonts w:cs="Arial" w:ascii="Arial" w:hAnsi="Arial"/>
        </w:rPr>
        <w:t>5</w:t>
      </w:r>
      <w:r>
        <w:rPr/>
        <w:t>萬塊錢吧，如果我出去出賣，有多少錢？｣</w:t>
      </w:r>
    </w:p>
    <w:p>
      <w:pPr>
        <w:pStyle w:val="Normal"/>
        <w:rPr/>
      </w:pPr>
      <w:r>
        <w:rPr/>
        <w:t>這種觀念現在已變成我們一般的想法了。人是人，怎麼衡量人？我們的衡量就是以值多少錢。這個現在已經不一定像馬克思那時候講的––一個工人他能生產多少東西，他一切的價值就在這裡––已經沒有那麼悲哀了。甚至我們很喜歡說，｢發現我的身價是</w:t>
      </w:r>
      <w:r>
        <w:rPr>
          <w:rFonts w:cs="Arial" w:ascii="Arial" w:hAnsi="Arial"/>
        </w:rPr>
        <w:t>50</w:t>
      </w:r>
      <w:r>
        <w:rPr/>
        <w:t>億，或者我的身價是</w:t>
      </w:r>
      <w:r>
        <w:rPr>
          <w:rFonts w:cs="Arial" w:ascii="Arial" w:hAnsi="Arial"/>
        </w:rPr>
        <w:t>500</w:t>
      </w:r>
      <w:r>
        <w:rPr/>
        <w:t>萬。｣各位，你們把薪水算一算就知道了。如果你是郭台銘，把你的股票、動產、不動產加起來，就算出來了。</w:t>
      </w:r>
    </w:p>
    <w:p>
      <w:pPr>
        <w:pStyle w:val="Normal"/>
        <w:rPr/>
      </w:pPr>
      <w:r>
        <w:rPr>
          <w:b/>
        </w:rPr>
        <w:t>但人不是這一些，人還有很多很豐富的地方。</w:t>
      </w:r>
      <w:r>
        <w:rPr/>
        <w:t>也絕對不是只有在資本主義的世界裡面才有人被異化的現象。共產主義，還有其他，更是這樣子。有人說，社會主義，大家都變成一隻隻螞蟻在那裡工作了。這裡你也可以看到很多文學上的作品講到人，不一定是資本主義下人的悲哀，其實任何一個社會都有那些悲哀。</w:t>
      </w:r>
    </w:p>
    <w:p>
      <w:pPr>
        <w:pStyle w:val="Normal"/>
        <w:rPr/>
      </w:pPr>
      <w:r>
        <w:rPr/>
        <w:t>這個悲哀，是不是人離開伊甸園以後的特色––我們汗流滿面才能糊口？我看聖經，覺得我們基督徒也沒有脫離這個汗流滿面。你們在座每一個人，應該都是汗流滿面。有的時候是淚流滿面，還不一定能糊口。我們都會有這樣的情形。</w:t>
      </w:r>
    </w:p>
    <w:p>
      <w:pPr>
        <w:pStyle w:val="Normal"/>
        <w:rPr/>
      </w:pPr>
      <w:r>
        <w:rPr/>
        <w:t>可是工作在聖經裡面，我們還是說有非常多的正面的地方，就是因為這是上帝做的；耶穌也說，</w:t>
      </w:r>
      <w:r>
        <w:rPr>
          <w:rStyle w:val="Emphasis"/>
        </w:rPr>
        <w:t>｢我父做事到如今，我也工作。｣</w:t>
      </w:r>
      <w:r>
        <w:rPr/>
        <w:t>希望我們不會有一種想法，我們最大的目標就是我不要工作。我的兒子小時候就這樣講，現在是不是還這樣想，我不知道。他們說，｢比爾•蓋茨笨死了，還要上班。我如果有他那麼多錢，我早就不工作了。早就天天去打電動玩具了。｣小時候是這樣想。</w:t>
      </w:r>
    </w:p>
    <w:p>
      <w:pPr>
        <w:pStyle w:val="Normal"/>
        <w:rPr/>
      </w:pPr>
      <w:r>
        <w:rPr/>
        <w:t>各位，我相信我們每一個人在這個罪惡的世界裡，工作不一定都愉快。但是希望你信靠上帝，你要在你的工作裡面也享受到上帝給你的恩典。我希望是這樣，那這又是出自信心了。這也是韋伯講的。</w:t>
      </w:r>
    </w:p>
    <w:p>
      <w:pPr>
        <w:pStyle w:val="Normal"/>
        <w:rPr/>
      </w:pPr>
      <w:r>
        <w:rPr/>
        <w:t>以前天主教講，工作最神聖的，或者說在這個世界上的職業最好的，就是神職人員。這些人員是離開了罪惡的世界，在修道院裡專心服事神和人的。可是韋伯說，</w:t>
      </w:r>
      <w:r>
        <w:rPr>
          <w:b/>
        </w:rPr>
        <w:t>基督教的特色，所有所謂世俗的工作也是神聖的。</w:t>
      </w:r>
    </w:p>
    <w:p>
      <w:pPr>
        <w:pStyle w:val="Normal"/>
        <w:rPr/>
      </w:pPr>
      <w:r>
        <w:rPr>
          <w:b/>
        </w:rPr>
        <w:t>工作不是上帝給人的懲罰，給亞當夏娃的懲罰</w:t>
      </w:r>
      <w:r>
        <w:rPr/>
        <w:t>。因為，上帝也做事，耶穌也做事，聖靈也做事，亞當夏娃沒有墮落時也做事，我們將來到天上也做事，甚至在今生我們也要做得好，以至於我們是一個忠心的管家，上帝給我們的工作我們能夠交賬。那不一定是帶多少人信主，就是給你五千兩銀子，你賺了五千兩銀子，就是這樣。</w:t>
      </w:r>
    </w:p>
    <w:p>
      <w:pPr>
        <w:pStyle w:val="Normal"/>
        <w:rPr/>
      </w:pPr>
      <w:r>
        <w:rPr>
          <w:b/>
        </w:rPr>
        <w:t>當然工作也會非常地辛苦，在犯罪以後工作變成很大的咒詛。</w:t>
      </w:r>
      <w:r>
        <w:rPr/>
        <w:t>只是今天我們華人的整個工作觀點錯誤了，我們不在工作裡面有任何的享受，我們只想到金錢上的報酬，那就很遺憾。我們希望我們能夠，也喜歡這個工作。如果你現在真的不喜歡你的工作，你禱告，看怎麼上帝給你在這個不完全的世界裡，起碼有一些正面的東西可以享受。</w:t>
      </w:r>
    </w:p>
    <w:p>
      <w:pPr>
        <w:pStyle w:val="Heading1"/>
        <w:ind w:hanging="0"/>
        <w:rPr/>
      </w:pPr>
      <w:r>
        <w:rPr/>
        <w:t>安息是神做好了一切的事</w:t>
      </w:r>
    </w:p>
    <w:p>
      <w:pPr>
        <w:pStyle w:val="Normal"/>
        <w:rPr/>
      </w:pPr>
      <w:r>
        <w:rPr/>
        <w:t>工作可以是好的，是有創造性的、是正面的。可是，我們在講的是安息日，那就更奇妙了，｢要安息｣。</w:t>
      </w:r>
    </w:p>
    <w:p>
      <w:pPr>
        <w:pStyle w:val="Normal"/>
        <w:rPr/>
      </w:pPr>
      <w:r>
        <w:rPr/>
        <w:t>安息日的來源，其實最早的時候也是在創世記裡面。</w:t>
      </w:r>
    </w:p>
    <w:p>
      <w:pPr>
        <w:pStyle w:val="Normal"/>
        <w:rPr>
          <w:rStyle w:val="Emphasis"/>
        </w:rPr>
      </w:pPr>
      <w:r>
        <w:rPr/>
        <w:t>創</w:t>
      </w:r>
      <w:r>
        <w:rPr>
          <w:rFonts w:cs="Arial"/>
        </w:rPr>
        <w:t>2:2-3</w:t>
      </w:r>
      <w:r>
        <w:rPr/>
        <w:t>，</w:t>
      </w:r>
      <w:r>
        <w:rPr>
          <w:rStyle w:val="Emphasis"/>
        </w:rPr>
        <w:t>｢</w:t>
      </w:r>
      <w:r>
        <w:rPr>
          <w:rStyle w:val="Emphasis"/>
          <w:vertAlign w:val="superscript"/>
        </w:rPr>
        <w:t>2</w:t>
      </w:r>
      <w:r>
        <w:rPr>
          <w:rStyle w:val="Emphasis"/>
        </w:rPr>
        <w:t>到第七日，神造物的工已經完畢，就在第七日歇了他一切的工，安息了。</w:t>
      </w:r>
      <w:r>
        <w:rPr>
          <w:rStyle w:val="Emphasis"/>
          <w:vertAlign w:val="superscript"/>
        </w:rPr>
        <w:t>3</w:t>
      </w:r>
      <w:r>
        <w:rPr>
          <w:rStyle w:val="Emphasis"/>
        </w:rPr>
        <w:t>神賜福給第七日，定為聖日，因為在這日神歇了他一切創造的工，就安息了。｣</w:t>
      </w:r>
    </w:p>
    <w:p>
      <w:pPr>
        <w:pStyle w:val="Normal"/>
        <w:rPr/>
      </w:pPr>
      <w:r>
        <w:rPr/>
        <w:t>這話講的也非常地生動。很擬人化的講法，就是上帝造世界花了六天的力氣，然後第七天做完了。第七天他不但安息了，而且第七天是｢國定假日｣，不是｢國定假日｣，是｢神定的聖日｣。第七日有點像一個人一樣，上帝還特別賜福給他，｢哇，你這一天真好。｣講的很生動的是，上帝就像我們這些人一樣，每天上班上了六天，真辛苦，累死了，然後到第七天可以不要上班。上帝說，｢那太好了，以後這一天我就特別喜歡｣，所以上帝特別喜歡安息日，因為這一天祂不必做事，還特別是聖日，還特別是賜福。</w:t>
      </w:r>
    </w:p>
    <w:p>
      <w:pPr>
        <w:pStyle w:val="Normal"/>
        <w:rPr/>
      </w:pPr>
      <w:r>
        <w:rPr/>
        <w:t>各位，你當然也知道，上帝根本不需要休息，上帝也沒有休息。但是聖經講祂的休息表達兩件事情。</w:t>
      </w:r>
    </w:p>
    <w:p>
      <w:pPr>
        <w:pStyle w:val="Normal"/>
        <w:rPr/>
      </w:pPr>
      <w:r>
        <w:rPr/>
        <w:t>第一件事情，上帝把工都做好了。</w:t>
      </w:r>
      <w:r>
        <w:rPr>
          <w:b/>
        </w:rPr>
        <w:t>整個六日的創造表示了一件事情就是，這個世界在上帝的工作下是完美的，上帝都做好了。</w:t>
      </w:r>
      <w:r>
        <w:rPr/>
        <w:t>甚麼撒但、魔鬼、墮落、爭戰、審判等等，還有很多要成全的事，是人從歷史、時間中看到的這樣子。如果從神來講，</w:t>
      </w:r>
      <w:r>
        <w:rPr>
          <w:rStyle w:val="Emphasis"/>
        </w:rPr>
        <w:t>｢</w:t>
      </w:r>
      <w:r>
        <w:rPr>
          <w:rStyle w:val="Emphasis"/>
        </w:rPr>
        <w:t>主看一日如千年、千年如一日</w:t>
      </w:r>
      <w:r>
        <w:rPr>
          <w:rStyle w:val="Emphasis"/>
        </w:rPr>
        <w:t>｣（彼後</w:t>
      </w:r>
      <w:r>
        <w:rPr>
          <w:rStyle w:val="Emphasis"/>
        </w:rPr>
        <w:t>3:8</w:t>
      </w:r>
      <w:r>
        <w:rPr>
          <w:rStyle w:val="Emphasis"/>
        </w:rPr>
        <w:t>）</w:t>
      </w:r>
      <w:r>
        <w:rPr/>
        <w:t>，</w:t>
      </w:r>
      <w:r>
        <w:rPr>
          <w:rStyle w:val="Emphasis"/>
        </w:rPr>
        <w:t>｢在祂</w:t>
      </w:r>
      <w:r>
        <w:rPr>
          <w:rStyle w:val="Emphasis"/>
        </w:rPr>
        <w:t>並沒有改變、也</w:t>
      </w:r>
      <w:r>
        <w:rPr>
          <w:rStyle w:val="Emphasis"/>
        </w:rPr>
        <w:t>沒有轉動的影兒｣（雅</w:t>
      </w:r>
      <w:r>
        <w:rPr>
          <w:rStyle w:val="Emphasis"/>
        </w:rPr>
        <w:t>1:17</w:t>
      </w:r>
      <w:r>
        <w:rPr>
          <w:rStyle w:val="Emphasis"/>
        </w:rPr>
        <w:t>）</w:t>
      </w:r>
      <w:r>
        <w:rPr/>
        <w:t>。他已經把一切的事情，不僅是創造，包括審判，包括新天新地，都已經做好了。所以安息日的意義，第一個就是上帝把一切的工作都完全地做好了，所以上帝可以休息。</w:t>
      </w:r>
    </w:p>
    <w:p>
      <w:pPr>
        <w:pStyle w:val="Normal"/>
        <w:rPr/>
      </w:pPr>
      <w:r>
        <w:rPr/>
        <w:t>上帝不需要休息，上帝繼續</w:t>
      </w:r>
      <w:r>
        <w:rPr>
          <w:rStyle w:val="Emphasis"/>
        </w:rPr>
        <w:t>｢用祂的權能命令托住萬有｣（來</w:t>
      </w:r>
      <w:r>
        <w:rPr>
          <w:rStyle w:val="Emphasis"/>
        </w:rPr>
        <w:t>1:3</w:t>
      </w:r>
      <w:r>
        <w:rPr>
          <w:rStyle w:val="Emphasis"/>
        </w:rPr>
        <w:t>）</w:t>
      </w:r>
      <w:r>
        <w:rPr/>
        <w:t>。上帝繼續有很多事情要成全，那是從歷史和時間來講。就上帝的永恆來講，上帝已經做好了。這引申出下一個意義就是，所以你也可以安息。</w:t>
      </w:r>
    </w:p>
    <w:p>
      <w:pPr>
        <w:pStyle w:val="Normal"/>
        <w:rPr/>
      </w:pPr>
      <w:r>
        <w:rPr/>
        <w:t>當人把工作做好的時候，我們當然就可以安息了。當神把工作做好，我們更可以安息。所以安息日的意義，其實就是上帝豐富的工作已經做完了，我們人不必憂慮、不必擔心、不必害怕、不必覺得還要努甚麼力。這是整個安息日最重要的地方。所以基督徒、非基督，包括我們華人，真的很需要聽到這樣的話，你不要憂慮。我們中國人有這種危苦意識，又是危機，又是苦，擔心這個、擔心那個。上帝說：｢不要擔心，我都已經做好了。｣</w:t>
      </w:r>
    </w:p>
    <w:p>
      <w:pPr>
        <w:pStyle w:val="Normal"/>
        <w:rPr/>
      </w:pPr>
      <w:r>
        <w:rPr/>
        <w:t>當然，我們知道，這是上帝覺得都做好了。在歷史上、生活中我們很多事沒做好。各位一想到這堂課還要等半個鐘頭才下課，就覺得很累，｢哎呦，還要講半個鐘頭｣，每個人都想打瞌睡了，很累，包括我在內，已經在魂游向外了。我們當然知道，還有很多事沒講完，下午還有，明天還有。</w:t>
      </w:r>
    </w:p>
    <w:p>
      <w:pPr>
        <w:pStyle w:val="Normal"/>
        <w:rPr>
          <w:b/>
          <w:b/>
        </w:rPr>
      </w:pPr>
      <w:r>
        <w:rPr>
          <w:b/>
        </w:rPr>
        <w:t>對，我們人在時間、歷史中的確工作還沒完，而且會有很多的險阻。</w:t>
      </w:r>
      <w:r>
        <w:rPr/>
        <w:t>很多做成的會被水災、風災甚麼破壞掉；很多還未做的，會根本做不起來；很多做的又做的不好。</w:t>
      </w:r>
      <w:r>
        <w:rPr>
          <w:b/>
        </w:rPr>
        <w:t>但是你需要有這樣的信心，上帝把一切的事做好，您就別擔心，就好好地去睡覺吧，這是安息日基本的意思––安息日實在是在講到救恩。</w:t>
      </w:r>
    </w:p>
    <w:p>
      <w:pPr>
        <w:pStyle w:val="Heading1"/>
        <w:ind w:hanging="0"/>
        <w:rPr/>
      </w:pPr>
      <w:r>
        <w:rPr/>
        <w:t>安息是神有美好的預備和眷顧，人不用憂慮</w:t>
      </w:r>
    </w:p>
    <w:p>
      <w:pPr>
        <w:pStyle w:val="Normal"/>
        <w:rPr/>
      </w:pPr>
      <w:r>
        <w:rPr/>
        <w:t>如果我們把救恩的意思再放進去，就是：你現在不要擔心你血流不止怎麼辦；你現在不要擔心你大海中要滅頂了怎麼辦；你現在不要擔心火燒到屁股上了，消防隊員甚麼時候來怎麼辦；你現在不要擔心你在法院裡面，檢察官提出一件件控告你的事實你怎麼辦，要在監獄裡罰多久，是不是要被槍斃。你不必擔心這些事，你已經被拯救了。你已經從大海中被救出來了，你已經從大火中被救出來了，你已經從債務中被救出來了，你已經從審判中被法官宣告無罪了，稱義了。</w:t>
      </w:r>
    </w:p>
    <w:p>
      <w:pPr>
        <w:pStyle w:val="Normal"/>
        <w:rPr/>
      </w:pPr>
      <w:r>
        <w:rPr/>
        <w:t>我們在生活中一切需要擔心、需要憂愁、需要害怕的事情，就安息日的意義來講，因為上帝已經做好了一切的工，那我們就可以安息。</w:t>
      </w:r>
    </w:p>
    <w:p>
      <w:pPr>
        <w:pStyle w:val="Normal"/>
        <w:rPr/>
      </w:pPr>
      <w:r>
        <w:rPr/>
        <w:t>我們要看兩處經文。一個是馬太福音</w:t>
      </w:r>
      <w:r>
        <w:rPr>
          <w:rFonts w:cs="Arial" w:ascii="Arial" w:hAnsi="Arial"/>
        </w:rPr>
        <w:t>6:24</w:t>
      </w:r>
      <w:r>
        <w:rPr/>
        <w:t>，</w:t>
      </w:r>
      <w:r>
        <w:rPr>
          <w:rStyle w:val="Emphasis"/>
        </w:rPr>
        <w:t>｢一個人不能事奉兩個主｣</w:t>
      </w:r>
      <w:r>
        <w:rPr/>
        <w:t>。｢事奉｣這個字雖然跟工作不是同一個字，但是｢事奉｣這個字裡面也含有工作的成分，你不能替兩個主人工作。</w:t>
      </w:r>
      <w:r>
        <w:rPr>
          <w:rStyle w:val="Emphasis"/>
        </w:rPr>
        <w:t>｢你不是惡這個愛那個，就是重這個輕那個。你們不能又侍奉神，又侍奉瑪門（｢瑪門｣是｢財利｣的意思）。｣</w:t>
      </w:r>
    </w:p>
    <w:p>
      <w:pPr>
        <w:pStyle w:val="Normal"/>
        <w:rPr/>
      </w:pPr>
      <w:r>
        <w:rPr/>
        <w:t>這裡又跟十誡又有關係了。十誡的第一誡是</w:t>
      </w:r>
      <w:r>
        <w:rPr>
          <w:rStyle w:val="Emphasis"/>
        </w:rPr>
        <w:t>｢除了我以外，你不可有別的神。｣（出</w:t>
      </w:r>
      <w:r>
        <w:rPr>
          <w:rStyle w:val="Emphasis"/>
        </w:rPr>
        <w:t>20:3</w:t>
      </w:r>
      <w:r>
        <w:rPr>
          <w:rStyle w:val="Emphasis"/>
        </w:rPr>
        <w:t>）</w:t>
      </w:r>
      <w:r>
        <w:rPr/>
        <w:t>而除神以外，最多人會把受造物立為神的，就是瑪門，就是錢。</w:t>
      </w:r>
    </w:p>
    <w:p>
      <w:pPr>
        <w:pStyle w:val="Normal"/>
        <w:rPr/>
      </w:pPr>
      <w:r>
        <w:rPr/>
        <w:t>我們在講權柄的時候也講過，這個世界上很多東西都有它的權柄，當然一切權柄來自上帝。很多東西都有能力，包括知識是能力，包括金錢是能力，包括政治權力是能力，包括美麗是能力，包括颱風、火山、地震這些都是能力，包括原子彈是能力、核能電廠是能力，水力發電是能力。聰明智慧是能力。這些人文的、自然界的，都是能力。</w:t>
      </w:r>
    </w:p>
    <w:p>
      <w:pPr>
        <w:pStyle w:val="Normal"/>
        <w:rPr/>
      </w:pPr>
      <w:r>
        <w:rPr/>
        <w:t>能力是可以折服人的。一個如果有能力，你很可以去使用很方便，所以各種能力也容易變成偶像。有人就會去崇拜，就會去事奉政治權力。有人也就在政治權力之下被奴役。能力這個東西，不管是政治、經濟各方面，都既可以被人使用，讓人很舒服，但也可以被那個東西奴役。整個來講，這個世界的權柄都在奴役我們，也被我們使用。而我們在使用它的時候，常常是更多地被它奴役。</w:t>
      </w:r>
    </w:p>
    <w:p>
      <w:pPr>
        <w:pStyle w:val="Normal"/>
        <w:rPr/>
      </w:pPr>
      <w:r>
        <w:rPr/>
        <w:t>最多的，大概就是金錢，就是瑪門。我們都在為五斗米折腰。五斗米就是瑪門。今天你銀行存款如果有五千萬或五億，｢哎呀，老娘早就不幹了｣，對不對？｢我是因為沒有錢，所以我為五斗米折腰｣，所以我們就開始崇拜這個瑪門，因為一方面瑪門太恐怖了，沒有它你活不了；一方面瑪門太好用了，所以你崇拜它。我們對於太好用的東西會崇拜，把它偶像化。我們對於太凶，會傷害我們的東西，我們也崇拜它。</w:t>
      </w:r>
    </w:p>
    <w:p>
      <w:pPr>
        <w:pStyle w:val="Normal"/>
        <w:rPr/>
      </w:pPr>
      <w:r>
        <w:rPr/>
        <w:t>當一個人替瑪門在工作，在服侍瑪門的時候，耶穌說這是不可能的。所以基督徒痛苦就是這樣。基督徒真是雙倍痛苦。世界上的人只有一個主，就是服侍瑪門，那已經很痛苦了；我們基督徒還要服侍兩個神––又要服侍上帝，又要服侍瑪門；又被上帝罵，又被瑪門棄絕，真是很痛苦。</w:t>
      </w:r>
    </w:p>
    <w:p>
      <w:pPr>
        <w:pStyle w:val="Normal"/>
        <w:rPr/>
      </w:pPr>
      <w:r>
        <w:rPr/>
        <w:t>任何的一個基督教機構，包括屏基，華神也是，就特別有這種痛苦。我們已經說過這麼多遍了，所有的問題就是錢，屏基是這個，華神是這個，信友堂是這個，我也是這個。從人來看，我們有錢就好了。我常常在想，我現在有多少錢，我就不必再上班，我就怎麼樣怎麼樣。當然，你後來會發現，錢永遠不夠，而且這些錢都不好。但是我們就會想想想</w:t>
      </w:r>
      <w:r>
        <w:rPr/>
        <w:t>…</w:t>
      </w:r>
      <w:r>
        <w:rPr/>
        <w:t>，或者就合法合道德的，或者不合法不合道德的，成為服事瑪門的人。</w:t>
      </w:r>
    </w:p>
    <w:p>
      <w:pPr>
        <w:pStyle w:val="Normal"/>
        <w:rPr/>
      </w:pPr>
      <w:r>
        <w:rPr/>
        <w:t>當然還有很多了。我覺得在共產黨世界裡，他們最多服事的是權力，權力絕對不能失去。西方可能是金錢。對很多姐妹來講，絕對要服事，不能失去的就是年輕，｢年輕啊，你是我的神，你千萬不要離開我。｣但是你要年輕的話，有個條件，就是不要憂慮。你千萬叫它不要離開你，那就會憂慮。所以你在請它不要離開的時候，就開始憂慮了，皺紋就多起來了。</w:t>
      </w:r>
    </w:p>
    <w:p>
      <w:pPr>
        <w:pStyle w:val="Normal"/>
        <w:rPr/>
      </w:pPr>
      <w:r>
        <w:rPr>
          <w:b/>
        </w:rPr>
        <w:t>服事上帝以外任何的東西，有一個特點，就是憂愁。</w:t>
      </w:r>
      <w:r>
        <w:rPr>
          <w:b/>
        </w:rPr>
        <w:t>6:25</w:t>
      </w:r>
      <w:r>
        <w:rPr>
          <w:b/>
        </w:rPr>
        <w:t>，</w:t>
      </w:r>
      <w:r>
        <w:rPr>
          <w:rStyle w:val="Emphasis"/>
        </w:rPr>
        <w:t>｢</w:t>
      </w:r>
      <w:r>
        <w:rPr>
          <w:rStyle w:val="Emphasis"/>
        </w:rPr>
        <w:t>所以我告訴你們</w:t>
      </w:r>
      <w:r>
        <w:rPr>
          <w:rStyle w:val="Emphasis"/>
        </w:rPr>
        <w:t>，</w:t>
      </w:r>
      <w:r>
        <w:rPr>
          <w:rStyle w:val="Emphasis"/>
        </w:rPr>
        <w:t>不要為生命憂慮</w:t>
      </w:r>
      <w:r>
        <w:rPr>
          <w:rStyle w:val="Emphasis"/>
        </w:rPr>
        <w:t>，吃</w:t>
      </w:r>
      <w:r>
        <w:rPr>
          <w:rStyle w:val="Emphasis"/>
        </w:rPr>
        <w:t>甚麼、喝甚麼</w:t>
      </w:r>
      <w:r>
        <w:rPr>
          <w:rStyle w:val="Emphasis"/>
        </w:rPr>
        <w:t>；</w:t>
      </w:r>
      <w:r>
        <w:rPr>
          <w:rStyle w:val="Emphasis"/>
        </w:rPr>
        <w:t>為身體憂慮穿甚麼</w:t>
      </w:r>
      <w:r>
        <w:rPr>
          <w:rStyle w:val="Emphasis"/>
        </w:rPr>
        <w:t>。</w:t>
      </w:r>
      <w:r>
        <w:rPr>
          <w:rStyle w:val="Emphasis"/>
        </w:rPr>
        <w:t>生命不勝於飲食麼</w:t>
      </w:r>
      <w:r>
        <w:rPr>
          <w:rStyle w:val="Emphasis"/>
        </w:rPr>
        <w:t>？</w:t>
      </w:r>
      <w:r>
        <w:rPr>
          <w:rStyle w:val="Emphasis"/>
        </w:rPr>
        <w:t>身體不勝於衣裳麼</w:t>
      </w:r>
      <w:r>
        <w:rPr>
          <w:rStyle w:val="Emphasis"/>
        </w:rPr>
        <w:t>？</w:t>
      </w:r>
      <w:r>
        <w:rPr>
          <w:rStyle w:val="Emphasis"/>
        </w:rPr>
        <w:t>｣</w:t>
      </w:r>
      <w:r>
        <w:rPr/>
        <w:t>我們中文的翻譯是有一個｢所以｣，就跟上下是連在一起的。</w:t>
      </w:r>
      <w:r>
        <w:rPr>
          <w:b/>
        </w:rPr>
        <w:t>如果你服事瑪門的話，你就會為生命憂慮；如果你服侍上帝，你就不必為生命憂慮。</w:t>
      </w:r>
    </w:p>
    <w:p>
      <w:pPr>
        <w:pStyle w:val="Normal"/>
        <w:rPr/>
      </w:pPr>
      <w:r>
        <w:rPr/>
        <w:t>為甚麼你不必為生命憂慮？為生命憂慮，一個是</w:t>
      </w:r>
      <w:r>
        <w:rPr>
          <w:rStyle w:val="Emphasis"/>
        </w:rPr>
        <w:t>｢吃甚麼｣</w:t>
      </w:r>
      <w:r>
        <w:rPr/>
        <w:t>、一個是</w:t>
      </w:r>
      <w:r>
        <w:rPr>
          <w:rStyle w:val="Emphasis"/>
        </w:rPr>
        <w:t>｢喝甚麼｣</w:t>
      </w:r>
      <w:r>
        <w:rPr/>
        <w:t>。為身體憂慮，是</w:t>
      </w:r>
      <w:r>
        <w:rPr>
          <w:rStyle w:val="Emphasis"/>
        </w:rPr>
        <w:t>｢穿甚麼｣</w:t>
      </w:r>
      <w:r>
        <w:rPr/>
        <w:t>。為生命憂慮吃甚麼、喝甚麼，就是男人；為身體憂慮穿甚麼，就是女人。都有啦。</w:t>
      </w:r>
    </w:p>
    <w:p>
      <w:pPr>
        <w:pStyle w:val="Normal"/>
        <w:rPr/>
      </w:pPr>
      <w:r>
        <w:rPr>
          <w:rStyle w:val="Emphasis"/>
        </w:rPr>
        <w:t>｢身體不勝於衣裳</w:t>
      </w:r>
      <w:r>
        <w:rPr>
          <w:rStyle w:val="Emphasis"/>
        </w:rPr>
        <w:t>麼</w:t>
      </w:r>
      <w:r>
        <w:rPr>
          <w:rStyle w:val="Emphasis"/>
        </w:rPr>
        <w:t>？｣</w:t>
      </w:r>
      <w:r>
        <w:rPr/>
        <w:t>耶穌在這裡講的，好像是廢話或者真是講不通。一個比較不太好講的，你不必為你的身體憂慮。各位姐妹，這不是在講健康檢查，你都知道，我們在講穿甚麼讓你更漂亮一點。耶穌說，你不必為身體憂慮，｢身體不是勝於衣裳嗎？｣你知道耶穌在講甚麼，耶穌很會開玩笑，耶穌說你的身體比衣服漂亮，所以你不必穿衣服的。我的解釋是這個樣子，當然你要說耶穌吃豆腐，那我就不敢講了。但是我不是在開玩笑。耶穌的確在說，你的身體比衣服更美好，所以，你不必擔心如何用一個不如你自己本身美好的東西來裝飾自己。你根本不應該去想，我如何用一個比我更不好的東西蓋在我身上，使我顯得更好，這是荒唐的，這是不需要的。當然耶穌是百貨店、成衣部的大敵。</w:t>
      </w:r>
    </w:p>
    <w:p>
      <w:pPr>
        <w:pStyle w:val="Normal"/>
        <w:rPr/>
      </w:pPr>
      <w:r>
        <w:rPr>
          <w:rStyle w:val="Emphasis"/>
        </w:rPr>
        <w:t>｢生命不勝於飲食</w:t>
      </w:r>
      <w:r>
        <w:rPr>
          <w:rStyle w:val="Emphasis"/>
        </w:rPr>
        <w:t>麼</w:t>
      </w:r>
      <w:r>
        <w:rPr>
          <w:rStyle w:val="Emphasis"/>
        </w:rPr>
        <w:t>？｣</w:t>
      </w:r>
      <w:r>
        <w:rPr/>
        <w:t>也是一樣。這我們在醫院裡就很多了。我第一天吃的便當，弟兄就跟我講，這是某個醫生開的，這裡面有</w:t>
      </w:r>
      <w:r>
        <w:rPr>
          <w:rFonts w:cs="Arial" w:ascii="Arial" w:hAnsi="Arial"/>
        </w:rPr>
        <w:t>700</w:t>
      </w:r>
      <w:r>
        <w:rPr/>
        <w:t>卡，意思就說你去吃，這個對你的身體會很好。可是耶穌說，你的身體比那些食物，比涼麵、比肉燥面、比任何一切的巧克力、還有後面的那些堅果都要更好。你幹嘛用一個比較不好的，或你幹嘛天天煩惱這裡面有多少甚麼離子。你不必去擔心要用這些東西把你美好的身體變得更好。食物不如你的身體好，或者說生命比你的飲食要更好。</w:t>
      </w:r>
    </w:p>
    <w:p>
      <w:pPr>
        <w:pStyle w:val="Normal"/>
        <w:rPr/>
      </w:pPr>
      <w:r>
        <w:rPr/>
        <w:t>耶穌講的當然是廢話。耶穌講生命不是勝於飲食嗎，｢</w:t>
      </w:r>
      <w:r>
        <w:rPr>
          <w:rFonts w:cs="Arial" w:ascii="Arial" w:hAnsi="Arial"/>
        </w:rPr>
        <w:t>Ok</w:t>
      </w:r>
      <w:r>
        <w:rPr/>
        <w:t>，耶穌，那祢從今天開始就不要吃東西，我看祢還能有幾天的生命。｣｢哦，身體不勝於衣裳嗎，那我們就不穿衣服，看你幾天能夠，尤其冬天，能夠不凍死。｣</w:t>
      </w:r>
    </w:p>
    <w:p>
      <w:pPr>
        <w:pStyle w:val="Normal"/>
        <w:rPr/>
      </w:pPr>
      <w:r>
        <w:rPr/>
        <w:t>耶穌講這話的意思，看起來是錯誤的、是荒唐的、是講不通的。其實祢要表達的，還是你對上帝要有信心。上帝給了你身體，上帝給了你生命，上帝其實也給了你萬物。食物和衣裳這兩件事情其實都是伊甸園裡兩個重要的事情。食物最後引起了人的墮落，就是吃甚麼。衣裳是墮落以後，人自己用無花果葉或上帝用皮子給我們做的遮羞和保暖的東西。上帝都會給你預備，不要擔心。</w:t>
      </w:r>
    </w:p>
    <w:p>
      <w:pPr>
        <w:pStyle w:val="Normal"/>
        <w:rPr/>
      </w:pPr>
      <w:r>
        <w:rPr/>
        <w:t>我也覺得，｢不要憂慮｣，這是我們華人傳統裡沒有的觀念。我們教導人都是｢先天下之憂而憂，後天下之樂而樂｣，我覺得這是很不正常的。范仲淹真是害死人了。范仲淹規定的，你一定要做一個全班第一個哭的人，｢先天下之憂而憂｣，第一個哭。然後你聽笑話，要做全班最後一個人笑的人，｢後天下之樂而樂｣。這甚麼意思嘛！這是非常不合人性的，也不合神性的，也不合上帝帶領的。這種憂患意識、危苦意識，卻是我們中國儒家非常強調的。</w:t>
      </w:r>
    </w:p>
    <w:p>
      <w:pPr>
        <w:pStyle w:val="Normal"/>
        <w:rPr/>
      </w:pPr>
      <w:r>
        <w:rPr/>
        <w:t>不怪儒家，因為我們是在這個世界裡。其實每個民族都是一樣，只是我們中國，憂患意識特別強，特別會擔心，特別不安。我們基督徒如果還是這樣，就不好了。所以我不喜歡本色神學，我們希望有聖經神學，讓我們有一種喜樂意識。</w:t>
      </w:r>
    </w:p>
    <w:p>
      <w:pPr>
        <w:pStyle w:val="Normal"/>
        <w:rPr/>
      </w:pPr>
      <w:r>
        <w:rPr/>
        <w:t>你說，｢康牧師啊，你沒上過班是吧？你沒來過我們屏基是吧？你不知道人會被炒魷魚的嗎？你不知道人會被減薪的嗎？｣我也知道，我的憂患意識其實比各位都強，我非常多的憂患意識。但我覺得，我們基督徒基本上是一種應該能夠勝過這一切，即使耶穌在這裡講的是一個罪惡的世界，即使我們知道會有颱風、地震、洪水、失業、癌症、誤診（屏基應該沒有甚麼應該左腳開刀開到右腳的吧），我們基督徒應該信靠上帝。</w:t>
      </w:r>
    </w:p>
    <w:p>
      <w:pPr>
        <w:pStyle w:val="Normal"/>
        <w:rPr/>
      </w:pPr>
      <w:r>
        <w:rPr/>
        <w:t>耶穌在這裡就表達了，如果你不是一個有安息的人，很可能就是你沒有信耶穌。甚麼叫沒有信耶穌，就是你在服事瑪門。或者說你在服事耶穌，又在服事瑪門。所以基督徒就雙倍地痛苦了。如果你是單單信靠上帝、單單服事上帝的話，你會知道上帝會供應這一切；工作不能減少，工作是必要的，而且這是美好的事情。甚至就我們的軟弱和無知，擔心不能減少，但我們需要學習。</w:t>
      </w:r>
    </w:p>
    <w:p>
      <w:pPr>
        <w:pStyle w:val="Normal"/>
        <w:rPr/>
      </w:pPr>
      <w:r>
        <w:rPr/>
        <w:t>耶穌講，</w:t>
      </w:r>
      <w:r>
        <w:rPr>
          <w:rStyle w:val="Emphasis"/>
        </w:rPr>
        <w:t>｢你們看那天上的飛鳥，也不種，也不收，也不積蓄在倉裡，你們的天父尚且養活它。你們不比飛鳥貴重得多嗎？｣（太</w:t>
      </w:r>
      <w:r>
        <w:rPr>
          <w:rStyle w:val="Emphasis"/>
        </w:rPr>
        <w:t>6:26</w:t>
      </w:r>
      <w:r>
        <w:rPr>
          <w:rStyle w:val="Emphasis"/>
        </w:rPr>
        <w:t>）</w:t>
      </w:r>
      <w:r>
        <w:rPr/>
        <w:t>他叫我們看鳥。鳥，不種，不收，不積蓄在倉裡，天父養活它。如果你要是用科學的觀點來講，當然你又可以罵耶穌了，｢耶穌啊，你不但沒有看過</w:t>
      </w:r>
      <w:r>
        <w:rPr/>
        <w:t>Discovery Channel</w:t>
      </w:r>
      <w:r>
        <w:rPr/>
        <w:t>，沒有看過這些生態的電影，你連當時的環境都不懂。｣</w:t>
      </w:r>
    </w:p>
    <w:p>
      <w:pPr>
        <w:pStyle w:val="Normal"/>
        <w:rPr/>
      </w:pPr>
      <w:r>
        <w:rPr/>
        <w:t>你有沒有看過那些生態的電影，天上的飛鳥可辛苦極了。我看過統計，蜂鳥一天要吃幾百個蟲子。我也看過，老鷹媽媽和老鷹爸爸喂小鷹，累到不行。而且那也很殘忍，老鷹通常是生下來一個蛋或兩個蛋，但只有一個會活下去。我看鏡頭，尤其那種大的老鷹（我忘記叫甚麼了，我看到的好像是在阿拉斯加那邊），爸爸媽媽去抓魚，抓到了一條魚或者抓到一個野兔，然後就在草裡撕碎了，就開始喂那個小鷹。小鷹，你們應該看過，沒有毛的，嘴巴就一直這樣張開，一直這樣要吃，沒有停止的。喂完了就再去，累死了。通常如果是兩隻小鷹，只有一個能活下去，因為吃的不夠。大隻的哥哥，還會啄小隻的。</w:t>
      </w:r>
    </w:p>
    <w:p>
      <w:pPr>
        <w:pStyle w:val="Normal"/>
        <w:spacing w:before="240" w:after="280"/>
        <w:rPr/>
      </w:pPr>
      <w:r>
        <w:rPr/>
        <w:t>｢耶穌啊，祢沒有看過這種電影，你看看麻雀平常也會出來找小蟲吃，很辛苦啊。耶穌啊，天上的飛鳥也不種也不收，可是要抓蟲啊。耶穌啊，祢說它們不憂慮。｣我們以前也唱這歌『我是只小小鳥』。胡說八道，唱這歌的人都不知道，底下一大堆頑童拿著彈弓要打它。它有甚麼唱就唱，跳就跳。在屏東這裡還有甚麼電網抓伯勞鳥，鳥是真的不種、也不收、不憂慮嗎？當然不是。</w:t>
      </w:r>
    </w:p>
    <w:p>
      <w:pPr>
        <w:pStyle w:val="Normal"/>
        <w:rPr/>
      </w:pPr>
      <w:r>
        <w:rPr/>
        <w:t>你說，耶穌不知道嗎？我相信耶穌一定知道。耶穌有沒有拿彈弓打過鳥，我不知道。他可能看過其他小孩子打過。耶穌絕對不會那麼乖的。耶穌沒有罪，但耶穌絕對有個正常的童年。他知道小鳥常常命在旦夕的，而且他應該也看過小鳥被老鷹抓的鏡頭。</w:t>
      </w:r>
    </w:p>
    <w:p>
      <w:pPr>
        <w:pStyle w:val="Normal"/>
        <w:rPr/>
      </w:pPr>
      <w:r>
        <w:rPr/>
        <w:t>這是一個罪惡的世界，沒有甚麼無憂無慮的小鳥。耶穌在表達的就跟剛才生命勝於飲食和衣裳一樣，</w:t>
      </w:r>
      <w:r>
        <w:rPr>
          <w:b/>
        </w:rPr>
        <w:t>重點是叫你在罪惡的世界裡仍然相信，上帝對你有美好的預備和眷顧。</w:t>
      </w:r>
      <w:r>
        <w:rPr/>
        <w:t>這美好的預備和眷顧，不是你不會失業，不是你不會生病，不是你不會碰到壞老闆。</w:t>
      </w:r>
    </w:p>
    <w:p>
      <w:pPr>
        <w:pStyle w:val="Normal"/>
        <w:rPr/>
      </w:pPr>
      <w:r>
        <w:rPr/>
        <w:t>我們看到的聖經裡，從出伊甸園，一直到主耶穌再來。我們看到壞老闆，包括大衛碰到壞的老闆，包括約瑟碰到壞的老闆，或者壞的老闆娘，引誘他不成、還告他。摩西也碰到這些。有的是碰到壞的員工、壞的部下，大衛也碰到過。許許多多人都碰到你的部下是很糟糕的。這都是我們生活中必定會有的，一定會碰到的。</w:t>
      </w:r>
    </w:p>
    <w:p>
      <w:pPr>
        <w:pStyle w:val="Normal"/>
        <w:rPr/>
      </w:pPr>
      <w:r>
        <w:rPr/>
        <w:t>你碰到這些事不必很吃驚，但是他的重點是你要相信你的天父。這裡前面講，不能事奉神又事奉瑪門。這裡沒有說，你們的神尚且養活它；祂說的是，你們的天父，那就一定是一個意思，表示</w:t>
      </w:r>
      <w:r>
        <w:rPr>
          <w:b/>
        </w:rPr>
        <w:t>神是養我們的父</w:t>
      </w:r>
      <w:r>
        <w:rPr/>
        <w:t>。所以你們的生命、你們的身體，你們本身都比衣服、飲食、飛鳥貴重。</w:t>
      </w:r>
    </w:p>
    <w:p>
      <w:pPr>
        <w:pStyle w:val="Normal"/>
        <w:rPr/>
      </w:pPr>
      <w:r>
        <w:rPr/>
        <w:t>馬太福音</w:t>
      </w:r>
      <w:r>
        <w:rPr/>
        <w:t>6:27</w:t>
      </w:r>
      <w:r>
        <w:rPr/>
        <w:t>，</w:t>
      </w:r>
      <w:r>
        <w:rPr>
          <w:rStyle w:val="Emphasis"/>
        </w:rPr>
        <w:t>｢你們哪一個能用思慮使壽數多加一刻呢？｣</w:t>
      </w:r>
      <w:r>
        <w:rPr/>
        <w:t>這話也是一樣。你可以說，當然可以。從十九世紀到今天，科學的進步包括你們在這醫院裡面，醫學的進步已經使人類的平均壽命多了十幾年或者幾十年了，當然思慮使人的壽數加多了。各位，耶穌也沒有那麼笨，耶穌也不是說科技不會進步。耶穌的重點還是信靠上帝不要憂愁，不要擔心。如果使你的壽命增加沒有錯；但是如果你憂愁的話，你增加的壽命也會短一點的。</w:t>
      </w:r>
    </w:p>
    <w:p>
      <w:pPr>
        <w:pStyle w:val="Normal"/>
        <w:rPr/>
      </w:pPr>
      <w:r>
        <w:rPr/>
        <w:t>馬太福音</w:t>
      </w:r>
      <w:r>
        <w:rPr>
          <w:rFonts w:cs="Arial" w:ascii="Arial" w:hAnsi="Arial"/>
        </w:rPr>
        <w:t>6:28-29</w:t>
      </w:r>
      <w:r>
        <w:rPr/>
        <w:t>，</w:t>
      </w:r>
      <w:r>
        <w:rPr>
          <w:rStyle w:val="Emphasis"/>
        </w:rPr>
        <w:t>｢</w:t>
      </w:r>
      <w:r>
        <w:rPr>
          <w:rStyle w:val="Emphasis"/>
          <w:vertAlign w:val="superscript"/>
        </w:rPr>
        <w:t>28</w:t>
      </w:r>
      <w:r>
        <w:rPr>
          <w:rStyle w:val="Emphasis"/>
        </w:rPr>
        <w:t>何必為衣裳憂慮呢？你想：野地裡的百合花怎麼長起來；它也不勞苦，也不紡線；</w:t>
      </w:r>
      <w:r>
        <w:rPr>
          <w:rStyle w:val="Emphasis"/>
          <w:vertAlign w:val="superscript"/>
        </w:rPr>
        <w:t>29</w:t>
      </w:r>
      <w:r>
        <w:rPr>
          <w:rStyle w:val="Emphasis"/>
        </w:rPr>
        <w:t>然而我告訴你們：就是所羅門極榮華的時候，他所穿戴的，還不如這花一朵呢！｣</w:t>
      </w:r>
    </w:p>
    <w:p>
      <w:pPr>
        <w:pStyle w:val="Normal"/>
        <w:rPr/>
      </w:pPr>
      <w:r>
        <w:rPr/>
        <w:t>各位姐妹怎麼回答這句話呢？以後不要逛百貨公司了。所羅門穿的，最好的還不如這百合花；你也比那些衣裳要貴重多了。所羅門穿戴的不如花的一朵，你怎麼回答？我猜你的回答就會說，｢耶穌你真是沒水準那！</w:t>
      </w:r>
      <w:r>
        <w:rPr>
          <w:rFonts w:cs="Arial" w:ascii="Arial" w:hAnsi="Arial"/>
        </w:rPr>
        <w:t>SOGO</w:t>
      </w:r>
      <w:r>
        <w:rPr/>
        <w:t>的那一套比一萬多百合花都貴重啦。</w:t>
      </w:r>
      <w:r>
        <w:rPr/>
        <w:t>｣</w:t>
      </w:r>
      <w:r>
        <w:rPr/>
        <w:t>我不知道百合花一朵多少錢，一套</w:t>
      </w:r>
      <w:r>
        <w:rPr>
          <w:rFonts w:cs="Arial" w:ascii="Arial" w:hAnsi="Arial"/>
        </w:rPr>
        <w:t>SOGO</w:t>
      </w:r>
      <w:r>
        <w:rPr/>
        <w:t>的禮物多少錢，耶穌的意思當然也不是講這個。耶穌說：｢神會為這些沒有甚麼價值的加上裝飾，為你們這有價值的更會加上裝飾。你們這小信的人那，野地裡的草今天還在，這花就跟草一樣，明天就丟在爐裡，神還給它這樣裝飾，何況你們呢？｣</w:t>
      </w:r>
    </w:p>
    <w:p>
      <w:pPr>
        <w:pStyle w:val="Normal"/>
        <w:rPr/>
      </w:pPr>
      <w:r>
        <w:rPr/>
        <w:t>看聖經一定要肯定神的話有權威。但是肯定神的話有權威就應該也頭腦清楚一點。那你怎麼回答這話呢？耶穌說，｢哎呀，神還給它這樣的裝飾何況你呢｣，你的回答就是說，｢可是祢就沒有給我這樣的裝飾啊。神啊，祢不知道本姑娘自從能照鏡子以來，就從來沒有俏過嗎？｣這些照我們一般常識來講，都不是真實的麼？我們哪里有比花還美？你能說神能給她這樣裝飾嗎？｣講女孩子不好，就講我吧。神給我這樣的裝飾，我能夠說｢上帝啊，你真是讓我比花更美｣，人家都說這叫臭美。所以，不要憂慮吃甚麼、喝甚麼、穿甚麼，不要憂慮，但是我們會憂慮。</w:t>
      </w:r>
    </w:p>
    <w:p>
      <w:pPr>
        <w:pStyle w:val="Normal"/>
        <w:rPr/>
      </w:pPr>
      <w:r>
        <w:rPr/>
        <w:t>其實姐妹們，你們每天憂慮就是三項。第一個吃甚麼。我在辦公室也是聽到，我相信你們也是，今天中午買甚麼便當啊，很煩惱啊，這家已經吃過，這家已經吃過，然後你們一輩子都在愁這個事情。第二個是穿甚麼。包括尤其今天是主日，要穿甚麼。我也聽到我太太（打開衣櫥）常講：｢我沒有衣服穿！｣我說：｢太太，那裡有兩百件衣服，怎麼叫沒有衣服穿？｣</w:t>
      </w:r>
      <w:r>
        <w:rPr>
          <w:rFonts w:cs="Arial"/>
          <w:color w:val="000000"/>
        </w:rPr>
        <w:t>伊美黛不是有</w:t>
      </w:r>
      <w:r>
        <w:rPr/>
        <w:t>兩千雙鞋子，還沒有鞋子穿？我真不懂女人的邏輯是怎樣。好，不要笑女生了，男生也是一樣。男生更嚴重。錢好像賺不完的，好像拼命賺一樣。</w:t>
      </w:r>
    </w:p>
    <w:p>
      <w:pPr>
        <w:pStyle w:val="Normal"/>
        <w:rPr/>
      </w:pPr>
      <w:r>
        <w:rPr/>
        <w:t>為甚麼？你們不要憂愁了，你看看鳥，你看看花嘛，為甚麼你還是會憂愁？我告訴你，很簡單，因為你不是鳥。我們是人哪！鳥會不會憂愁，我不知道，可能它們也會憂愁；尤其老鷹在後面追的時候，它也會害怕。</w:t>
      </w:r>
    </w:p>
    <w:p>
      <w:pPr>
        <w:pStyle w:val="Normal"/>
        <w:rPr/>
      </w:pPr>
      <w:r>
        <w:rPr/>
        <w:t>人會憂愁，這就是人的一個特點。人無遠慮必有近憂。在罪惡的世上，我們知道死亡隨時威脅著我們，艱難隨時威脅我們，所以我們憂愁。我們中國人有更強的這種憂患愁苦意識，叫小孩子從小也不能快樂，｢先天下之憂而憂，後天下之樂而樂｣，一直要愁苦。</w:t>
      </w:r>
    </w:p>
    <w:p>
      <w:pPr>
        <w:pStyle w:val="Normal"/>
        <w:rPr/>
      </w:pPr>
      <w:r>
        <w:rPr/>
        <w:t>從登山寶訓這裡講的，我再一次確定一件事情，我們基督徒可以憂愁、可以難過，因為我們有人性。但是我們一定需要知道上帝對我們的眷顧。今天我們在求、在憂慮吃甚麼喝甚麼，耶穌說這是外邦人所求的。我們今天都在求外邦人所求的。所以這又有一些像兩國的倫理，我們關心的甚麼。這個比較複雜，但是你們聽我講幾十遍了，應該能夠知道了。</w:t>
      </w:r>
    </w:p>
    <w:p>
      <w:pPr>
        <w:pStyle w:val="Normal"/>
        <w:rPr/>
      </w:pPr>
      <w:r>
        <w:rPr>
          <w:b/>
        </w:rPr>
        <w:t>我們活在人間的國度裡，我們沒有辦法不憂愁，因為人間的國度在上帝的帶領中有很多的險惡的。我們也一定需要按著上帝的法則跟世人一樣，在人間努力地工作、賺錢，然後也會擔心自己的東西會不會失去。可是同時我們的內心又是在基督的國度裡面，我們內心又知道上帝的福音的寶貴、聖靈的帶領。</w:t>
      </w:r>
      <w:r>
        <w:rPr/>
        <w:t>所以我們能夠在找工作，在找醫生的時候，或者在工作，或者在被打針、開刀的時候，我們內心對仇敵是有愛，雖然我們也把仇敵關在監獄裡。</w:t>
      </w:r>
      <w:r>
        <w:rPr>
          <w:b/>
        </w:rPr>
        <w:t>現在我們工作的時候雖然也汗流滿面，但是因為上帝的愛，讓我們的心裡能夠平安。</w:t>
      </w:r>
      <w:r>
        <w:rPr/>
        <w:t>其實他要講的就是憂愁不要那麼多。</w:t>
      </w:r>
    </w:p>
    <w:p>
      <w:pPr>
        <w:pStyle w:val="Normal"/>
        <w:rPr>
          <w:rStyle w:val="Emphasis"/>
        </w:rPr>
      </w:pPr>
      <w:r>
        <w:rPr/>
        <w:t>馬太福音</w:t>
      </w:r>
      <w:r>
        <w:rPr>
          <w:rFonts w:cs="Arial" w:ascii="Arial" w:hAnsi="Arial"/>
        </w:rPr>
        <w:t>6:33</w:t>
      </w:r>
      <w:r>
        <w:rPr/>
        <w:t>，</w:t>
      </w:r>
      <w:r>
        <w:rPr>
          <w:rStyle w:val="Emphasis"/>
        </w:rPr>
        <w:t>｢你們要先求祂的國和祂的義，這些東西都要加給你們了。｣</w:t>
      </w:r>
    </w:p>
    <w:p>
      <w:pPr>
        <w:pStyle w:val="Normal"/>
        <w:rPr/>
      </w:pPr>
      <w:r>
        <w:rPr>
          <w:rStyle w:val="Emphasis"/>
        </w:rPr>
        <w:t>｢先求祂的國和祂的義｣</w:t>
      </w:r>
      <w:r>
        <w:rPr/>
        <w:t>，</w:t>
      </w:r>
      <w:r>
        <w:rPr>
          <w:rStyle w:val="Emphasis"/>
        </w:rPr>
        <w:t>｢願祢的國降臨｣</w:t>
      </w:r>
      <w:r>
        <w:rPr/>
        <w:t>。我們已經在神治理的人國裡面了。這裡求神的國，叫你一定不是求神在人間的國度降臨，而是神的基督的國度能夠更完全地降臨。這降臨在今天是屬靈的成分能夠更多，在將來我們盼望就是屬靈的和屬物質的都能呈現出來。</w:t>
      </w:r>
    </w:p>
    <w:p>
      <w:pPr>
        <w:pStyle w:val="Normal"/>
        <w:rPr/>
      </w:pPr>
      <w:r>
        <w:rPr/>
        <w:t>你要｢先求祂的義｣。我們能在神的國裡就是因為祂給我們的義，這也是信靠上帝、因信稱義，也是把這個義活出來。如果我們心裡是求神的國和神的義，也就是我們先認定上帝的話，這些都會加給你，這只加給你們。當然加給你們並不排斥我們承認這是我們努力賺來的，只是我們在努力賺來的時候，我們都相信這是上帝因為我們先求神的國和義而加給我們的。</w:t>
      </w:r>
    </w:p>
    <w:p>
      <w:pPr>
        <w:pStyle w:val="Normal"/>
        <w:rPr/>
      </w:pPr>
      <w:r>
        <w:rPr/>
        <w:t>所以，感謝主，他前面講說不要為生命憂慮，現在他講說不要為明天憂慮，因為明天自有明天的憂慮，一天的難處一天當就夠了。作者在這裡講的就是說你還是可以憂慮，但不必想太長；你還是可以憂愁，但是不要超過明天，憂慮一天就夠了。這跟保羅講到說</w:t>
      </w:r>
      <w:r>
        <w:rPr>
          <w:rStyle w:val="Emphasis"/>
        </w:rPr>
        <w:t>｢不可含怒到日落｣</w:t>
      </w:r>
      <w:r>
        <w:rPr/>
        <w:t>是一樣的。</w:t>
      </w:r>
    </w:p>
    <w:p>
      <w:pPr>
        <w:pStyle w:val="Normal"/>
        <w:rPr/>
      </w:pPr>
      <w:r>
        <w:rPr/>
        <w:t>你不要太照死板地來講，今天康牧師特別講出來，不要為明天憂慮，所以明天有考試，明天有簡報，明天有甚麼彙報，明天有甚麼衛生所來評鑒都不要憂慮。可是到明天上午八點鐘的時候，就到了今天，我就開始憂慮，各位不是這麼死板你應該懂。</w:t>
      </w:r>
    </w:p>
    <w:p>
      <w:pPr>
        <w:pStyle w:val="Normal"/>
        <w:rPr/>
      </w:pPr>
      <w:r>
        <w:rPr>
          <w:rStyle w:val="Emphasis"/>
        </w:rPr>
        <w:t>｢不可含怒到日落｣</w:t>
      </w:r>
      <w:r>
        <w:rPr/>
        <w:t>，也不是說發脾氣要趁早，因為太陽下山的時候就不可以生氣了。各位不是這個意思，憂慮和含怒都在表達這種負面的情緒，你儘量地要縮短它，不要讓它那麼久，要因為信靠上帝而縮短它。</w:t>
      </w:r>
    </w:p>
    <w:p>
      <w:pPr>
        <w:pStyle w:val="Normal"/>
        <w:rPr/>
      </w:pPr>
      <w:r>
        <w:rPr/>
        <w:t>安息日的意思是，你對上帝要有信心，知道上帝在帶領這一切，而且即便是罪惡的世界裡面，即便是有這麼多的罪惡和艱難，你還是要能夠相信因為上帝的帶領、而且你的祈求，神會眷顧你。你要想到你是很寶貴的，你比飛鳥，你比野地的花，你比這些都寶貴。這些我們答案還是在耶穌的十字架。如果不是仰望耶穌，你實在看不出耶穌對你有甚麼眷顧。</w:t>
      </w:r>
    </w:p>
    <w:p>
      <w:pPr>
        <w:pStyle w:val="Normal"/>
        <w:rPr/>
      </w:pPr>
      <w:r>
        <w:rPr/>
        <w:t>安息的另外一個地方，我們要看的是在希伯來書</w:t>
      </w:r>
      <w:r>
        <w:rPr>
          <w:rFonts w:cs="Arial" w:ascii="Arial" w:hAnsi="Arial"/>
        </w:rPr>
        <w:t>3:18-19</w:t>
      </w:r>
      <w:r>
        <w:rPr/>
        <w:t>,</w:t>
      </w:r>
      <w:r>
        <w:rPr>
          <w:rStyle w:val="Emphasis"/>
        </w:rPr>
        <w:t>｢</w:t>
      </w:r>
      <w:r>
        <w:rPr>
          <w:rStyle w:val="Emphasis"/>
          <w:vertAlign w:val="superscript"/>
        </w:rPr>
        <w:t>18</w:t>
      </w:r>
      <w:r>
        <w:rPr>
          <w:rStyle w:val="Emphasis"/>
        </w:rPr>
        <w:t>又向誰起誓，不容他們進入祂的安息呢？豈不是向那些不信從的人嗎？</w:t>
      </w:r>
      <w:r>
        <w:rPr>
          <w:rStyle w:val="Emphasis"/>
          <w:vertAlign w:val="superscript"/>
        </w:rPr>
        <w:t>19</w:t>
      </w:r>
      <w:r>
        <w:rPr>
          <w:rStyle w:val="Emphasis"/>
        </w:rPr>
        <w:t>這樣看來，他們不能進入安息是因為不信的緣故了。｣</w:t>
      </w:r>
      <w:r>
        <w:rPr/>
        <w:t>希伯來書</w:t>
      </w:r>
      <w:r>
        <w:rPr>
          <w:rFonts w:cs="Arial" w:ascii="Arial" w:hAnsi="Arial"/>
        </w:rPr>
        <w:t>4:1</w:t>
      </w:r>
      <w:r>
        <w:rPr/>
        <w:t>，</w:t>
      </w:r>
      <w:r>
        <w:rPr>
          <w:rStyle w:val="Emphasis"/>
        </w:rPr>
        <w:t>｢我們既蒙留下有進入祂安息的應許，就當畏懼，免得我們中間（｢我們｣原文作｢你們｣）或有人似乎是趕不上了。｣</w:t>
      </w:r>
    </w:p>
    <w:p>
      <w:pPr>
        <w:pStyle w:val="Heading1"/>
        <w:ind w:hanging="0"/>
        <w:rPr/>
      </w:pPr>
      <w:r>
        <w:rPr/>
        <w:t>人因信心進入安息</w:t>
      </w:r>
    </w:p>
    <w:p>
      <w:pPr>
        <w:pStyle w:val="Normal"/>
        <w:rPr/>
      </w:pPr>
      <w:r>
        <w:rPr/>
        <w:t>這裡，作者用一個東西來代替另外一個我們熟悉的東西。以色列人，神應許要帶領他們進入迦南美地，進入流奶與蜜之地。可是，在希伯來書就沒有說神要帶以色列人進入流奶與蜜之地，說要帶他們進入安息。也就是安息，就是在流奶與蜜之地的狀況。當然就是我們剛才講過的，上帝做好了一切的事情，我們可以享受。這不是說我們不工作，我們天天在工作，我們都在辛苦地工作，但是我們在工作的時候，我們是因為有信心，我們不至於憂慮，或者不至於過度地憂慮。</w:t>
      </w:r>
    </w:p>
    <w:p>
      <w:pPr>
        <w:pStyle w:val="Normal"/>
        <w:rPr/>
      </w:pPr>
      <w:r>
        <w:rPr/>
        <w:t>以色列人進不去安息，得不到安息，他們擺脫不了他們的憂慮，他們沒有辦法進到流奶與蜜之地，因為他們沒有信心。這一群人為甚麼沒有信心？這一群人為甚麼沒有進入安息？我們又看到了，這一群人是指在曠野流浪了四十年的那一群人。這一群人他們不信上帝，所以他們就進不去了。</w:t>
      </w:r>
    </w:p>
    <w:p>
      <w:pPr>
        <w:pStyle w:val="Normal"/>
        <w:rPr/>
      </w:pPr>
      <w:r>
        <w:rPr/>
        <w:t>以色列人在曠野這一群人，是人類歷史上經歷神蹟最多的人。他們曾經歷過埃及的十個災。他們看過紅海在他們面前分開，他們在曠野有雲柱、火柱帶領他們，他們每天吃從天上掉下來的嗎哪，他們每天喝隨著他們的靈磐石，但他們不能信，他們沒有信心，所以最後上帝就不准他們進去了。</w:t>
      </w:r>
    </w:p>
    <w:p>
      <w:pPr>
        <w:pStyle w:val="Normal"/>
        <w:rPr/>
      </w:pPr>
      <w:r>
        <w:rPr/>
        <w:t>我們再想想看，我覺得這一群以色列人，如果從人這一面來想（當然更需要從神那一面來想），就是他們非常值得同情。</w:t>
      </w:r>
    </w:p>
    <w:p>
      <w:pPr>
        <w:pStyle w:val="Normal"/>
        <w:rPr/>
      </w:pPr>
      <w:r>
        <w:rPr/>
        <w:t>先講他們出埃及過紅海的時候。過紅海的那一幕，聖經有不同的描述。我們要先解決經文上的事情。在希伯來書</w:t>
      </w:r>
      <w:r>
        <w:rPr>
          <w:rFonts w:cs="Arial" w:ascii="Arial" w:hAnsi="Arial"/>
        </w:rPr>
        <w:t>11</w:t>
      </w:r>
      <w:r>
        <w:rPr/>
        <w:t>章講到，</w:t>
      </w:r>
      <w:r>
        <w:rPr>
          <w:b/>
        </w:rPr>
        <w:t>他們過紅海是因著信過了紅海。</w:t>
      </w:r>
      <w:r>
        <w:rPr/>
        <w:t>聖經這樣講，我們就一定相信。他們憑信心過紅海很好。可是在詩篇</w:t>
      </w:r>
      <w:r>
        <w:rPr>
          <w:rFonts w:cs="Arial" w:ascii="Arial" w:hAnsi="Arial"/>
        </w:rPr>
        <w:t>106:7</w:t>
      </w:r>
      <w:r>
        <w:rPr/>
        <w:t>說，我們的祖先｢</w:t>
      </w:r>
      <w:r>
        <w:rPr>
          <w:rStyle w:val="Emphasis"/>
        </w:rPr>
        <w:t>在紅海行了悖逆｣</w:t>
      </w:r>
      <w:r>
        <w:rPr/>
        <w:t>，他們在紅海邊不是有信心，他們在紅海對上帝悖逆，大概就是出埃及記</w:t>
      </w:r>
      <w:r>
        <w:rPr>
          <w:rFonts w:cs="Arial" w:ascii="Arial" w:hAnsi="Arial"/>
        </w:rPr>
        <w:t>14</w:t>
      </w:r>
      <w:r>
        <w:rPr/>
        <w:t>章那裡講到，他們在紅海的時候，發哀聲說：｢我們怎麼辦？摩西、亞倫你們把我們帶到這裡來，是要我們葬生在這曠野裡嗎？｣</w:t>
      </w:r>
    </w:p>
    <w:p>
      <w:pPr>
        <w:pStyle w:val="Normal"/>
        <w:rPr/>
      </w:pPr>
      <w:r>
        <w:rPr/>
        <w:t>各位，聖經是沒有矛盾的。這兩個看起來矛盾的地方，是在表示兩件事。一個就是他們的確是在悖逆，他們的確在懷疑，他們的確在不信。但他們的懷疑不信，後來因著摩西的勸告，也就停止了。然後看到紅海的分開，他們也就願意憑著信心走下去了。</w:t>
      </w:r>
    </w:p>
    <w:p>
      <w:pPr>
        <w:pStyle w:val="Normal"/>
        <w:rPr/>
      </w:pPr>
      <w:r>
        <w:rPr/>
        <w:t>其實，這一段責備他們和稱讚他們的，其實在我們身上也都有。有的時候我們有信心，有的時候我們沒有信心。沒有信心的時候我們被責備，有信心的時候我們又被稱讚。這兩種情緒同時會發生。</w:t>
      </w:r>
    </w:p>
    <w:p>
      <w:pPr>
        <w:pStyle w:val="Normal"/>
        <w:rPr/>
      </w:pPr>
      <w:r>
        <w:rPr/>
        <w:t>然後我們要說，如果詩篇</w:t>
      </w:r>
      <w:r>
        <w:rPr>
          <w:rFonts w:cs="Arial" w:ascii="Arial" w:hAnsi="Arial"/>
        </w:rPr>
        <w:t>106</w:t>
      </w:r>
      <w:r>
        <w:rPr/>
        <w:t>:</w:t>
      </w:r>
      <w:r>
        <w:rPr>
          <w:rFonts w:cs="Arial" w:ascii="Arial" w:hAnsi="Arial"/>
        </w:rPr>
        <w:t>7</w:t>
      </w:r>
      <w:r>
        <w:rPr/>
        <w:t>說，他們</w:t>
      </w:r>
      <w:r>
        <w:rPr>
          <w:rStyle w:val="Emphasis"/>
        </w:rPr>
        <w:t>｢在紅海行了悖逆｣</w:t>
      </w:r>
      <w:r>
        <w:rPr/>
        <w:t>，悖逆就是對上帝不信，悖逆就是我們剛看到的說憂慮、擔心。各位，你不擔心嗎？｢前面無路，後有追兵，下面就是紅海，我們就要再回去作奴隸了。｣各位，你失業的時候，不擔心嗎？你健康檢查報告一大堆紅字，你不擔心嗎？你站在磅秤上，又多了四、五磅，你不擔心、你不憂慮嗎？你不擔心、不憂慮就不是人啦。</w:t>
      </w:r>
    </w:p>
    <w:p>
      <w:pPr>
        <w:pStyle w:val="Normal"/>
        <w:rPr/>
      </w:pPr>
      <w:r>
        <w:rPr/>
        <w:t>這些人在這麼危險的情形下，他憂慮，他擔心，他沒有辦法進入安息。在紅海的時候，就沒有辦法進入安息，我覺得是理所當然的事。但是，各位，基督徒實在不是人；我們是有聖靈的人，上帝對我們的要求要有信心；你要憑著人性，實在是辦不到。你一定要有信心。</w:t>
      </w:r>
    </w:p>
    <w:p>
      <w:pPr>
        <w:pStyle w:val="Normal"/>
        <w:rPr/>
      </w:pPr>
      <w:r>
        <w:rPr/>
        <w:t>而你說，｢他們這時候沒有信心是很合理的，為甚麼神責備？｣因為是不合理的。他們曾經在埃及經歷過十個大災。你不能讓上帝在你身上工作，每次都｢春夢了無痕｣，沒有痕跡的。上帝行的神蹟奇事和作為、祂的話在你心中，應該有更深的刻畫，以至於你看到前面有紅海很恐怖你會擔心。但你應該想一想，過去的十個災，上帝行了神蹟奇事，上帝就一定會恩待我們。你今天沒有十個災，你看不到，你也不必去想那些。你應該想的是耶穌基督，神曾經借著祂這樣愛我們。今天碰到難處，祂一定會幫助。</w:t>
      </w:r>
    </w:p>
    <w:p>
      <w:pPr>
        <w:pStyle w:val="Normal"/>
        <w:rPr/>
      </w:pPr>
      <w:r>
        <w:rPr/>
        <w:t>以色列人到曠野的時候，還是一樣非常地不安。他們又不安了，他們沒有東西吃，出埃及記</w:t>
      </w:r>
      <w:r>
        <w:rPr>
          <w:rFonts w:cs="Arial" w:ascii="Arial" w:hAnsi="Arial"/>
        </w:rPr>
        <w:t>16:3</w:t>
      </w:r>
      <w:r>
        <w:rPr/>
        <w:t>，</w:t>
      </w:r>
      <w:r>
        <w:rPr>
          <w:rStyle w:val="Emphasis"/>
        </w:rPr>
        <w:t>｢巴不得我們早死在埃及地耶和華的手下</w:t>
      </w:r>
      <w:r>
        <w:rPr>
          <w:rStyle w:val="Emphasis"/>
        </w:rPr>
        <w:t>,</w:t>
      </w:r>
      <w:r>
        <w:rPr>
          <w:rStyle w:val="Emphasis"/>
        </w:rPr>
        <w:t>那時我們坐在肉鍋旁邊，吃得飽足；你們將我們領出來，到這曠野，是要叫這全會眾都餓死啊！｣</w:t>
      </w:r>
    </w:p>
    <w:p>
      <w:pPr>
        <w:pStyle w:val="Normal"/>
        <w:rPr/>
      </w:pPr>
      <w:r>
        <w:rPr/>
        <w:t>這些傢伙真的可惡？各位，不可惡。你如果不擔心，我又覺得你不是人了。這裡有總共兩百萬人，他們是在曠野。你看這些電影，包括甚麼篷車隊西征，他們經過曠野，你只要稍稍迷一點路，擔心不得了了。不要說在曠野、沙漠你迷路了；下一次你去郊遊，你的目標是南橫甚麼地方，你開車，有</w:t>
      </w:r>
      <w:r>
        <w:rPr>
          <w:rFonts w:cs="Arial" w:ascii="Arial" w:hAnsi="Arial"/>
        </w:rPr>
        <w:t>GPS</w:t>
      </w:r>
      <w:r>
        <w:rPr/>
        <w:t>，油也很多，但是你迷路了，找不到路了，你才迷路五分鐘，你就會擔心了，你就會害怕。才五分鐘，你車裡面還有甚麼牛肉乾（通常我們都有一大堆食物，非常豐富，驚人地豐富），但我們還是很擔心，我們會很害怕。</w:t>
      </w:r>
    </w:p>
    <w:p>
      <w:pPr>
        <w:pStyle w:val="Normal"/>
        <w:rPr/>
      </w:pPr>
      <w:r>
        <w:rPr/>
        <w:t>以色列人，你想想看，兩百萬人在沙漠裡面，現在出來了，好高興。埃及人淹死了，好高興，但我們吃甚麼？沒有</w:t>
      </w:r>
      <w:r>
        <w:rPr>
          <w:rFonts w:cs="Arial" w:ascii="Arial" w:hAnsi="Arial"/>
        </w:rPr>
        <w:t>7-11</w:t>
      </w:r>
      <w:r>
        <w:rPr/>
        <w:t>。兩百萬人，我們吃甚麼？他們帶了很多牛羊，對，很多牛羊，能吃幾天？統統宰殺了我們怎麼辦？很興奮地出來，離開了埃及為奴之家，出來才想到，開門七件事：第一件事，我們憂愁吃甚麼，非常合理。</w:t>
      </w:r>
    </w:p>
    <w:p>
      <w:pPr>
        <w:pStyle w:val="Normal"/>
        <w:rPr/>
      </w:pPr>
      <w:r>
        <w:rPr/>
        <w:t>他們憂愁，但是又不合理，為甚麼不合理？因為他們已經經歷過十個災的神跡，他們也經歷過紅海在他們面前分開的神蹟。他們應當思想，他們應該相信神會帶領，跟我們一樣。耶和華後來就降下嗎哪了。</w:t>
      </w:r>
    </w:p>
    <w:p>
      <w:pPr>
        <w:pStyle w:val="Normal"/>
        <w:rPr/>
      </w:pPr>
      <w:r>
        <w:rPr/>
        <w:t>降下嗎哪，有一個規定，你不可以多撿。每家人只能撿你們家裡要吃的，不要多。各位，每個人都多撿了。這些以色列人有中國的民族性，危苦意識、憂患意識。天下從來沒有聽過天上降嗎哪這個事，今天降，你怎麼知道明天會不會降。所以大家都多撿。我們中國人這一套最會了，都存一大堆的存糧，一旦有甚麼危機的時候，拼命買，因為我們真是有極強的危苦意識。你說我沒有，那就有另外一方面，我們就拼命地存錢、存金子，存基金、存保險。我沒有反對這些，但是我們就非常擔心，存！</w:t>
      </w:r>
    </w:p>
    <w:p>
      <w:pPr>
        <w:pStyle w:val="Normal"/>
        <w:rPr/>
      </w:pPr>
      <w:r>
        <w:rPr/>
        <w:t>以色列人就存，存了果然叫上帝發現了，就都臭掉了。今天有很多存的錢，到最後都臭掉了。你們在醫院裡大概也知道，很多老人，存了很多錢，放在那裡，也不立遺囑；也怕他死，到最後死了，錢到哪裡都不知道。都知道的話，像王永慶一樣，就突然冒出很多兒子、孫子，統統要這個錢。</w:t>
      </w:r>
    </w:p>
    <w:p>
      <w:pPr>
        <w:pStyle w:val="Normal"/>
        <w:rPr/>
      </w:pPr>
      <w:r>
        <w:rPr/>
        <w:t>如此這般到了第六天。每天都要出來撿，每天都只撿當天的份，每天都不要多撿，因為明天還會有，習慣就成自然。然後你就把自然當做上帝。第一天很焦慮：第二天還有沒有？又有了。好，就不多撿了。第三天我相信更多人不要多撿了，因為多撿只是擔心，多撿了發現不必擔心。每天有，他們就不再多撿了。</w:t>
      </w:r>
    </w:p>
    <w:p>
      <w:pPr>
        <w:pStyle w:val="Normal"/>
        <w:rPr/>
      </w:pPr>
      <w:r>
        <w:rPr/>
        <w:t>到第六天，摩西說明天安息日沒有了，所以今天你們要多撿一倍。習慣成自然，天天都是第二天還有，明天怎麼會沒有？摩西叫他們多撿的時候，他們又不多撿。叫你不要多撿，你因為憂愁你多撿；叫你要多撿，你又不多撿，這就是沒信心。</w:t>
      </w:r>
      <w:r>
        <w:rPr>
          <w:b/>
        </w:rPr>
        <w:t>沒信心就是我們人性憑感覺、憑經驗。</w:t>
      </w:r>
      <w:r>
        <w:rPr/>
        <w:t>都造成很多的憂慮、擔心。這是百姓的憂愁和害怕，其實後面在曠野裡面發生的事都是我覺得非常合理的憂愁和害怕。因為我們一定會，但是又都是該被責備的憂愁還害怕，因為我們都經歷過神蹟，不應該再憂愁了。</w:t>
      </w:r>
    </w:p>
    <w:p>
      <w:pPr>
        <w:pStyle w:val="Normal"/>
        <w:rPr/>
      </w:pPr>
      <w:r>
        <w:rPr/>
        <w:t>最後，他們不能夠勝過的憂愁和害怕，在民數記</w:t>
      </w:r>
      <w:r>
        <w:rPr>
          <w:rFonts w:cs="Arial" w:ascii="Arial" w:hAnsi="Arial"/>
        </w:rPr>
        <w:t>14</w:t>
      </w:r>
      <w:r>
        <w:rPr/>
        <w:t>章，是他們已經離開了西奈山，出埃及以後的第二年了。他們出埃及以後二年就到了迦南地邊界，然後就叫探子去看那個地方。十二個探子就回來了，告訴他們說那個土地是非常好，上帝應許是真的。但是上帝的應許又不是真的，因為上帝說那個好的地方會給我們，可是我們知道我們得不到，因為那地方城牆高大，人都是巨人。</w:t>
      </w:r>
    </w:p>
    <w:p>
      <w:pPr>
        <w:pStyle w:val="Normal"/>
        <w:rPr/>
      </w:pPr>
      <w:r>
        <w:rPr/>
        <w:t>這就是等於你出來了，你移民到這裡才發現你活不下去，要哭著要回去了，以色列人就哭了：我們當初就不應該出來，現在還來得及，我們回去吧，不管怎麼樣，甚至我們留在曠野也好，我們絕對不要去迦南地得那個地方，因為我們會被打死，我們回去。</w:t>
      </w:r>
    </w:p>
    <w:p>
      <w:pPr>
        <w:pStyle w:val="Normal"/>
        <w:rPr/>
      </w:pPr>
      <w:r>
        <w:rPr/>
        <w:t>照人之常情來講，他們的建議很對。迦南人那麼強大，我們怎麼可能打得過去。我們打不過去，大家統統送死。我們沒有地方去了，我們要就回到埃及去，這是最好的辦法；再者，就在這裡繞繞，說不定還可以繞到一塊還不錯的地方，留下來。</w:t>
      </w:r>
    </w:p>
    <w:p>
      <w:pPr>
        <w:pStyle w:val="Normal"/>
        <w:rPr/>
      </w:pPr>
      <w:r>
        <w:rPr/>
        <w:t>｢千萬不要去那裡了！｣他們這十二個探子，有十個探子講的都是真的，那個地方城牆高大是真的，那個地方，人我們打不過也是真的，所以他們就哭，他們就憂慮，他們就沒有安息。上帝就處罰他們，他們這一代都要死在曠野。又是他們憂慮是很合理的。</w:t>
      </w:r>
    </w:p>
    <w:p>
      <w:pPr>
        <w:pStyle w:val="Normal"/>
        <w:rPr/>
      </w:pPr>
      <w:r>
        <w:rPr/>
        <w:t>但他們的憂慮又是不合理的，為甚麼是不合理的，因為他們已經經歷過許許多多的神蹟，他們應該相信，再大的艱難都可以得勝。哥林多後書</w:t>
      </w:r>
      <w:r>
        <w:rPr>
          <w:rFonts w:cs="Arial" w:ascii="Arial" w:hAnsi="Arial"/>
        </w:rPr>
        <w:t>5:7</w:t>
      </w:r>
      <w:r>
        <w:rPr/>
        <w:t>，</w:t>
      </w:r>
      <w:r>
        <w:rPr>
          <w:rStyle w:val="Emphasis"/>
        </w:rPr>
        <w:t>｢我們行事為人憑信心，不憑眼見｣</w:t>
      </w:r>
      <w:r>
        <w:rPr/>
        <w:t>、不憑感覺、甚至說不憑經驗。不是說眼見、感覺、經驗不重要。很重要，我們都需要去思想、善用這些東西。可是上帝的話勝過這一切。對上帝話語勝過這一切的信心，才是基礎。讓我們在處理這些事的時候處理的對。</w:t>
      </w:r>
    </w:p>
    <w:p>
      <w:pPr>
        <w:pStyle w:val="Normal"/>
        <w:rPr/>
      </w:pPr>
      <w:r>
        <w:rPr/>
        <w:t>以色列人始終在危苦意識、憂患意識當中沒有信心，從人來看非常值得同情。從神在他們身上有很多恩典而言，他們做的非常不對。我們今天也是，你要守安息日，你要心裡有安息，但太多事叫你不安了。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8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76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default"/>
  </w:font>
  <w:font w:name="DFKai-SB">
    <w:charset w:val="88"/>
    <w:family w:val="script"/>
    <w:pitch w:val="default"/>
  </w:font>
  <w:font w:name="Cambria">
    <w:charset w:val="00"/>
    <w:family w:val="roma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 w:before="0" w:after="280"/>
      <w:ind w:firstLine="480"/>
      <w:jc w:val="both"/>
    </w:pPr>
    <w:rPr>
      <w:rFonts w:ascii="PMingLiU;新細明體" w:hAnsi="PMingLiU;新細明體" w:eastAsia="PMingLiU;新細明體" w:cs="PMingLiU;新細明體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DFKai-SB" w:hAnsi="DFKai-SB" w:eastAsia="DFKai-SB" w:cs="Times New Roman"/>
      <w:b/>
      <w:bCs/>
      <w:color w:val="99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eastAsia="zh-TW"/>
    </w:rPr>
  </w:style>
  <w:style w:type="character" w:styleId="Emphasis">
    <w:name w:val="Emphasis"/>
    <w:basedOn w:val="DefaultParagraphFont"/>
    <w:qFormat/>
    <w:rPr>
      <w:rFonts w:ascii="DFKai-SB" w:hAnsi="DFKai-SB" w:eastAsia="DFKai-SB" w:cs="DFKai-SB"/>
      <w:color w:val="0000CC"/>
    </w:rPr>
  </w:style>
  <w:style w:type="character" w:styleId="Shorttext1">
    <w:name w:val="short_text1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DFKai-SB" w:hAnsi="DFKai-SB" w:eastAsia="DFKai-SB" w:cs="Times New Roman"/>
      <w:b/>
      <w:bCs/>
      <w:color w:val="990000"/>
      <w:kern w:val="2"/>
      <w:sz w:val="28"/>
      <w:szCs w:val="28"/>
      <w:lang w:eastAsia="zh-TW"/>
    </w:rPr>
  </w:style>
  <w:style w:type="character" w:styleId="Heading2Char">
    <w:name w:val="Heading 2 Char"/>
    <w:basedOn w:val="DefaultParagraphFont"/>
    <w:qFormat/>
    <w:rPr>
      <w:rFonts w:ascii="Cambria" w:hAnsi="Cambria" w:eastAsia="宋体;SimSun" w:cs="Times New Roman"/>
      <w:b/>
      <w:bCs/>
      <w:i/>
      <w:iCs/>
      <w:kern w:val="2"/>
      <w:sz w:val="28"/>
      <w:szCs w:val="28"/>
      <w:lang w:eastAsia="zh-TW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Cambria" w:hAnsi="Cambria" w:eastAsia="宋体;SimSun" w:cs="Times New Roman"/>
      <w:kern w:val="2"/>
      <w:sz w:val="24"/>
      <w:szCs w:val="24"/>
      <w:lang w:eastAsia="zh-TW"/>
    </w:rPr>
  </w:style>
  <w:style w:type="paragraph" w:styleId="Heading">
    <w:name w:val="Heading"/>
    <w:basedOn w:val="Normal"/>
    <w:next w:val="Normal"/>
    <w:qFormat/>
    <w:pPr>
      <w:snapToGrid w:val="false"/>
      <w:spacing w:before="240" w:after="280"/>
      <w:ind w:firstLine="48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7:56:00Z</dcterms:created>
  <dc:creator>zy</dc:creator>
  <dc:description/>
  <cp:keywords/>
  <dc:language>en-US</dc:language>
  <cp:lastModifiedBy>PINPIN</cp:lastModifiedBy>
  <dcterms:modified xsi:type="dcterms:W3CDTF">2010-08-14T11:58:00Z</dcterms:modified>
  <cp:revision>79</cp:revision>
  <dc:subject/>
  <dc:title/>
</cp:coreProperties>
</file>