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ind w:right="240" w:firstLine="3142"/>
        <w:rPr/>
      </w:pPr>
      <w:r>
        <w:rPr/>
        <w:t>基督教倫理（</w:t>
      </w:r>
      <w:r>
        <w:rPr/>
        <w:t>11</w:t>
      </w:r>
      <w:r>
        <w:rPr/>
        <w:t>）</w:t>
      </w:r>
    </w:p>
    <w:p>
      <w:pPr>
        <w:pStyle w:val="2"/>
        <w:rPr/>
      </w:pPr>
      <w:r>
        <w:rPr/>
        <w:t>康來昌牧師</w:t>
      </w:r>
      <w:r>
        <w:rPr/>
        <w:t>—</w:t>
      </w:r>
      <w:r>
        <w:rPr/>
        <w:t>20100708-0713</w:t>
      </w:r>
    </w:p>
    <w:p>
      <w:pPr>
        <w:pStyle w:val="Normal"/>
        <w:rPr/>
      </w:pPr>
      <w:r>
        <w:rPr/>
      </w:r>
    </w:p>
    <w:p>
      <w:pPr>
        <w:pStyle w:val="Normal"/>
        <w:rPr/>
      </w:pPr>
      <w:r>
        <w:rPr/>
        <w:t>跟大家來談「十誡」，這也是基督徒的倫理裡面律法的部分。我們談之前，一些基本觀念我總是重複一下。</w:t>
      </w:r>
    </w:p>
    <w:p>
      <w:pPr>
        <w:pStyle w:val="Heading3"/>
        <w:ind w:right="240" w:firstLine="238"/>
        <w:rPr/>
      </w:pPr>
      <w:r>
        <w:rPr/>
        <w:t>基督徒有雙重身份</w:t>
      </w:r>
    </w:p>
    <w:p>
      <w:pPr>
        <w:pStyle w:val="Normal"/>
        <w:rPr/>
      </w:pPr>
      <w:r>
        <w:rPr/>
        <w:t>基督徒在世生活的時候，總要記得我們有雙重身份：我們總是被上帝所管轄的，這個世界上的人也被上帝所管轄的。我們是在基督的國度裡面，他們是在世人的國度裡面。不管在世人的國度或在基督的國度裡面，我們通通都是被神所管理的，只是在世人的國度裡面神管理他們，是管理外在的這些行動，當然也希望他們內心良善，但他們沒有信主就不可能對上帝有這個信靠。管理我們呢，我們外在的身體也還是要用律法來管理，但我們內心、心靈，是聖靈來引導我們，雖然我們也希望我們完全是從寫在我們心中的良善來做事，但因為我們也還在這肉體當中，所以也還需要這外在的律法來約束我們。所以我們跟不信主的人有個共同的、外在需要被法律來約束的事情。</w:t>
      </w:r>
    </w:p>
    <w:p>
      <w:pPr>
        <w:pStyle w:val="Normal"/>
        <w:rPr/>
      </w:pPr>
      <w:r>
        <w:rPr/>
        <w:t>這聽起來有點怪怪的，但實際上我們生活中每個人、每個基督徒一定都是的，包括我們現在在屏基，包括我們在任何一個地方，包括是一個回教國家或無神論國家的基督徒，都是一樣，我們是心裡信靠上帝，外在的生活方式，我們是被該撒在管理的。耶穌說：「該撒的物給該撒，神的物給神」。所以神在這世界裡，在不信主的人身上也在管理，我們基督徒也跟他們一起被管理，因為我們的肉身還屬這世界。因此我們對不信主的人的權柄，我們是尊重的，因為這是上帝吩咐我們尊重。我們內心順服上帝，我們肉身順服上帝在世界所設立的權柄的管理。</w:t>
      </w:r>
    </w:p>
    <w:p>
      <w:pPr>
        <w:pStyle w:val="Heading3"/>
        <w:ind w:right="240" w:firstLine="238"/>
        <w:rPr/>
      </w:pPr>
      <w:r>
        <w:rPr/>
        <w:t>愛的倫理</w:t>
      </w:r>
    </w:p>
    <w:p>
      <w:pPr>
        <w:pStyle w:val="Normal"/>
        <w:rPr/>
      </w:pPr>
      <w:r>
        <w:rPr/>
        <w:t>因為這樣，我們就可以解決一個可能是基督徒倫理最基本的問題，就是愛的倫理。我們是愛的倫理，是饒恕人，但我們還是守律法，還是處罰罪犯。這怎麼調和？（雖然昨天已經講過，但還是需要一直重複），就是我們內心是愛人的，但我們愛人的方式是藉著很明智的使用律法來處理，包括人家殺人放火。我們饒恕人七十個七次沒有錯，但我們饒恕人七十個七次也可能把他關在監獄裡，一次比一次重。因為不信上帝的人，你不可能就照字面來講，「不計算他的過犯」這種來做，那是養虎為患、姑息養奸。基督徒是愛，但基督徒的愛的表現方式，不是像現在有一些無知的基督徒講的那些：「就是一直讓下去；就是左臉、右臉給人家打」，那不是耶穌的意思。我昨天已經花了些功夫去講了，所以我也就說，一個基督徒或教會，如果要在這世界上見證基督的話，我覺得還是只有福音使命，沒有文化使命，我們沒有要去改善這個世界的。</w:t>
      </w:r>
    </w:p>
    <w:p>
      <w:pPr>
        <w:pStyle w:val="Heading3"/>
        <w:ind w:right="240" w:firstLine="238"/>
        <w:rPr/>
      </w:pPr>
      <w:r>
        <w:rPr/>
        <w:t>作光作鹽</w:t>
      </w:r>
    </w:p>
    <w:p>
      <w:pPr>
        <w:pStyle w:val="Normal"/>
        <w:rPr/>
      </w:pPr>
      <w:r>
        <w:rPr/>
        <w:t>但當基督徒在這世界上生活的時候，任何一種情況（不管是工作、作家庭主婦，不管我們家裡都是基督徒或都不是基督徒），我們所謂「作鹽作光」，就是用上帝在我們心中的愛、聖靈，活出符合外在標準的行為，包括你在醫院裡作醫院裡要求你的事，包括你在任何一個地方盡到你該盡的責任，不管你是老師或家庭主婦或任何人，我們的責任就是把我們分內的工作做好，就是這樣。</w:t>
      </w:r>
    </w:p>
    <w:p>
      <w:pPr>
        <w:pStyle w:val="Normal"/>
        <w:rPr/>
      </w:pPr>
      <w:r>
        <w:rPr/>
        <w:t>如果你在上帝的帶領之下有一些特別的事情在作，譬如環保工作、弱勢工作、甚至要推動法律上的改變，那也可以，但我還是說，你作這些事，內心是上帝給你的託付、愛、聖靈工作，外在的表現你必須用理性還說服其他人一起來作這事。</w:t>
      </w:r>
    </w:p>
    <w:p>
      <w:pPr>
        <w:pStyle w:val="Normal"/>
        <w:rPr/>
      </w:pPr>
      <w:r>
        <w:rPr/>
        <w:t>就像我說過的，威伯福斯在英國推動廢奴工作時，他的做法基本上需要這是上帝給他的託付。今天很多人通常都沒有這種託付、呼召，所以做得沒有力量。而有這種來自上帝的託付，你在世界上做的時候，就要用盡一切方式（包括和別人合作）來做。也就是這不是什麼基督徒的社會責任，這是每個人，是人都應該有的，你也跟不信主的人一起合作做這事。威伯福斯要在議會裡面通過這個，他就必須跟議會裡各種人，反對的、贊成的、基督徒、非基督徒。像他最大的一個盟友是英國的首相，</w:t>
      </w:r>
      <w:r>
        <w:rPr>
          <w:rFonts w:cs="Arial"/>
          <w:color w:val="000000"/>
        </w:rPr>
        <w:t>William Pitt</w:t>
      </w:r>
      <w:r>
        <w:rPr>
          <w:rFonts w:cs="Arial"/>
          <w:color w:val="000000"/>
        </w:rPr>
        <w:t>，是他的好朋友，也是推動這廢奴法案有力的同工。但</w:t>
      </w:r>
      <w:r>
        <w:rPr>
          <w:rFonts w:cs="Arial"/>
          <w:color w:val="000000"/>
        </w:rPr>
        <w:t>William Pitt</w:t>
      </w:r>
      <w:r>
        <w:rPr>
          <w:rFonts w:cs="Arial"/>
          <w:color w:val="000000"/>
        </w:rPr>
        <w:t>根本不是基督徒，他是很聰明的首相，但不是基督徒，他甚至是個</w:t>
      </w:r>
      <w:r>
        <w:rPr/>
        <w:t>Alcoholic</w:t>
      </w:r>
      <w:r>
        <w:rPr/>
        <w:t>，</w:t>
      </w:r>
      <w:r>
        <w:rPr>
          <w:rFonts w:cs="Arial"/>
          <w:color w:val="000000"/>
        </w:rPr>
        <w:t>很喜歡喝酒</w:t>
      </w:r>
      <w:r>
        <w:rPr/>
        <w:t>。</w:t>
      </w:r>
    </w:p>
    <w:p>
      <w:pPr>
        <w:pStyle w:val="Normal"/>
        <w:rPr/>
      </w:pPr>
      <w:r>
        <w:rPr/>
        <w:t>就跟但以理在巴比倫皇宮、約瑟在埃及一樣，你盡責任做到上帝給你的工作，但你的做必須是內心對上帝的呼召，同時也能跟人合作。這都我覺得是現在的基督徒，一天到晚講「文化使命」的人最缺少的東西。我看他們缺少那種對上帝的敬虔，而這卻是最重要，沒有這個，根本沒有什麼力量的，就是喊喊口號。另外，有這個呼召，你要有很大的智慧，（包括我們所說屬世的智慧或工作的智慧），怎麼樣跟這些反對派妥協、商量，怎麼樣在意識的形成上對自己有利等等這些在智慧上靈巧像蛇，是我們需要的。而我覺得這些我們都不大有。</w:t>
      </w:r>
    </w:p>
    <w:p>
      <w:pPr>
        <w:pStyle w:val="Normal"/>
        <w:rPr/>
      </w:pPr>
      <w:r>
        <w:rPr/>
        <w:t>然後最根本的，我們也需要看到這一點，這觀念現在這些要改變世界文化的人不肯承認，但你是一個福音派基督徒的話你非承認不可，就是就算我們把世界改到最好，但如果沒有帶他信耶穌的話，那價值是有限的。你拿一杯水給一個小子，甚至看到一棵花枯了，你拿點水去澆，出自那善良的意願，我覺得神都紀念的。但是，我們、教會在世上最重要的事（神看最重要的事），是每個人的靈魂是不是得到永遠的拯救。也就是說社會的這些改善有它的價值，尤其出自上帝的感動，神紀念，但是那件事的本身，那是會過去的。你修了一條最好的馬路，等十年、五十年就沒有了；你蓋了最好的孤兒院，養了一萬個孤兒，就他們肉體來講，如果沒有信耶穌都死了，他們在世上能生活得好，這感謝主，也有價值，但是沒有永恆的價值；就是那些事情的本身沒有，那些是會過去的。這一點，我想多福音派的，講社會改革的不願意面對、不願意承認，而這一點是我們非常強調的。</w:t>
      </w:r>
    </w:p>
    <w:p>
      <w:pPr>
        <w:pStyle w:val="Normal"/>
        <w:rPr/>
      </w:pPr>
      <w:r>
        <w:rPr/>
        <w:t>基督徒在這世界上，我用「兩國」的理論來講，我們是有兩種身分，我們內心是神的愛、聖靈來激動，外在是神給我們透過世界上的法律來做的事情。我們在這些事上都要忠心，這兩個沒有都不行。我們在忠心做的時候也要認識，靈魂的得救是勝過這一切的。但百分之九十以上的基督徒不是專心作這靈魂得救的工作，他就是作醫生、護士、秘書，那你就是把這些事情做好。這些事情雖然會過去，但你信靠上帝的來作，神還是肯定的。</w:t>
      </w:r>
    </w:p>
    <w:p>
      <w:pPr>
        <w:pStyle w:val="Heading3"/>
        <w:ind w:right="240" w:firstLine="238"/>
        <w:rPr/>
      </w:pPr>
      <w:r>
        <w:rPr/>
        <w:t>信仰非強制性</w:t>
      </w:r>
    </w:p>
    <w:p>
      <w:pPr>
        <w:pStyle w:val="Normal"/>
        <w:rPr/>
      </w:pPr>
      <w:r>
        <w:rPr/>
        <w:t>在這種教會跟世界這樣的關係裡面，昨天也略微談了一點，就是教會不要有那種強制的權利。教會的權柄應該是聖靈給我們的那種傳講上帝的道、用愛來活出的這種生命。我們沒有辦法，也不應該希望鼓動這社會變成基督教化，因為社會不能基督教化的，我們可以規定（而那是愚蠢的規定）所有的學生都要禱告、所有小孩都要受洗，如果有一天我們有那勢力我們可以這樣規定，但這種規定就算受洗、就算禱告了，那也不是真實的。</w:t>
      </w:r>
    </w:p>
    <w:p>
      <w:pPr>
        <w:pStyle w:val="Normal"/>
        <w:rPr/>
      </w:pPr>
      <w:r>
        <w:rPr/>
        <w:t>這一點（我昨天也講）有很多的疑點，聖經裡好像也有一些這種強迫的方式，教會好像也有強迫人信主的這種經文根據，是有的，包括整個舊約以色列的小孩就要受割禮，他願不願意都沒辦法；包括在天主教和有些基督教派裡有嬰兒受洗，不管他信不信都要；包括（這奧古斯丁最喜歡用的）耶穌在講到天國的筵席時，外面那些人，主人說是強迫他們進來，強迫他們來。</w:t>
      </w:r>
    </w:p>
    <w:p>
      <w:pPr>
        <w:pStyle w:val="Normal"/>
        <w:rPr/>
      </w:pPr>
      <w:r>
        <w:rPr/>
        <w:t>我還是說，我自己是覺得信仰一定要自由的，不可以強迫。但我的信念不是最重要，最重要是聖經怎麼講。你要說服我就要找聖經，你不找，我自己還要找。我希望你們也能學會這態度，就是能夠去思想那些跟我們觀點相反的理由是什麼。你跟你太太、同事吵架的時候，你不要只想到自己的道理，能夠想到他為什麼這樣想，他想的可不可能有道理。人如果能這樣，我覺得是一件很明智的事情。因為我是這麼喜歡自由的人，我是這麼不喜歡強迫，尤其對上帝的信靠，不能強迫，所以我就一直這樣想，但是，嬰兒洗的事，以色列小孩受割禮的事，還有奧古斯丁根據路加福音說的，</w:t>
      </w:r>
      <w:r>
        <w:rPr>
          <w:rStyle w:val="Style12"/>
        </w:rPr>
        <w:t>「</w:t>
      </w:r>
      <w:r>
        <w:rPr>
          <w:rStyle w:val="Style12"/>
        </w:rPr>
        <w:t>勉強人進來</w:t>
      </w:r>
      <w:r>
        <w:rPr/>
        <w:t>」，是不是可以說成，我們的信仰有某種強迫的形式也是對的？這我還在保留中。（其實我所有的觀點都在保留中、都在思考當中）。</w:t>
      </w:r>
    </w:p>
    <w:p>
      <w:pPr>
        <w:pStyle w:val="Normal"/>
        <w:rPr/>
      </w:pPr>
      <w:r>
        <w:rPr/>
        <w:t>這各位可以去想一想的，就是我們可不可以強迫？包括屏東基督教醫院可不可以強迫所有員工、醫生、護士，不管信不信主的，通通參加員工大聚會，一定要來。甚至我們可不可以強迫（這在法律上是不允許的）說你來這裡工作，就必須是基督徒。這在美國是不准的。美國已經很世俗化了，不一定對或錯。</w:t>
      </w:r>
    </w:p>
    <w:p>
      <w:pPr>
        <w:pStyle w:val="Normal"/>
        <w:rPr/>
      </w:pPr>
      <w:r>
        <w:rPr/>
        <w:t>說個例子。我在美國的時候，租人家的房子，我們跟房東很熟，他樓上有幾間房出租，他說他只租給男學生（我們是在大學附近），但他的廣告不可以說「限男生」。因為你如果這樣講，人家就可以告你性別歧視。你也不可以說「限基督徒」，在美國任何一個公司，包括神學院聘老師，你不可以有專業以外的限制，包括他必須是基督徒，那個就是宗教歧視。你必須對每個人都是開放的。你也不可以說同性戀的不可以，你只能偷偷的在人家來的時候自己就刪掉，但人家還是可以告你（包括公司），如果有人要整你的話，就是看你過去聘人的紀錄，顯然你歧視黑人或什麼人。</w:t>
      </w:r>
    </w:p>
    <w:p>
      <w:pPr>
        <w:pStyle w:val="Normal"/>
        <w:rPr/>
      </w:pPr>
      <w:r>
        <w:rPr/>
        <w:t>這些都是世界的法律，這些法律會變動的。基督徒在推動我們覺得是神給我們的內在的呼召時，我們需要考慮到這些，怎麼樣用最技巧（甚至最詭詐）的方式能得到通過。這些是需要，也就是我們基督徒在世界上的時候，需要跟神所設立世界的法律來配合。這法律有的我們是非常要推翻的，就像威伯福斯想要推翻的就是黑奴制度，但你就算要推翻，也要用一切上帝給你的智慧和世界上的人來配合。</w:t>
      </w:r>
    </w:p>
    <w:p>
      <w:pPr>
        <w:pStyle w:val="Normal"/>
        <w:rPr/>
      </w:pPr>
      <w:r>
        <w:rPr/>
        <w:t>我再次說這不是什麼基督教倫理，這種希望這世界上人更平等、黑人白人大家更能和睦相處，這是不信主的人也有的觀念，所以我們不能說這只是基督徒的觀念，所以我始終否認甚至有什麼基督教倫理（如果那倫理不是指我們內心的話），就如同我否認的基督教牛肉麵一樣。牛肉麵就是牛肉麵，沒有什麼基督教牛肉麵的，牛肉麵只有兩種，一個好吃，一個不好吃的。社會制度、經濟制度也是這樣，我不覺得有什麼基督教特別的色彩的。只是理論上基督徒因為信靠上帝，他應該比較容易能夠發現上帝在某個時代、地區希望我們用的方式，而這些還是有彈性的。就像我們不能說資本主義就是基督教的經濟政策，社會主義就是基督教的政治政策。</w:t>
      </w:r>
    </w:p>
    <w:p>
      <w:pPr>
        <w:pStyle w:val="Heading3"/>
        <w:ind w:right="240" w:firstLine="238"/>
        <w:rPr/>
      </w:pPr>
      <w:r>
        <w:rPr/>
        <w:t>民主還是專制？</w:t>
      </w:r>
    </w:p>
    <w:p>
      <w:pPr>
        <w:pStyle w:val="Normal"/>
        <w:rPr/>
      </w:pPr>
      <w:r>
        <w:rPr/>
        <w:t>這裡有很多問題，這問題包括我們不能說民主就是任何一個時候、地方最要推行的。如果你要說是基督徒造成了民主革命，我覺得也不必，我不覺得非基督徒一定不可以看出這有它的好處，我們也不可以說非基督徒一定不可以看出這裡面有它的壞處。也許我現在問你們「哪一種制度最好，君主專制好，還是民主政治好」？你們可能一定會說民主政治比較好，但是不是這樣子？你看聖經去思想，就不一定是這樣子。基督徒和非基督徒都可能喜歡某種方式。</w:t>
      </w:r>
    </w:p>
    <w:p>
      <w:pPr>
        <w:pStyle w:val="Normal"/>
        <w:rPr/>
      </w:pPr>
      <w:r>
        <w:rPr/>
        <w:t>就像在士師那個時候，以色列根本沒有君主專政，以色列那時比較傾向民主，老百姓的聲音比較大，但這種制度不久就被君主專制取代了。掃羅、大衛下去，後來就沒有了。所以不要以為我們現在行的制度一定就是絕對正確的，這些都有它的相對性、侷限性。</w:t>
      </w:r>
    </w:p>
    <w:p>
      <w:pPr>
        <w:pStyle w:val="Normal"/>
        <w:rPr/>
      </w:pPr>
      <w:r>
        <w:rPr/>
        <w:t>而基督徒在每個時代、每個地方，我們所謂的「作鹽作光」，最重要的還是教會的傳福音，在社會上的工作，各人可以有各人不同的領受，然後我們怎麼去跟世人合作。可能我們在座的（特別是姊妹）你根本沒有興趣於社會的改良這些事情，就是希望把家治理好一點，上班的時候把工作做好。這也很好，但即使是很簡單的，你在一個公司作女秘書的工作，你要發揮基督徒的影響力，也是一樣。我覺得這個影響力跟一個佛教徒發揮他的影響力是一樣的，就是如果你要發揮你的影響力，不是在上班的時候念你的佛法或讀你的聖經，而是把你那份工作做好。這我覺得是基督徒和非基督徒共有的。那在這世界的事上，所謂「人的國」的事上，（用路德的講法）還是「神的國」的一部分，只是神管理這個暫時世界所用的。</w:t>
      </w:r>
    </w:p>
    <w:p>
      <w:pPr>
        <w:pStyle w:val="Normal"/>
        <w:rPr/>
      </w:pPr>
      <w:r>
        <w:rPr/>
        <w:t>這個時候又有一個我們會考慮的事情，有很多的空間，我也還在思想，沒有那麼大的把握，我最有把握、最重要的還是靈魂得救，我覺得這比什麼都重要；認識上帝、敬畏上帝比什麼都重要，其他社會生活的改善，我覺得是比較次要的，這個我有把握。而你怎麼改、靈魂得救可不可以強迫他、社會制度的改、我們跟非基督徒合作到什麼程度，這都有彈性的。下面就是這個問題了。</w:t>
      </w:r>
    </w:p>
    <w:p>
      <w:pPr>
        <w:pStyle w:val="Heading3"/>
        <w:ind w:right="240" w:firstLine="238"/>
        <w:rPr/>
      </w:pPr>
      <w:r>
        <w:rPr/>
        <w:t>教會與世界的關係</w:t>
      </w:r>
    </w:p>
    <w:p>
      <w:pPr>
        <w:pStyle w:val="Normal"/>
        <w:rPr/>
      </w:pPr>
      <w:r>
        <w:rPr/>
        <w:t>基督徒要改善這個世界，我對這種想法有很大的疑問、懷疑。這懷疑其實在你們的教科書上可能沒有提到，就是這懷疑有個很大的理由，跟路德一樣，路德非常懷疑教會在世界的事上的智慧。因為在路德那個時候，包括路德之前可能幾百年，就是基督教在這世界上的勢力越來越大，教宗在強烈的管理這世界，皇帝，神聖羅馬帝國的皇帝的當選，教宗常常想要去操縱的。當然這是互相的，教宗也操縱皇帝的選舉，皇帝也操縱教宗的選舉。所以在皇帝的勢力大的時候，誰當教宗，就是皇帝來決定，當教宗勢力大的時候，誰要當皇帝，就是教宗來決定。這裡面都有很多黑箱作業。</w:t>
      </w:r>
    </w:p>
    <w:p>
      <w:pPr>
        <w:pStyle w:val="Normal"/>
        <w:rPr/>
      </w:pPr>
      <w:r>
        <w:rPr/>
        <w:t>這例子就是，我想在台灣的佛教徒是最明顯的，（可能現在比較沒有，以前還有，現在甚至有點倒過來），每次的選舉你都可以看到大家都要巴結星雲或慈濟或什麼法師（慈濟是還沒有什麼表態，星雲有時候有點表態），就是幾個大法師，影響很大的。如果繼續這樣下去的話，台灣的佛教或道教，什麼政瀾宮這些，勢力夠大的時候，甚至以後有可能誰當選總統，是佛光山來決定，當然這都是秘密的，就是有勢力，誰當選總統，將來國庫可以多撥一點錢給佛光山或什麼。我不是在侮辱他們，我是在說這是人之常情，這也就是中世紀的狀況，幾個大和尚來決定誰來作總統。</w:t>
      </w:r>
    </w:p>
    <w:p>
      <w:pPr>
        <w:pStyle w:val="Normal"/>
        <w:rPr/>
      </w:pPr>
      <w:r>
        <w:rPr/>
        <w:t>如果是在以前國民黨那時候，共產黨那更是這樣了，誰作西藏的達賴或班禪，完全由黨來決定。因為我們要提拔一個人、要按立一個人，他是可以被我們共產黨來操縱的。以前國民黨也是，誰作佛教協會的理事長、誰做什麼中國基督教反共協會的理事長，那都是黨裡面決定的。就是變成黨來決定教會的事情。</w:t>
      </w:r>
    </w:p>
    <w:p>
      <w:pPr>
        <w:pStyle w:val="Normal"/>
        <w:rPr/>
      </w:pPr>
      <w:r>
        <w:rPr/>
        <w:t>這些，你這樣聽可能都覺得不好，但我再舉個例子就可以瞭解。各位，屏基的院長誰來決定？一定是董事會決定。你覺得是董事會決定好，還是醫生團體來決定好？你覺得大學校長是教授治校，由教授來決定誰作校長，還是學生治校，學生決定誰作校長，還是政府治校，教育部長決定誰作校長，還是財團治校，董事會決定誰作校長？我舉這例子，在世俗裡我們通常都會想到教授治校最好，大學應該是教授來管理，好像李遠哲還有一些人都提出來。我也不覺得一定是對的，我不覺得教授一定治理得最好。就如同我不覺得醫生治醫院可以治得最好。醫生可能開刀、醫術很好，但在管理醫院的事上不一定最好。這些事情，各位，我們腦筋要放得有常識一點，包括高清愿、郭台銘、王永慶這些管理得很好的人，他根本沒唸過管理學院，念管理學院的那些，多半都是二流的董事長，他就有這種</w:t>
      </w:r>
      <w:r>
        <w:rPr/>
        <w:t>sense</w:t>
      </w:r>
      <w:r>
        <w:rPr/>
        <w:t>知道這樣管理比較好、這樣管理公司比較能賺錢、這樣管理可以把人的潛能激發出來。就像你今天真的到一個軍事學院念了一個軍事博士，不一定很會打仗、不一定能成為一個名將。我也不是說天才的問題，當然天才很重要，路德是非常看重天才的，我也是很看重，我覺得人天生聰明他就能作領導，我們這讀書讀出來的，都是苦練練出來的，不只二流，三流、四流，我是五流、六流。這是在世界上誰最適合管理？用常識也知道，就是適合管理的人適合管理。也就是說，必須是這一行裡他顯出他的才能的人。</w:t>
      </w:r>
    </w:p>
    <w:p>
      <w:pPr>
        <w:pStyle w:val="Heading3"/>
        <w:ind w:right="240" w:firstLine="238"/>
        <w:rPr/>
      </w:pPr>
      <w:r>
        <w:rPr/>
        <w:t>兩國論</w:t>
      </w:r>
    </w:p>
    <w:p>
      <w:pPr>
        <w:pStyle w:val="Normal"/>
        <w:rPr/>
      </w:pPr>
      <w:r>
        <w:rPr/>
        <w:t>剛才這是舉例，回到基督教倫理和基督教歷史上的事。因為教宗的權力越來越大，所以路德後來的反感就是那「兩國論、兩層論」，（或者還有一個天主教的教宗也提出了一個「雙劍論」，其實都是大同小異），就是上帝有兩把劍，管理祂地上的國度，一個是屬靈的劍（劍就是權柄的意思），那是給了教宗，一個是屬世的劍，那是給了皇帝。教宗覺得這兩個不可以混的，教宗不可以有兩把權、兩把劍，同樣皇帝也不可以有兩把劍。就是我一再說的「二權分立」。但是教宗說，屬靈的權柄大於屬世的權柄。</w:t>
      </w:r>
    </w:p>
    <w:p>
      <w:pPr>
        <w:pStyle w:val="Normal"/>
        <w:rPr/>
      </w:pPr>
      <w:r>
        <w:rPr/>
        <w:t>這原則我也同意，因為屬靈是關乎永恆的事情，屬世的，不管是軍事、文化這些建設，那些都會過去，那些東西本身會過去，電腦會被取代、房子會被取代，文學作品被取代的時間比較長一點，但還是會被取代。藝術品也會被取代、會被淘汰。你說：「不會啦，李白的詩永遠會被背誦下去」。各位，你怎麼覺得是這樣？不是一天到晚都有人嘆氣說現在國學程度越來越差？也許一百年前覺得每個小童生都要讀的東西，我們今天大學教授也不一定讀了。你怎麼知道現在讀得那麼多，再過一百年，大家都不讀李白的東西？這都有可能的。這世界上的東西的價值都不會是永恆的，可能是一秒鐘，可能是一萬年，但都不是永恆的，永恆的就是人的靈魂，或人屬靈的生命。</w:t>
      </w:r>
    </w:p>
    <w:p>
      <w:pPr>
        <w:pStyle w:val="Normal"/>
        <w:rPr/>
      </w:pPr>
      <w:r>
        <w:rPr/>
        <w:t>但也再次說，這些東西也不是沒有它永恆的價值，就是一個人如果是奉主的名在作這些事，奉主的名給人一杯水，那杯水的果效十分鐘，或者是一個鐘頭以後就沒有了，但這件事情、這種心願是會被主紀念到永遠的。就是我們做什麼事，要憑著信心來做，是這個意思。而我們所做的事，除了傳福音讓人信主以外，其他所有的事情都遲早會被時間一件件取代，但是我們各人在做這件事情的生命是被主紀念直到永遠的。</w:t>
      </w:r>
    </w:p>
    <w:p>
      <w:pPr>
        <w:pStyle w:val="Normal"/>
        <w:rPr/>
      </w:pPr>
      <w:r>
        <w:rPr/>
        <w:t>天主教、基督教其實一直都嚴守這種「兩分法」一直到近世，大家越來越糊塗，什麼基督徒要參與世界等等，就把這兩個混在一起，混到這兩個沒有分別，我覺得是很大的愚蠢。</w:t>
      </w:r>
    </w:p>
    <w:p>
      <w:pPr>
        <w:pStyle w:val="Normal"/>
        <w:spacing w:before="120" w:after="120"/>
        <w:rPr/>
      </w:pPr>
      <w:r>
        <w:rPr/>
        <w:t>在路德那時候，他就覺得以教宗為主的整個天主教教廷，在中世紀，干政是干太多了，居然管到誰作皇帝，居然要操縱到神聖羅馬帝國的政治了。如果說更早的時候，其實這問題已經有了，在這三個基督教三大派裡面，我們</w:t>
      </w:r>
      <w:r>
        <w:rPr/>
        <w:t>Protestant</w:t>
      </w:r>
      <w:r>
        <w:rPr/>
        <w:t>基督教新教是講「政教分離」比較清楚一點的，天主教</w:t>
      </w:r>
      <w:r>
        <w:rPr/>
        <w:t>Catholicism</w:t>
      </w:r>
      <w:r>
        <w:rPr/>
        <w:t>比較講「教指導政」，就是教宗、教會是比較明智的，他來指導政治家、皇帝怎麼做事。</w:t>
      </w:r>
    </w:p>
    <w:p>
      <w:pPr>
        <w:pStyle w:val="Normal"/>
        <w:spacing w:before="120" w:after="120"/>
        <w:rPr/>
      </w:pPr>
      <w:r>
        <w:rPr/>
        <w:t>或者如果用屏東基督教醫院來講就是，院務部指導行政部，就是我們因為有屬靈的資格，我們來告訴你應該怎麼辦。我趕快要讓你們現在就可以聯想，換一個角度：你們有沒有可能是董事長指導院務部？非常可能對不對？他要你們做什麼，你們就做什麼，常常是這樣。這就是剛才講的是皇帝管教皇，還是教皇管皇帝。</w:t>
      </w:r>
    </w:p>
    <w:p>
      <w:pPr>
        <w:pStyle w:val="Normal"/>
        <w:spacing w:before="120" w:after="120"/>
        <w:rPr/>
      </w:pPr>
      <w:r>
        <w:rPr/>
        <w:t>我們基督教比較是各管各的。這好像比較明智，但各位，這些都不一定的。天主教原則上也是各管各的，但還是教會來指導行政比較多。當然，天主教也還守這個分，通常在講指導行政的時候，是你行政如果涉及到屬靈的事，我來指導，你要買哪一種電腦、要買什麼，這些我們不去指導。當然這也很難說，也許如果你們院務部人夠多、勢力夠大的時候，也有可能會，「總務處，你們要採購電腦了，我們知道這個牌子的電腦的董事長是基督徒，所以你們最好買這個」，「或那個品牌是佛教徒出資的，是很虔誠的佛教徒作董事長的，我們不要買」，就是也有這可能，如果我們勢力夠大的時候，這種影響是必要的。而我覺得我們基督教還是比較對，分得比較開一點比較好，只是現在這些天天講社會關懷的人覺得我們要去管這社會，其實就是叫社會來管我們。</w:t>
      </w:r>
    </w:p>
    <w:p>
      <w:pPr>
        <w:pStyle w:val="Normal"/>
        <w:spacing w:before="120" w:after="120"/>
        <w:rPr/>
      </w:pPr>
      <w:r>
        <w:rPr/>
        <w:t>天主教比較是「教來指導政」。而東正教，就名正言順的「政來指導教」。東正教，尤其是東羅馬帝國的時候，他們的君士坦丁主教是皇帝任命的。這種就是皇帝的權柄，他們也比較是一元，不是二元，就是政權有最大的權柄。其實天主教和東正教，不管是哪一個，就我來看都有個危險，就是政教是合一的，只是在合一的時候，教大一點，還是政大一點。因為東正教在東羅馬帝國的時候，東羅馬帝國的皇帝通通都是基督徒，他也很容易覺得自己既是皇帝，權力這麼大，當然可以管一下教會裡面的事情。</w:t>
      </w:r>
    </w:p>
    <w:p>
      <w:pPr>
        <w:pStyle w:val="Normal"/>
        <w:spacing w:before="120" w:after="120"/>
        <w:rPr/>
      </w:pPr>
      <w:r>
        <w:rPr/>
        <w:t>各位，這些你聽起來好像都很遙遠，其實近得不得了。在你們教會裡面，誰是在管教會的？你說：「是牧師」，是嗎？很多時候在教會裡管教會的、聲音最大的、說話就能拍板做決定的，通常是奉獻最多的那個人，這又是權力的問題。你是金錢掛帥，還是學問掛帥，還是知識掛帥？而有時候這已經變成合法化了。怎麼講？就是你們教會是長老治會，或者會眾治會，或牧師治會，其實一般來講，你都很難避免出錢最多的人會變成執事會的主席，或執行長老，很容易這樣，這世界是這樣。事實上在美國，你說政治的力量大，還是金錢的力量大？也有人覺得說金錢的力量大。因為誰能當選，不僅可能會被那大財團掌握，還有在民主政治的選舉裡面，一樣非常需要錢。各位，你看選舉需要多少錢，我們不講賄選那些東西，就講電視廣告、插旗子等等，那都需要錢，財團可以用錢來左右。這些我都在講現象，沒有講對或錯。</w:t>
      </w:r>
    </w:p>
    <w:p>
      <w:pPr>
        <w:pStyle w:val="Normal"/>
        <w:spacing w:before="120" w:after="120"/>
        <w:rPr/>
      </w:pPr>
      <w:r>
        <w:rPr/>
        <w:t>東正教比較是皇帝管理教宗，他覺得很對，因為他是政治領袖，也就是宗教領袖。到路德那時候，這種爭執很多，而且教宗就常常去管皇帝的。路德就對這種非常深惡痛絕。路德的情緒、感情是很豐富，但我覺得他不是一個情緒化的人，就是他的理智是非常好的。我覺得路德所提出的觀點並不是一種情緒化的反應，而是根據聖經，用理性來想的。他就非常強調教宗去管世界上的事情是愚蠢無比，講得再完整一點就是，教會去管這些事是愚蠢無比的，這些事應該交給世界的君王或政府來管。</w:t>
      </w:r>
    </w:p>
    <w:p>
      <w:pPr>
        <w:pStyle w:val="Normal"/>
        <w:spacing w:before="120" w:after="120"/>
        <w:rPr/>
      </w:pPr>
      <w:r>
        <w:rPr/>
        <w:t>各位，這句話對還是不對？同樣需要去想想。不管是怎麼樣，路德這種理論就被後世今天的人罵死了。怎麼叫罵死了？就是尤其現在這些說基督教應該多參與政治的人，他們以為我反對這個因為我是基要派，其實基要派很喜歡參與政治的。路德的原則就是：基督徒最好不要去管世界的事情，基督徒、基督教的牧師不要去管這些事，為什麼？因為你很笨，你不懂這些事情，世人是做得更好的。這個對不對，我就不敢那麼確定，我是覺得這有道理，但是不是這樣就不知道。</w:t>
      </w:r>
    </w:p>
    <w:p>
      <w:pPr>
        <w:pStyle w:val="Normal"/>
        <w:spacing w:before="120" w:after="120"/>
        <w:rPr/>
      </w:pPr>
      <w:r>
        <w:rPr/>
        <w:t>那麼路德把治理這世界的權柄，幾乎全部從教會的手中奪回來，還給了王宮貴族、統治者，以致於天主教到後來就說，「如果沒有馬丁路德，就沒有法國的路易十四」。你知道法國路易十四是最強悍的君主，他是不甩教會的。就是天主教認為路德造成一個很大的災害，除了其他的以外，有一個災害就是讓教會不能在世界的事上有發言權。</w:t>
      </w:r>
    </w:p>
    <w:p>
      <w:pPr>
        <w:pStyle w:val="Normal"/>
        <w:spacing w:before="120" w:after="120"/>
        <w:rPr/>
      </w:pPr>
      <w:r>
        <w:rPr/>
        <w:t>而我是比較站在路德這個立場上，我始終非常同意路德，尤其看到今天教會的狀況，我覺得基督徒最應該知道的是關於上帝、關於福音的事，但是基督徒不甘寂寞，不去管這些事，去管世界上的事，講的呢，都是胡說八道的話。如果是他們自己發表自己的意見，就是胡說八道，如果他們說的意見是有見解的，那就是跟著人家學著講的，「李遠哲講什麼，我也講什麼；哪個專家學者講什麼，我也講什麼」，我們不會根據聖經講什麼，因為我們不看聖經，我們不懂神的話。</w:t>
      </w:r>
    </w:p>
    <w:p>
      <w:pPr>
        <w:pStyle w:val="Normal"/>
        <w:spacing w:before="120" w:after="120"/>
        <w:rPr/>
      </w:pPr>
      <w:r>
        <w:rPr/>
        <w:t>也就是說，這些基督徒，包括你在論壇報看到的什麼大牧師講「我們基督徒應該如何如何」，你幾乎不會看到他們有什麼創見，他們講的都是那些名嘴都講過的，鸚鵡學舌一樣，重新重複一下而已。不管是講環保什麼的，都是一樣：「這世界好恐怖，唉呀，我們現在這山區的水土保持要好好做」。專家也講，我們也講，就是我們根本不是在作世界的鹽和光，我們在作世界的反光，人家照，我們反照一下而已，我們沒有什麼創見。</w:t>
      </w:r>
    </w:p>
    <w:p>
      <w:pPr>
        <w:pStyle w:val="Normal"/>
        <w:spacing w:before="120" w:after="120"/>
        <w:rPr/>
      </w:pPr>
      <w:r>
        <w:rPr/>
        <w:t>我也沒有說創見多重要，如果是這樣也很好，我們基督徒要承認我們在世界的事上是沒有什麼聰明，耶穌說，「今世之子在世事之上，較比光明之子更加聰明」，世界上的人是。我講的應該也是一般的常識，我們今天所學的一切東西，大學裡、職業學校裡所教的一切，基本上都是非基督徒寫的吧？我們的教科書、電腦這些都是，這沒有什麼不好。如果你覺得基督徒要有一些我們的鹽和光的作用，我又再一次說，你自己不去多親近上帝，又不去多讀神的話，多瞭解的話，你怎麼會有你自己色彩的東西呢？</w:t>
      </w:r>
    </w:p>
    <w:p>
      <w:pPr>
        <w:pStyle w:val="Normal"/>
        <w:spacing w:before="120" w:after="120"/>
        <w:rPr/>
      </w:pPr>
      <w:r>
        <w:rPr/>
        <w:t>另外有一個可能是路德更被人詬病的事情，就是路德不僅覺得這世界上的事情教會不應該去多管，還剛好相反。各位要知道這些都是他的理性，很誠實讀聖經的一個結果，並不是情緒的事情。當然你可以說他把教會的這些權柄奪到世俗的王宮貴族手裡，是他討厭天主教，有可能，但我覺得路德沒有這麼情緒化，這是有聖經根據的。路德就越來越覺得這世俗的權力、世俗的劍，教會不可以拿起來。</w:t>
      </w:r>
    </w:p>
    <w:p>
      <w:pPr>
        <w:pStyle w:val="Normal"/>
        <w:spacing w:before="120" w:after="120"/>
        <w:rPr/>
      </w:pPr>
      <w:r>
        <w:rPr/>
        <w:t>在路德以後一個世紀，有一個英國人，應該算是無神論，但他的政治觀點跟路德就非常像，就是</w:t>
      </w:r>
      <w:r>
        <w:rPr>
          <w:rFonts w:cs="Arial"/>
          <w:color w:val="000000"/>
        </w:rPr>
        <w:t>Thomas Hobbes</w:t>
      </w:r>
      <w:r>
        <w:rPr>
          <w:rFonts w:cs="Arial"/>
          <w:color w:val="000000"/>
        </w:rPr>
        <w:t>，</w:t>
      </w:r>
      <w:r>
        <w:rPr/>
        <w:t>霍布斯。他寫了一本書叫</w:t>
      </w:r>
      <w:r>
        <w:rPr/>
        <w:t>Leviathan</w:t>
      </w:r>
      <w:r>
        <w:rPr/>
        <w:t>，意思就是論政府。</w:t>
      </w:r>
      <w:r>
        <w:rPr/>
        <w:t>Leviathan</w:t>
      </w:r>
      <w:r>
        <w:rPr/>
        <w:t>是聖經裡面講到的那種海怪，巨大無比、有力量的。霍布斯就說，政府就是那個東西，而且他覺得上帝就給了政府有這巨大無比的權力，無限的權力，沒有任何東西可以限制統治者。</w:t>
      </w:r>
    </w:p>
    <w:p>
      <w:pPr>
        <w:pStyle w:val="Normal"/>
        <w:spacing w:before="120" w:after="120"/>
        <w:rPr/>
      </w:pPr>
      <w:r>
        <w:rPr/>
        <w:t>霍布斯這樣講有一個理由，他是非常懼怕（其實路德也是）混亂，當他看到政府沒有絕對權力的時候國家那種內亂，有點像我們中國（其實中國和歐洲都有這情形），就是一旦沒有一個頭頭，就亂得不得了。</w:t>
      </w:r>
    </w:p>
    <w:p>
      <w:pPr>
        <w:pStyle w:val="Normal"/>
        <w:spacing w:before="120" w:after="120"/>
        <w:rPr/>
      </w:pPr>
      <w:r>
        <w:rPr/>
        <w:t>所以就某個意義來講，中國共產黨現在獨裁在統治，當然我們（起碼我）是不喜歡，或說很反對，但我的確還沒有看到說如果共產黨下台了，會不會有個更好的結果，因為共產黨一下台，一定天下大亂。一旦天下大亂，中國的死傷，你殺我、我殺你，不知道死多少人。就是中國人說起來有點賤，一定需要一個獨裁者來控制。要你自治、自理、互相尊重，我們不大辦得到，我們都很混亂的。</w:t>
      </w:r>
    </w:p>
    <w:p>
      <w:pPr>
        <w:pStyle w:val="Normal"/>
        <w:spacing w:before="120" w:after="120"/>
        <w:rPr/>
      </w:pPr>
      <w:r>
        <w:rPr/>
        <w:t>霍布斯就對這種動亂有極大的恐懼，他覺得人本來在每個人管自己，沒有政府的這種自然世界是非常恐怖的，遍地都是你殺我、我殺你。人對這種可怕的環境受不了了，大家就一起商議我們要有個政府，政府來決定一切的事情，政府有絕對的權力。那霍布斯講這些的時候，有一個也一直放在他心裡，他要強調的就是，政府有絕對的權力就表示教會不可以去管政府，政府來管教會。</w:t>
      </w:r>
    </w:p>
    <w:p>
      <w:pPr>
        <w:pStyle w:val="Normal"/>
        <w:spacing w:before="120" w:after="120"/>
        <w:rPr/>
      </w:pPr>
      <w:r>
        <w:rPr/>
        <w:t>這一點我也能同意。我能同意的也仍然是那種：政府管教會，是政府管教會的外在，不能管教會屬靈的部分，這不可能的。我昨天也提過，就是教會今天建堂也好，教會裡面的管線也好，聚會的吵雜的聲音、秩序也好，這一切都要服政府的規定的。我們不可以因為這是教堂，所以我們不按照、不遵守當地什麼民政廳、市政局這些蓋房子的規矩，我們不可以。我們的管路、消防設備，必須通過政府的檢查。因為就外在而言，一個教堂不等於屬靈的教會，一個教堂跟一個廟、一個俱樂部，說得難聽一點，跟一個妓院和賭場，跟捷運中心，一樣的，它需要的就是安全、美觀、容積率或給大家方便等等，不因為你是教堂就在政府的管理之外。同樣，教堂甚至在聚會的時候，我們也應該受到政府的管理。</w:t>
      </w:r>
    </w:p>
    <w:p>
      <w:pPr>
        <w:pStyle w:val="Normal"/>
        <w:spacing w:before="120" w:after="120"/>
        <w:rPr/>
      </w:pPr>
      <w:r>
        <w:rPr/>
        <w:t>其實在美國，這管理就更嚴格了。你要在一個地方蓋教堂，一定要經過當地居民的同意。就好像美國很多地方對市政都有它的要求，有些地方說我們這個區不可以有麥當勞進來，這都跟當地居民的觀點有關係。因為麥當勞進到一個地區，通常就表示這地方的文化是什麼樣子的。在美國有些高級住宅區是不准麥當勞進來的，因為麥當勞是那種平價的，他進來就表示有一些沒水準的人也會到我們這個區。美國有些區，甚至這區當中的小區，不准這地方是已婚的夫妻進來，或不可以有孩子的，有孩子你要搬出去。因為一個區，那種最高級的區，通常不要有小孩的，有小孩就比較鬧、吵一點的。更早的時候更惡劣，有的是不准黑人進來。通常住宅區也是非常不喜歡有教會在那裡，因為有教會在那裡就會有聚會，教會稍微興旺一點的話，星期天或聚會的時候，停車是個大問題。在美國，就算是教會，這問題也越來越嚴重，因為城市裡土地到底沒有那麼多，鄉下可能多一點，還沒有這問題。就算這個教會可以坐一千人，他們有一千個停車位，還是會造成問題。就是在散會的時候，附近交通都會堵塞一下，這些居民都很不喜歡。所以教會從要在某個地方建堂，到建堂過程中每一件事，都不是基督徒可以在禱告中解決的，那都是政府來決定。而我覺得這是合理的。</w:t>
      </w:r>
    </w:p>
    <w:p>
      <w:pPr>
        <w:pStyle w:val="Normal"/>
        <w:spacing w:before="120" w:after="120"/>
        <w:rPr/>
      </w:pPr>
      <w:r>
        <w:rPr/>
        <w:t>然後在聚會的時候，我們也希望有所要求。這在台灣更明顯了，我覺得居民有這權利的。當我鄰居的那個教會在晚上十二點還大聲的禱告，還在很興奮的敬拜讚美的時候，我可以告他，因為妨礙我們住家的安寧。這個告，不是歧視基督教，也不是討厭基督教。如果是一個佛堂在那裡敲木魚，敲到晚上兩點鐘，那我們也許就規定你需要什麼氣密窗、隔音牆，你在裡面敲死、發神經病，不要吵到別人就可以了。</w:t>
      </w:r>
    </w:p>
    <w:p>
      <w:pPr>
        <w:pStyle w:val="Normal"/>
        <w:spacing w:before="120" w:after="120"/>
        <w:rPr/>
      </w:pPr>
      <w:r>
        <w:rPr/>
        <w:t>就是我們在一個公共的世界裡面生活的時候，這公共的部分是很重要的，你不能說我們這是基督教，要特別，不，這都是跟其他人共有的。所以我再次說，那些說基督徒什麼作世界的鹽和光、參與這個世界的，就常常很糊塗，我們參與是有我們要參與的部分，真正基督教的色彩那必須是我們靈裡、心裡面信靠耶穌基督這個福音，至於外在所表現的，你傳福音的時候用的麥克風音量的大小，你敬拜讚美用的聲音，應該都符合一般社會上面的要求，那是需要的。</w:t>
      </w:r>
    </w:p>
    <w:p>
      <w:pPr>
        <w:pStyle w:val="Normal"/>
        <w:spacing w:before="120" w:after="120"/>
        <w:rPr/>
      </w:pPr>
      <w:r>
        <w:rPr/>
        <w:t>如果你的信仰一定是要跟世界打成一片，那我又再一次說了，那只有在回教國家是這樣，那是很可怕的。什麼叫很可怕的？就是回教世界裡，當你違反可蘭經裡的任何東西，那要處死的。我們能允許這個嗎？如果要允許這個的話，很多基督徒第一個倒楣。牧師說：「某弟兄，請你告訴我什麼叫三位一體」？不會？處死。哪有這種事？哪裡可以處死異端的。異端處死那是政教不分的時候，現在我們不這樣做了。也就是我們那外在行為沒有違反公共法律的時候，你內心怎麼想，不管你的道德是怎麼樣，不管你的宗教是怎麼樣，不管你是信異端或不是異端，這不是我們管的事情。現在很多基督徒就傻呼呼的也要來管這些事情，我們不用管這些事情的，所以我始終覺得政教要分離。</w:t>
      </w:r>
    </w:p>
    <w:p>
      <w:pPr>
        <w:pStyle w:val="Normal"/>
        <w:spacing w:before="120" w:after="120"/>
        <w:rPr/>
      </w:pPr>
      <w:r>
        <w:rPr/>
        <w:t>當世界上這個部分如果是給世人來管，比教會來管，應該是要好一些，不過這問題就繼續來了，我們不敢太絕對，其實路德也沒有那麼絕對，路德只是說，這世界的政府，常常是比那有大權在握的天主教的教宗，在世界上的事上更聰明。那霍布斯更是這樣覺得，霍布斯比路德晚了一個世紀，也不在德國，在英國，他覺得英國的內戰就是清教徒用他們的信仰來管理英國。</w:t>
      </w:r>
    </w:p>
    <w:p>
      <w:pPr>
        <w:pStyle w:val="Normal"/>
        <w:spacing w:before="120" w:after="120"/>
        <w:rPr/>
      </w:pPr>
      <w:r>
        <w:rPr/>
        <w:t>這個到底好不好呢？就人來看很難看得出來，我是覺得恐怕不大好。清教徒在管英國的時候，就是他們佔據了整個國會的時候，他們把國王都砍頭了，因為國王是天主教的，然後他們要用聖經來治國的時候，各位，你聽聽看，我不知道你覺得這是好事還是壞事，就像國會，就是我們今天立法院，在開會、審查什麼法案的時候，（他們是清教徒掌管了國會），先是靈修，有時候兩、三個鐘頭，然後整個國會開會跟我們的培靈奮興佈道會一樣。後來當然是很多的爭執，這裡面可能有一些是非基督徒對清教徒的厭惡而給他們一些錯誤的描述，但就有很多這種描述，而這種描述，到最後清教徒治國是失敗了，英國人不喜歡那一套，所以後來詹姆斯就復辟了。</w:t>
      </w:r>
    </w:p>
    <w:p>
      <w:pPr>
        <w:pStyle w:val="Normal"/>
        <w:spacing w:before="120" w:after="120"/>
        <w:rPr/>
      </w:pPr>
      <w:r>
        <w:rPr/>
        <w:t>霍布斯生在那動亂的時候，他不是基督徒，但跟前一世紀的路德有個共同的想法，就是對基督徒來干政，他是深惡痛絕，覺得是外行人來干政。路德是討厭天主教來干政，霍布斯是討厭清教徒來干政。到底我們今天基督徒干政要干到什麼地步？霍布斯覺得政府要絕對的獨裁，它有一切的權力。這觀點並不是在鼓吹獨裁，其實霍布斯就是從他生活經驗裡看到當教會、外行人去干政的時候造成多大混亂，這不好，他覺得政府一定要有最大的權柄，讓整個國家是和諧的，沒有亂。它有最大權柄，百姓對它要有絕對的順服。他們當然不笨，他們當然知道政府在管理的時候會有很多的錯誤，但那基本的觀念就是：壞政府、爛政府、獨裁政府，比無政府還是好。</w:t>
      </w:r>
    </w:p>
    <w:p>
      <w:pPr>
        <w:pStyle w:val="Normal"/>
        <w:spacing w:before="120" w:after="120"/>
        <w:rPr/>
      </w:pPr>
      <w:r>
        <w:rPr/>
        <w:t>我在講這些時也都再次勉勵我自己也勉勵各位，我講這些是憑常識很好、憑理性很好，憑感情就比較不怎麼好，那是感情用事，但最重要是憑聖經，聖經怎麼講的？我就覺得聖經比較站在路德和霍布斯這一邊，雖然霍布斯不是基督徒。為什麼，譬如你看士師記最後一句話怎麼講？</w:t>
      </w:r>
      <w:r>
        <w:rPr>
          <w:rStyle w:val="Style12"/>
        </w:rPr>
        <w:t>「</w:t>
      </w:r>
      <w:r>
        <w:rPr>
          <w:rStyle w:val="Style12"/>
        </w:rPr>
        <w:t>那時，以色列中沒有王，各人任意而行。</w:t>
      </w:r>
      <w:r>
        <w:rPr>
          <w:rStyle w:val="Style12"/>
        </w:rPr>
        <w:t>」</w:t>
      </w:r>
      <w:r>
        <w:rPr/>
        <w:t>每個人照自己所喜歡的去做，在廣大的社會裡，在基督教講人是有罪的這前提之下，好像是非常不好的。「</w:t>
      </w:r>
      <w:r>
        <w:rPr/>
        <w:t>各人任意而行</w:t>
      </w:r>
      <w:r>
        <w:rPr/>
        <w:t>」在士師記最後記載的那故事裡面記載的不是暴君殺了很多人，是各人任意而行，讓以色列中的一個支派</w:t>
      </w:r>
      <w:r>
        <w:rPr>
          <w:rFonts w:ascii="PMingLiU;新細明體" w:hAnsi="PMingLiU;新細明體" w:cs="PMingLiU;新細明體"/>
        </w:rPr>
        <w:t>―</w:t>
      </w:r>
      <w:r>
        <w:rPr/>
        <w:t>便雅憫支派幾乎被殺光了。</w:t>
      </w:r>
    </w:p>
    <w:p>
      <w:pPr>
        <w:pStyle w:val="Normal"/>
        <w:spacing w:before="120" w:after="120"/>
        <w:rPr/>
      </w:pPr>
      <w:r>
        <w:rPr/>
        <w:t>所以惡劣的政府、君王，是不是比無政府還是要好一些？霍布斯是絕對同意這一點的，霍布斯就一再強調決不可以造反，任何情形下不可以造反，因為這有聖經的根據，就是羅馬書</w:t>
      </w:r>
      <w:r>
        <w:rPr/>
        <w:t>13</w:t>
      </w:r>
      <w:r>
        <w:rPr/>
        <w:t>章，權柄是上帝設立的。</w:t>
      </w:r>
    </w:p>
    <w:p>
      <w:pPr>
        <w:pStyle w:val="Normal"/>
        <w:spacing w:before="120" w:after="120"/>
        <w:rPr/>
      </w:pPr>
      <w:r>
        <w:rPr/>
        <w:t>當然他沒有多講，如果我們繼續照霍布斯或路德所看到的，路德也非常痛恨農民的造反。路德非常清楚知道這些農民被剝削、被壓迫是多可憐，但他也很清楚看到，事實上也是這樣，他本來很希望當農民提出他們的痛苦，希望貴族能改善的時候，路德是站在農民他們那邊，希望能改善的，但當他們提出要求，貴族沒有聽的時候，農民就照共產主義的講法就是起義了。這路德來看這就天下大亂，因為那就是殺殺砍砍。</w:t>
      </w:r>
    </w:p>
    <w:p>
      <w:pPr>
        <w:pStyle w:val="Normal"/>
        <w:spacing w:before="120" w:after="120"/>
        <w:rPr/>
      </w:pPr>
      <w:r>
        <w:rPr/>
        <w:t>那殺和砍在我們中國歷史上也可以看到，明朝末年，張獻忠、李自成這些人一旦革命，所殺的人絕對是比暴虐的政府殺的還多。暴虐的政府就像明朝末年時的文字獄也好，殺大臣也好，一殺，總統府前面凱達格蘭大道就是一片血海，因為一殺就幾萬人被砍頭，但比起張獻忠、李自成，他們殺的可是百萬！</w:t>
      </w:r>
    </w:p>
    <w:p>
      <w:pPr>
        <w:pStyle w:val="Normal"/>
        <w:spacing w:before="120" w:after="120"/>
        <w:rPr/>
      </w:pPr>
      <w:r>
        <w:rPr/>
        <w:t>這是一個很悲哀的世界，暴君是很殘暴的，但路德和霍布斯，以及我們中國歷史好像看到：當罪人沒有有罪的政府來約束的時候，結果是更壞。所以我當然不喜歡霍布斯那種給政府、皇帝絕對的權力，不過霍布斯不是給皇帝獨裁，霍布斯說統治者要獨裁，所以統治者如果是皇帝，就是皇帝獨裁，統治者如果是議會，議會就獨裁，就是他覺得在統治人的時候，或統治我們這些外在的行為時，那統治者要有絕對的權柄，而被統治者沒有話講，只可以在一種實際情形下（當然還有禱告希望統治者死掉）可能，就是這國家被另外一個統治者征服、改換，被統治的無論如何不可以造反。</w:t>
      </w:r>
    </w:p>
    <w:p>
      <w:pPr>
        <w:pStyle w:val="Normal"/>
        <w:spacing w:before="120" w:after="120"/>
        <w:rPr/>
      </w:pPr>
      <w:r>
        <w:rPr/>
        <w:t>再想想聖經裡面，新約、舊約，有同意任何一種革命的行為嗎？我們用「革命」兩個字都算還不錯。我們今天在台灣鼓吹民主政治也有個好處，就是我們對政府不喜歡，我們可以不流血，用選舉的方式、比較民主的選舉的方式。這看起來比較好，但我也還是說，神給我們智慧，我們需要能夠看得遠一點、廣一點。我不覺得民主政治比較好，或者這樣說，我不覺得民主政治是最好的。這一點，我也有聖經的根據，包括在掃羅的時候，政府是比較民主的，結果那民主因為不以神為主，結果就是大亂。耶羅波安也是比較民主的，他也不用強硬的方式。他引進金牛犢要得到民心，結果也是造成很大的禍患。</w:t>
      </w:r>
    </w:p>
    <w:p>
      <w:pPr>
        <w:pStyle w:val="Normal"/>
        <w:spacing w:before="120" w:after="120"/>
        <w:rPr/>
      </w:pPr>
      <w:r>
        <w:rPr/>
        <w:t>就短期來講，這短期可能是幾百年，一、兩百年之內。民主看起來是比獨裁好太多，尤其不只我們中國，全世界君主專制幾千年，讓人很受不了，所以在這一、兩百年，大家都紛紛走所謂民主的路線，但我很懷疑這能多好，會沒有效率、會有很多貪腐出現。可能這還是比較好的，但從最早的時候亞里斯多德就不覺得民主是最好的。各位知道一般傳統的古典政治哲學比較覺得最好的還是菁英統治，就是不是一人一票的，是菁英統治的。</w:t>
      </w:r>
    </w:p>
    <w:p>
      <w:pPr>
        <w:pStyle w:val="Normal"/>
        <w:spacing w:before="120" w:after="120"/>
        <w:rPr/>
      </w:pPr>
      <w:r>
        <w:rPr/>
        <w:t>中國大陸有個新儒家學者，共產黨大概也很喜歡他，叫做蔣慶，他也不喜歡民主，他就說：「孔子的一票，能夠等於流氓的一票嗎？」各位，民主政治的原則就是不管你多有或沒有學問，多好或多爛，通通是一票。這個到底對不對，你自己想想。我不覺得一定是對或一定不對。各位，不管多爛，爛到監獄裡，只要沒有被褫奪公權，還可以選舉，而你一票跟諾貝爾獎的得主、德蕾莎修女，跟最屬靈、最誠實的人一樣。蔣慶就說：「哪有這種混蛋的事？孔子的一票應該等於一般人的一百萬票」。民主是大家建立在這平等的基礎上，我們聽了當然覺得這不錯，但這對不對呢？我覺得很難講對不對，我們只能說在哪一個時代、哪一個歷史環境下，可能有相對的好一點或壞一點。</w:t>
      </w:r>
    </w:p>
    <w:p>
      <w:pPr>
        <w:pStyle w:val="Normal"/>
        <w:spacing w:before="120" w:after="120"/>
        <w:rPr/>
      </w:pPr>
      <w:r>
        <w:rPr/>
        <w:t>我現在講的整個就是說，霍布斯和路德覺得治理世界、外在的東西，教會不要多嘴。這個觀點對不對？這個觀點現在美國、台灣的福音派都很反對的，我是基本上比較贊成的。我們在討論這事，也希望能夠思想。我不能告訴各位哪一樣比較對，但我自己再想，我們需要繼續去想，而在聖經裡面好像在治理這個世界的時候，應該是比較多把這治理的權力交給君王的。</w:t>
      </w:r>
    </w:p>
    <w:p>
      <w:pPr>
        <w:pStyle w:val="Heading3"/>
        <w:ind w:right="240" w:firstLine="238"/>
        <w:rPr/>
      </w:pPr>
      <w:r>
        <w:rPr/>
        <w:t>敬畏神與否</w:t>
      </w:r>
    </w:p>
    <w:p>
      <w:pPr>
        <w:pStyle w:val="Normal"/>
        <w:spacing w:before="120" w:after="120"/>
        <w:rPr/>
      </w:pPr>
      <w:r>
        <w:rPr/>
        <w:t>而君王，我們又可以在聖經裡看到兩個情形，一個情形就是，一個不敬畏上帝的君王、一個不認識上帝的董事長、一個異教徒的將軍。當一個不認識上帝的異教徒將軍在帶領軍隊的時候；當一個不認識上帝的董事長在帶領一個公司的時候；當一個不敬虔、不信靠上帝，而且拜偶像的君王在帶領一個國家的時候，他的帶領是比一個敬畏的人的帶領好還是不好？各位聽我兩天應該知道，不敬畏的人帶領的常常比較好。你一聽都覺得這很不敬虔，但再想想，郭台銘、王永慶，哪一個是基督徒？基督徒如果開個公司，哪一個人能比過他們？就是神在不信主的人身上，在管理世事的上面，是有很多的恩典和慈愛。</w:t>
      </w:r>
    </w:p>
    <w:p>
      <w:pPr>
        <w:pStyle w:val="Normal"/>
        <w:spacing w:before="120" w:after="120"/>
        <w:rPr/>
      </w:pPr>
      <w:r>
        <w:rPr/>
        <w:t>我們就看看聖經裡面講到的這些王。列王記上</w:t>
      </w:r>
      <w:r>
        <w:rPr/>
        <w:t>12</w:t>
      </w:r>
      <w:r>
        <w:rPr/>
        <w:t>：</w:t>
      </w:r>
      <w:r>
        <w:rPr/>
        <w:t>25-30</w:t>
      </w:r>
      <w:r>
        <w:rPr/>
        <w:t>，</w:t>
      </w:r>
      <w:r>
        <w:rPr>
          <w:rStyle w:val="Style12"/>
        </w:rPr>
        <w:t>「</w:t>
      </w:r>
      <w:r>
        <w:rPr>
          <w:rStyle w:val="Style12"/>
        </w:rPr>
        <w:t>耶羅波安在以法蓮山地建築示劍，就住在其中；又從示劍出去，建築毘努伊勒。耶羅波安心裡說：恐怕這國仍歸大衛家；這民若上耶路撒冷去，在耶和華的殿裡獻祭，他們的心必歸向他們的主─猶大王羅波安，就把我殺了，仍歸猶大王羅波安。耶羅波安王就籌劃定妥，鑄造了兩個金牛犢，對眾民說：以色列人哪，你們上耶路撒冷去實在是難；這就是領你們出埃及地的神。他就把牛犢一隻安在伯特利，一隻安在但。這事叫百姓陷在罪裡，因為他們往但去拜那牛犢。</w:t>
      </w:r>
      <w:r>
        <w:rPr/>
        <w:t>」然後他又把那些</w:t>
      </w:r>
      <w:r>
        <w:rPr>
          <w:rStyle w:val="Style12"/>
        </w:rPr>
        <w:t>「</w:t>
      </w:r>
      <w:r>
        <w:rPr>
          <w:rStyle w:val="Style12"/>
        </w:rPr>
        <w:t>不屬利未人的凡民立為祭司</w:t>
      </w:r>
      <w:r>
        <w:rPr/>
        <w:t>」。</w:t>
      </w:r>
    </w:p>
    <w:p>
      <w:pPr>
        <w:pStyle w:val="Normal"/>
        <w:spacing w:before="120" w:after="120"/>
        <w:rPr/>
      </w:pPr>
      <w:r>
        <w:rPr/>
        <w:t>耶羅波安這樣做，第一個我也看到他並不獨裁，他是以民意為依歸，他希望老百姓能聽他的，但他不用強制，所以就利用宗教來控制民意，做兩個金牛犢，這樣百姓就不會去耶路撒冷拜上帝。不去耶路撒冷，就不至於兩國統一。</w:t>
      </w:r>
    </w:p>
    <w:p>
      <w:pPr>
        <w:pStyle w:val="Normal"/>
        <w:spacing w:before="120" w:after="120"/>
        <w:rPr/>
      </w:pPr>
      <w:r>
        <w:rPr/>
        <w:t>我曾經講過，民進黨、台獨如果真的要獨立，有一件事一定要做，他們要把台灣所有的偶像，特別是媽祖、關公什麼的，通通除掉。因為台灣人的宗教信仰通通從大陸來的，如果你繼續讓他們什麼媽祖遊街的，一定到最後會回福建，你一定是走統一的路線。這就是耶羅波安想到的：「大家都跑到耶路撒冷去，這不行的」。所以民進黨如果要獨立，要切掉這跟中國大陸最明顯的連接的線，就是除掉這些偶像。然後他真的要獨立的話，多信信基督教還比較好。</w:t>
      </w:r>
    </w:p>
    <w:p>
      <w:pPr>
        <w:pStyle w:val="Normal"/>
        <w:spacing w:before="120" w:after="120"/>
        <w:rPr/>
      </w:pPr>
      <w:r>
        <w:rPr/>
        <w:t>但我趕快要說，我可不是要用基督教來做政治籌碼，我也不是支持台獨，也不是支持統一。這你有你的立場，對我來講這是小事情，我不放在心上，我只是希望你信耶穌就是。只是這裡，我們的信仰跟政治、跟世界上每件事都有關係就是了，你信得對，希望對你有些好的影響。</w:t>
      </w:r>
    </w:p>
    <w:p>
      <w:pPr>
        <w:pStyle w:val="Normal"/>
        <w:spacing w:before="120" w:after="120"/>
        <w:rPr/>
      </w:pPr>
      <w:r>
        <w:rPr/>
        <w:t>耶羅波安是個很聰明的人，他知道利用宗教來控制人心，他不是用暴力的方式，所以他算是民主的。另外，你看耶羅波安這個人，他有沒有能力？在列王記上</w:t>
      </w:r>
      <w:r>
        <w:rPr/>
        <w:t>11</w:t>
      </w:r>
      <w:r>
        <w:rPr/>
        <w:t>：</w:t>
      </w:r>
      <w:r>
        <w:rPr/>
        <w:t>28</w:t>
      </w:r>
      <w:r>
        <w:rPr/>
        <w:t>，</w:t>
      </w:r>
      <w:r>
        <w:rPr>
          <w:rStyle w:val="Style12"/>
        </w:rPr>
        <w:t>「</w:t>
      </w:r>
      <w:r>
        <w:rPr>
          <w:rStyle w:val="Style12"/>
        </w:rPr>
        <w:t>耶羅波安是大有才能的人。所羅門見這少年人殷勤，就派他監管約瑟家的一切工程。</w:t>
      </w:r>
      <w:r>
        <w:rPr/>
        <w:t>」所羅門已經是很聰明了，現在所羅門看耶羅波安還看得這麼順眼，就看到耶羅波安真是很厲害、很棒。耶羅波安是個很聰明的人，他看起來跟霍布斯這類的人一樣，完全沒有信仰。他拜耶和華也好、拜金牛犢也好、耶和華和金牛犢同時拜也好、他設立凡民作祭司也好，他的一切都是考慮政治。這些當然就宗教的影響，他惹上帝最大的憤怒，上帝非常不喜歡這件事，耶羅波安的子孫死得非常慘，後來他被竄位、全家被殺掉，上帝的憤怒在他身上。</w:t>
      </w:r>
    </w:p>
    <w:p>
      <w:pPr>
        <w:pStyle w:val="Normal"/>
        <w:spacing w:before="120" w:after="120"/>
        <w:rPr/>
      </w:pPr>
      <w:r>
        <w:rPr/>
        <w:t>可是，聖經也很清楚告訴我們，耶羅波安是一個民主、明智的君主，他很有能力。這就是我們剛才講的，一個不信上帝、抵擋上帝、異教徒的人，他在世事之上的治理，未必比敬畏上帝的人更差，而通常還更好一點。</w:t>
      </w:r>
    </w:p>
    <w:p>
      <w:pPr>
        <w:pStyle w:val="Normal"/>
        <w:spacing w:before="120" w:after="120"/>
        <w:rPr/>
      </w:pPr>
      <w:r>
        <w:rPr/>
        <w:t>耶羅波安是一個例子，另外一個就是耶羅波安二世，還有亞哈也是一個例子。我們看看列王記上</w:t>
      </w:r>
      <w:r>
        <w:rPr/>
        <w:t>16</w:t>
      </w:r>
      <w:r>
        <w:rPr/>
        <w:t>章，亞哈的父親已經很厲害了，</w:t>
      </w:r>
      <w:r>
        <w:rPr/>
        <w:t>16</w:t>
      </w:r>
      <w:r>
        <w:rPr/>
        <w:t>：</w:t>
      </w:r>
      <w:r>
        <w:rPr/>
        <w:t>24</w:t>
      </w:r>
      <w:r>
        <w:rPr/>
        <w:t>，</w:t>
      </w:r>
      <w:r>
        <w:rPr>
          <w:rStyle w:val="Style12"/>
        </w:rPr>
        <w:t>「</w:t>
      </w:r>
      <w:r>
        <w:rPr>
          <w:rStyle w:val="Style12"/>
        </w:rPr>
        <w:t>暗利用二他連得銀子向撒瑪買了撒瑪利亞山，在山上造城，就按著山的原主撒瑪的名，給所造的城起名叫撒瑪利亞。暗利行耶和華眼中看為惡的事</w:t>
      </w:r>
      <w:r>
        <w:rPr/>
        <w:t>」。</w:t>
      </w:r>
      <w:r>
        <w:rPr/>
        <w:t>暗利行耶和華眼中看為惡的事</w:t>
      </w:r>
      <w:r>
        <w:rPr/>
        <w:t>，可是聖經的描述卻非常有意思，就跟耶羅波安一樣，上一句話形容他其實是雄才大略，很能幹、能買賣、能建築、能建設，但是他敵擋上帝。我覺得聖經講的就是非常公平，聖經沒有因為一個人敵擋上帝，就忽略了上帝在他身上所顯出的那種一般的恩典。聖經也沒有因為他這種一般恩典所顯出來的雄才大略，就沒有責備他在最基本的事上大大得罪上帝，就是他拜偶像，所以該死。</w:t>
      </w:r>
    </w:p>
    <w:p>
      <w:pPr>
        <w:pStyle w:val="Normal"/>
        <w:spacing w:before="120" w:after="120"/>
        <w:rPr/>
      </w:pPr>
      <w:r>
        <w:rPr/>
        <w:t>這就是我剛才一再強調的，一個不敬畏上帝的人非常可能有才能，甚至有道德，而一個敬畏上帝的人，非常可能他在這些世事之上管理得並不好。</w:t>
      </w:r>
    </w:p>
    <w:p>
      <w:pPr>
        <w:pStyle w:val="Normal"/>
        <w:spacing w:before="120" w:after="120"/>
        <w:rPr/>
      </w:pPr>
      <w:r>
        <w:rPr/>
        <w:t>在列王記下有個耶羅波安二世，那跟他沒有任何肉體的關係。</w:t>
      </w:r>
      <w:r>
        <w:rPr/>
        <w:t>14</w:t>
      </w:r>
      <w:r>
        <w:rPr/>
        <w:t>：</w:t>
      </w:r>
      <w:r>
        <w:rPr/>
        <w:t>23</w:t>
      </w:r>
      <w:r>
        <w:rPr/>
        <w:t>，</w:t>
      </w:r>
      <w:r>
        <w:rPr>
          <w:rStyle w:val="Style12"/>
        </w:rPr>
        <w:t>「</w:t>
      </w:r>
      <w:r>
        <w:rPr>
          <w:rStyle w:val="Style12"/>
        </w:rPr>
        <w:t>猶大王約阿施的兒子亞瑪謝十五年，以色列王約阿施的兒子耶羅波安在撒瑪利亞登基，作王四十一年。他行耶和華眼中看為惡的事，不離開尼八的兒子耶羅波安使以色列人陷在罪裡的一切罪。</w:t>
      </w:r>
      <w:r>
        <w:rPr/>
        <w:t>」</w:t>
      </w:r>
      <w:r>
        <w:rPr>
          <w:rFonts w:eastAsia="Arial"/>
        </w:rPr>
        <w:t xml:space="preserve"> </w:t>
      </w:r>
      <w:r>
        <w:rPr/>
        <w:t>但你看接下去聖經很公平的講他做了什麼事，</w:t>
      </w:r>
      <w:r>
        <w:rPr>
          <w:rStyle w:val="Style12"/>
        </w:rPr>
        <w:t>「</w:t>
      </w:r>
      <w:r>
        <w:rPr>
          <w:rStyle w:val="Style12"/>
        </w:rPr>
        <w:t>他收回以色列邊界之地，從哈馬口直到亞拉巴海，正如耶和華─以色列的神藉他僕人迦特希弗人亞米太的兒子先知約拿所說的。</w:t>
      </w:r>
      <w:r>
        <w:rPr/>
        <w:t>」很簡單就這一句話，這一句話就不得了，他收回這些地方，那就表示他雄才大略，武功文治都很棒。</w:t>
      </w:r>
    </w:p>
    <w:p>
      <w:pPr>
        <w:pStyle w:val="Normal"/>
        <w:rPr/>
      </w:pPr>
      <w:r>
        <w:rPr/>
        <w:t>以色列的一個開國之父耶羅波安一世，和一個建國之父耶羅波安二世，都很棒，聖經都有記載，但聖經也有講他們的大惡劣，惹上帝更大的憤怒。所以我還是說，就每個人的靈魂來講，沒有什麼事比信靠上帝更重要，這信靠上帝包括信主以後繼續的堅定你的信仰，這最重要。但你有這些，不表示你在世界上的事情就做得更好。但是我們又要承認一件事，這是短期的。一個人、國家、民族離開上帝，長期來講遲早會腐化，包括世界上的事。所以以色列這國家在耶羅波安一世、二世的時候慢慢就種下了那種奢華腐敗淫亂等等道德上的罪惡，到最後就完蛋了。</w:t>
      </w:r>
    </w:p>
    <w:p>
      <w:pPr>
        <w:pStyle w:val="Normal"/>
        <w:spacing w:before="120" w:after="120"/>
        <w:rPr/>
      </w:pPr>
      <w:r>
        <w:rPr/>
        <w:t>我一開始講的第一個點就是，你敬畏上帝，你不一定比較聰明。第二個重點就好像跟這跟好相反，你長期的不敬畏上帝，你一定會顯出你一切的愚昧和敗壞。這長期可能要到幾千年。反過來講也是一樣，敬畏上帝，不一定能馬上就是道德學問什麼都很好，也許一輩子都不會好，可是長期來講一定是，包括在世界上的事有好處，因為你就跟這美善的源頭連在一起了。</w:t>
      </w:r>
    </w:p>
    <w:p>
      <w:pPr>
        <w:pStyle w:val="Normal"/>
        <w:spacing w:before="120" w:after="120"/>
        <w:rPr/>
      </w:pPr>
      <w:r>
        <w:rPr/>
        <w:t>就跟經濟政策、教育政策一樣，甚至比那還要更真實。一個經濟政策、教育政策，尤其教育政策，你要看到有效果，不是一兩天的事情。各位，你生病，吃個特效藥，那效果是幾個鐘頭，甚至幾分鐘就產生的，但一個長期的文化政策、教育政策要有效果的話，可能要幾百年，信仰就更是了。我不是說信仰產生的好也好、壞也好的效果一定是幾百、幾千年的，但一定是比較慢一點的。你不敬畏上帝、遠離上帝，不一定馬上你的成績就掉下來，不一定你就開始變醜或變爛，但長期來講一定是，但這長期是多長就很難講。所以美國離開上帝的話，你就馬上講，美國一定就怎麼樣，那不一定，可能今世之子所表現出來的很多地方很好，我們很難判斷。</w:t>
      </w:r>
    </w:p>
    <w:p>
      <w:pPr>
        <w:pStyle w:val="Normal"/>
        <w:spacing w:before="120" w:after="120"/>
        <w:rPr/>
      </w:pPr>
      <w:r>
        <w:rPr/>
        <w:t>問題就在這裡，個人也好，團體也好，教會也好，不是一信耶穌馬上一切都好，也不是離棄耶穌馬上一切都壞，中間會很長的，但我會覺得長遠的來講是不對。所以第一點、第二點看起來矛盾，第一點講，「信上帝不一定更好」，第二點講，「信上帝一定好，不信上帝一定不好」，這兩個命題我覺得都是一致的，只是時間上、應用上有的時候我們不一定看得出來。</w:t>
      </w:r>
    </w:p>
    <w:p>
      <w:pPr>
        <w:pStyle w:val="Normal"/>
        <w:rPr/>
      </w:pPr>
      <w:r>
        <w:rPr/>
      </w:r>
    </w:p>
    <w:p>
      <w:pPr>
        <w:pStyle w:val="Style15"/>
        <w:ind w:left="2160" w:right="480" w:firstLine="841"/>
        <w:rPr/>
      </w:pPr>
      <w:r>
        <w:rPr>
          <w:rFonts w:eastAsia="Arial"/>
        </w:rPr>
        <w:t xml:space="preserve"> </w:t>
      </w:r>
    </w:p>
    <w:p>
      <w:pPr>
        <w:pStyle w:val="Normal"/>
        <w:rPr/>
      </w:pPr>
      <w:r>
        <w:rPr>
          <w:rFonts w:eastAsia="Arial"/>
        </w:rPr>
        <w:t xml:space="preserve">                                        </w:t>
      </w:r>
    </w:p>
    <w:p>
      <w:pPr>
        <w:pStyle w:val="Normal"/>
        <w:ind w:firstLine="6350"/>
        <w:rPr/>
      </w:pPr>
      <w:r>
        <w:rPr/>
        <w:t>（</w:t>
      </w:r>
      <w:r>
        <w:rPr/>
        <w:t>呂琪姐妹整理</w:t>
      </w:r>
      <w:r>
        <w:rPr/>
        <w:t>）</w:t>
      </w:r>
    </w:p>
    <w:p>
      <w:pPr>
        <w:pStyle w:val="Normal"/>
        <w:spacing w:before="280" w:after="280"/>
        <w:ind w:firstLine="3742"/>
        <w:rPr/>
      </w:pPr>
      <w:r>
        <w:rPr/>
        <w:t>請參康牧師「道」網站</w:t>
      </w:r>
      <w:hyperlink r:id="rId2">
        <w:r>
          <w:rPr>
            <w:rStyle w:val="InternetLink"/>
          </w:rPr>
          <w:t>http://word.fhl.net</w:t>
        </w:r>
      </w:hyperlink>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4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480"/>
    </w:pPr>
    <w:rPr>
      <w:rFonts w:ascii="Arial" w:hAnsi="Arial" w:eastAsia="PMingLiU;新細明體" w:cs="Arial"/>
      <w:color w:val="auto"/>
      <w:kern w:val="2"/>
      <w:sz w:val="24"/>
      <w:szCs w:val="24"/>
      <w:lang w:val="en-US" w:eastAsia="zh-TW" w:bidi="ar-SA"/>
    </w:rPr>
  </w:style>
  <w:style w:type="paragraph" w:styleId="Heading2">
    <w:name w:val="Heading 2"/>
    <w:basedOn w:val="Normal"/>
    <w:next w:val="Normal"/>
    <w:qFormat/>
    <w:pPr>
      <w:keepNext w:val="true"/>
      <w:numPr>
        <w:ilvl w:val="1"/>
        <w:numId w:val="1"/>
      </w:numPr>
      <w:ind w:firstLine="200"/>
      <w:outlineLvl w:val="1"/>
    </w:pPr>
    <w:rPr>
      <w:rFonts w:eastAsia="DFKai-SB"/>
      <w:bCs/>
      <w:i/>
      <w:color w:val="008000"/>
      <w:sz w:val="28"/>
      <w:szCs w:val="48"/>
    </w:rPr>
  </w:style>
  <w:style w:type="paragraph" w:styleId="Heading3">
    <w:name w:val="Heading 3"/>
    <w:basedOn w:val="Heading2"/>
    <w:next w:val="Normal"/>
    <w:qFormat/>
    <w:pPr>
      <w:widowControl/>
      <w:numPr>
        <w:ilvl w:val="2"/>
        <w:numId w:val="1"/>
      </w:numPr>
      <w:spacing w:lineRule="auto" w:line="360" w:before="360" w:after="180"/>
      <w:ind w:right="240" w:firstLine="238"/>
      <w:outlineLvl w:val="2"/>
    </w:pPr>
    <w:rPr>
      <w:rFonts w:ascii="DFKai-SB" w:hAnsi="DFKai-SB" w:cs="DFKai-SB"/>
      <w:b/>
      <w:i w:val="false"/>
      <w:color w:val="800080"/>
      <w:sz w:val="26"/>
      <w:szCs w:val="24"/>
    </w:rPr>
  </w:style>
  <w:style w:type="character" w:styleId="DefaultParagraphFont">
    <w:name w:val="Default Paragraph Font"/>
    <w:qFormat/>
    <w:rPr/>
  </w:style>
  <w:style w:type="character" w:styleId="Style12">
    <w:name w:val="小經文 字元"/>
    <w:basedOn w:val="DefaultParagraphFont"/>
    <w:qFormat/>
    <w:rPr>
      <w:rFonts w:ascii="Arial" w:hAnsi="Arial" w:eastAsia="DFKai-SB" w:cs="Arial"/>
      <w:b/>
      <w:color w:val="000080"/>
      <w:kern w:val="2"/>
      <w:sz w:val="24"/>
      <w:szCs w:val="26"/>
      <w:lang w:val="en-US" w:eastAsia="zh-TW"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講題"/>
    <w:basedOn w:val="Normal"/>
    <w:qFormat/>
    <w:pPr>
      <w:tabs>
        <w:tab w:val="clear" w:pos="480"/>
        <w:tab w:val="left" w:pos="5220" w:leader="none"/>
      </w:tabs>
      <w:ind w:right="100" w:firstLine="500"/>
    </w:pPr>
    <w:rPr>
      <w:rFonts w:eastAsia="DFKai-SB"/>
      <w:b/>
      <w:sz w:val="48"/>
      <w:szCs w:val="48"/>
    </w:rPr>
  </w:style>
  <w:style w:type="paragraph" w:styleId="1">
    <w:name w:val="經文1"/>
    <w:basedOn w:val="Normal"/>
    <w:qFormat/>
    <w:pPr>
      <w:tabs>
        <w:tab w:val="clear" w:pos="480"/>
        <w:tab w:val="left" w:pos="5220" w:leader="none"/>
      </w:tabs>
      <w:snapToGrid w:val="false"/>
      <w:spacing w:lineRule="exact" w:line="340"/>
      <w:ind w:left="800" w:right="100" w:hanging="600"/>
    </w:pPr>
    <w:rPr>
      <w:rFonts w:eastAsia="DFKai-SB"/>
      <w:color w:val="006600"/>
      <w:sz w:val="26"/>
    </w:rPr>
  </w:style>
  <w:style w:type="paragraph" w:styleId="Style14">
    <w:name w:val="斜體標"/>
    <w:basedOn w:val="Normal"/>
    <w:qFormat/>
    <w:pPr>
      <w:ind w:firstLine="1200"/>
    </w:pPr>
    <w:rPr>
      <w:b/>
      <w:i/>
    </w:rPr>
  </w:style>
  <w:style w:type="paragraph" w:styleId="Style15">
    <w:name w:val="小經文"/>
    <w:basedOn w:val="Normal"/>
    <w:qFormat/>
    <w:pPr>
      <w:tabs>
        <w:tab w:val="clear" w:pos="480"/>
        <w:tab w:val="left" w:pos="5220" w:leader="none"/>
      </w:tabs>
      <w:spacing w:before="180" w:after="360"/>
      <w:ind w:left="2162" w:right="480" w:firstLine="601"/>
    </w:pPr>
    <w:rPr>
      <w:rFonts w:eastAsia="DFKai-SB"/>
      <w:b/>
      <w:color w:val="000080"/>
      <w:szCs w:val="26"/>
    </w:rPr>
  </w:style>
  <w:style w:type="paragraph" w:styleId="4">
    <w:name w:val="標題4"/>
    <w:basedOn w:val="Heading3"/>
    <w:qFormat/>
    <w:pPr>
      <w:numPr>
        <w:ilvl w:val="0"/>
        <w:numId w:val="0"/>
      </w:numPr>
      <w:tabs>
        <w:tab w:val="clear" w:pos="480"/>
      </w:tabs>
      <w:spacing w:before="360" w:after="180"/>
      <w:ind w:right="240" w:firstLine="260"/>
      <w:outlineLvl w:val="9"/>
    </w:pPr>
    <w:rPr>
      <w:rFonts w:eastAsia="PMingLiU;新細明體"/>
    </w:rPr>
  </w:style>
  <w:style w:type="paragraph" w:styleId="Style16">
    <w:name w:val="文中經文"/>
    <w:basedOn w:val="Normal"/>
    <w:qFormat/>
    <w:pPr>
      <w:widowControl/>
      <w:tabs>
        <w:tab w:val="clear" w:pos="480"/>
        <w:tab w:val="left" w:pos="9180" w:leader="none"/>
      </w:tabs>
      <w:spacing w:before="280" w:after="180"/>
      <w:ind w:left="700" w:right="958" w:hanging="400"/>
    </w:pPr>
    <w:rPr>
      <w:rFonts w:ascii="DFKai-SB" w:hAnsi="DFKai-SB" w:eastAsia="PMingLiU;新細明體" w:cs="PMingLiU;新細明體"/>
      <w:b/>
      <w:bCs/>
      <w:color w:val="000080"/>
      <w:kern w:val="0"/>
      <w:sz w:val="24"/>
    </w:rPr>
  </w:style>
  <w:style w:type="paragraph" w:styleId="11">
    <w:name w:val="標題1"/>
    <w:basedOn w:val="Normal"/>
    <w:qFormat/>
    <w:pPr>
      <w:tabs>
        <w:tab w:val="clear" w:pos="480"/>
        <w:tab w:val="left" w:pos="5220" w:leader="none"/>
      </w:tabs>
      <w:ind w:left="100" w:right="100" w:hanging="0"/>
    </w:pPr>
    <w:rPr>
      <w:rFonts w:eastAsia="DFKai-SB"/>
      <w:color w:val="800000"/>
      <w:sz w:val="32"/>
      <w:szCs w:val="28"/>
    </w:rPr>
  </w:style>
  <w:style w:type="paragraph" w:styleId="2">
    <w:name w:val="標題2"/>
    <w:basedOn w:val="Normal"/>
    <w:qFormat/>
    <w:pPr>
      <w:tabs>
        <w:tab w:val="clear" w:pos="480"/>
        <w:tab w:val="left" w:pos="5220" w:leader="none"/>
      </w:tabs>
      <w:ind w:right="240" w:firstLine="3010"/>
    </w:pPr>
    <w:rPr>
      <w:rFonts w:eastAsia="DFKai-SB"/>
      <w:b/>
      <w:i/>
      <w:color w:val="80008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d.fhl.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9:00:00Z</dcterms:created>
  <dc:creator>呂琪</dc:creator>
  <dc:description/>
  <cp:keywords/>
  <dc:language>en-US</dc:language>
  <cp:lastModifiedBy>PINPIN</cp:lastModifiedBy>
  <dcterms:modified xsi:type="dcterms:W3CDTF">2010-07-31T02:18:00Z</dcterms:modified>
  <cp:revision>33</cp:revision>
  <dc:subject/>
  <dc:title>康牧師講道</dc:title>
</cp:coreProperties>
</file>